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nday 24 March 2002</w:t>
      </w:r>
    </w:p>
    <w:p>
      <w:pPr>
        <w:pStyle w:val="Normal"/>
        <w:rPr>
          <w:sz w:val="22"/>
        </w:rPr>
      </w:pPr>
      <w:r>
        <w:rPr>
          <w:sz w:val="22"/>
        </w:rPr>
        <w:t>Roy's Hartsop Dodds walk passed off without incident although the weather was dull and misty.</w:t>
        <w:br/>
      </w:r>
    </w:p>
    <w:p>
      <w:pPr>
        <w:pStyle w:val="Heading2"/>
        <w:rPr/>
      </w:pPr>
      <w:r>
        <w:rPr/>
        <w:t>Easter 2002</w:t>
      </w:r>
    </w:p>
    <w:p>
      <w:pPr>
        <w:pStyle w:val="TextBody"/>
        <w:rPr/>
      </w:pPr>
      <w:r>
        <w:rPr/>
        <w:t>Roy's Ten Reservoirs walk on Good Friday was favoured by sunshine and a pleasant pub stop in Denshaw.</w:t>
        <w:br/>
        <w:t>Poor Jimmy suffered mist and rain on Pendle on Easter Sunday so much so that he slightly lost his way and ended up in Ashendean Clough instead of the Nick of Pendle. Watch out for Episode Two of this walk in the Autumn but done the other way round.</w:t>
      </w:r>
    </w:p>
    <w:p>
      <w:pPr>
        <w:pStyle w:val="Normal"/>
        <w:rPr>
          <w:sz w:val="22"/>
        </w:rPr>
      </w:pPr>
      <w:r>
        <w:rPr>
          <w:sz w:val="22"/>
        </w:rPr>
        <w:t>On Easter Monday the weather outlook was rather bleak for Angela's walk to Red Brook and Two Brooks but in the event it was bright and dry.</w:t>
        <w:br/>
      </w:r>
    </w:p>
    <w:p>
      <w:pPr>
        <w:pStyle w:val="Heading2"/>
        <w:rPr/>
      </w:pPr>
      <w:r>
        <w:rPr/>
        <w:t>Sunday 7 April 2002</w:t>
      </w:r>
    </w:p>
    <w:p>
      <w:pPr>
        <w:pStyle w:val="Normal"/>
        <w:rPr>
          <w:sz w:val="22"/>
        </w:rPr>
      </w:pPr>
      <w:r>
        <w:rPr>
          <w:sz w:val="22"/>
        </w:rPr>
        <w:t>The Link walk in the Lake District went round in circles trying to find the way out of the forest. Roy thought he had discovered a new tarn when the group landed up back at the lunch stop. The rest of the day was not straight forward either struggling to find the way across pathless stubby bracken resulting in a tresspass to a private tarn. The Squire exploded with rage when he saw them exodus down his private lane. It was great fun however and the weather was perfect.</w:t>
      </w:r>
    </w:p>
    <w:p>
      <w:pPr>
        <w:pStyle w:val="Normal"/>
        <w:rPr>
          <w:b/>
          <w:b/>
          <w:bCs/>
          <w:sz w:val="22"/>
          <w:szCs w:val="27"/>
        </w:rPr>
      </w:pPr>
      <w:r>
        <w:rPr>
          <w:b/>
          <w:bCs/>
          <w:sz w:val="22"/>
          <w:szCs w:val="27"/>
        </w:rPr>
      </w:r>
    </w:p>
    <w:p>
      <w:pPr>
        <w:pStyle w:val="Heading2"/>
        <w:rPr/>
      </w:pPr>
      <w:r>
        <w:rPr/>
        <w:t>Sunday 14 April 2002</w:t>
      </w:r>
    </w:p>
    <w:p>
      <w:pPr>
        <w:pStyle w:val="Normal"/>
        <w:rPr>
          <w:sz w:val="22"/>
        </w:rPr>
      </w:pPr>
      <w:r>
        <w:rPr>
          <w:sz w:val="22"/>
        </w:rPr>
        <w:t>Harry's Dunsop Bridge walk swamped the village car park. The day was cloudy and it continually tried to rain but it did not dampen the spirits of the walkers.</w:t>
        <w:br/>
      </w:r>
    </w:p>
    <w:p>
      <w:pPr>
        <w:pStyle w:val="Heading2"/>
        <w:rPr/>
      </w:pPr>
      <w:r>
        <w:rPr/>
        <w:t>Sunday 21 April 2002</w:t>
      </w:r>
    </w:p>
    <w:p>
      <w:pPr>
        <w:pStyle w:val="Normal"/>
        <w:rPr>
          <w:sz w:val="22"/>
        </w:rPr>
      </w:pPr>
      <w:r>
        <w:rPr>
          <w:sz w:val="22"/>
        </w:rPr>
        <w:t xml:space="preserve">For GT's walk in the Delamere Forest the rain soon cleared up and gave a wonderfully fine afternoon. The views from Helsby Hill were stunning. </w:t>
        <w:br/>
        <w:t>A similar situation prevailed on Capt. Peter's walk at Holme Park Fell near Milnthorpe.</w:t>
      </w:r>
    </w:p>
    <w:p>
      <w:pPr>
        <w:pStyle w:val="Normal"/>
        <w:rPr>
          <w:sz w:val="22"/>
        </w:rPr>
      </w:pPr>
      <w:r>
        <w:rPr>
          <w:sz w:val="22"/>
        </w:rPr>
      </w:r>
    </w:p>
    <w:p>
      <w:pPr>
        <w:pStyle w:val="Heading2"/>
        <w:rPr/>
      </w:pPr>
      <w:r>
        <w:rPr/>
        <w:t>Sunday 28 April 2002</w:t>
      </w:r>
    </w:p>
    <w:p>
      <w:pPr>
        <w:pStyle w:val="Normal"/>
        <w:rPr>
          <w:sz w:val="22"/>
        </w:rPr>
      </w:pPr>
      <w:r>
        <w:rPr>
          <w:sz w:val="22"/>
        </w:rPr>
        <w:t xml:space="preserve">It was another bleak weather prospect for Graham's Shamrock Traverse walk to Pillar. The rain was tippling down when the group set off but Graham had prayed for a fine spell and he was favoured. On the top the clouds parted a little and some good views were glimpsed. </w:t>
        <w:br/>
        <w:t>On the same day Mary's Chorley Circular passed off with only light showers.</w:t>
      </w:r>
    </w:p>
    <w:p>
      <w:pPr>
        <w:pStyle w:val="Normal"/>
        <w:rPr/>
      </w:pPr>
      <w:r>
        <w:rPr>
          <w:rFonts w:eastAsia="Arial"/>
          <w:sz w:val="22"/>
        </w:rPr>
        <w:t xml:space="preserve"> </w:t>
      </w:r>
      <w:r>
        <w:rPr>
          <w:sz w:val="22"/>
        </w:rPr>
        <w:br/>
      </w:r>
      <w:r>
        <w:rPr>
          <w:b/>
          <w:bCs/>
          <w:sz w:val="22"/>
        </w:rPr>
        <w:t>Sunday 5 May  2002</w:t>
      </w:r>
    </w:p>
    <w:p>
      <w:pPr>
        <w:pStyle w:val="Normal"/>
        <w:rPr>
          <w:sz w:val="22"/>
        </w:rPr>
      </w:pPr>
      <w:r>
        <w:rPr>
          <w:sz w:val="22"/>
        </w:rPr>
        <w:t>Pam's Norbury Hollow walk and Peter's Askam Tirril walk both basked in sunshine.</w:t>
        <w:br/>
      </w:r>
    </w:p>
    <w:p>
      <w:pPr>
        <w:pStyle w:val="Normal"/>
        <w:rPr>
          <w:sz w:val="22"/>
        </w:rPr>
      </w:pPr>
      <w:r>
        <w:rPr>
          <w:b/>
          <w:bCs/>
          <w:sz w:val="22"/>
        </w:rPr>
        <w:t>Bank Holiday Monday 6 May 2002</w:t>
      </w:r>
    </w:p>
    <w:p>
      <w:pPr>
        <w:pStyle w:val="Normal"/>
        <w:rPr>
          <w:sz w:val="22"/>
        </w:rPr>
      </w:pPr>
      <w:r>
        <w:rPr>
          <w:sz w:val="22"/>
        </w:rPr>
        <w:t xml:space="preserve">Jimmy's Bank walk at Austwick was threatened by dark clouds at times but the sun came out eventually. </w:t>
      </w:r>
    </w:p>
    <w:p>
      <w:pPr>
        <w:pStyle w:val="Normal"/>
        <w:rPr>
          <w:sz w:val="22"/>
        </w:rPr>
      </w:pPr>
      <w:r>
        <w:rPr>
          <w:sz w:val="22"/>
        </w:rPr>
      </w:r>
    </w:p>
    <w:p>
      <w:pPr>
        <w:pStyle w:val="Heading2"/>
        <w:rPr/>
      </w:pPr>
      <w:r>
        <w:rPr/>
        <w:t>Sunday 12 May 2002</w:t>
      </w:r>
    </w:p>
    <w:p>
      <w:pPr>
        <w:pStyle w:val="Normal"/>
        <w:rPr>
          <w:sz w:val="22"/>
        </w:rPr>
      </w:pPr>
      <w:r>
        <w:rPr>
          <w:sz w:val="22"/>
        </w:rPr>
        <w:t>Stephen's walk at Elterwater was favoured by the weather. Over 40 people enjoyed the tour of tarns, waterfalls and the impressive Cathedral Cave.</w:t>
      </w:r>
    </w:p>
    <w:p>
      <w:pPr>
        <w:pStyle w:val="Normal"/>
        <w:rPr>
          <w:sz w:val="22"/>
        </w:rPr>
      </w:pPr>
      <w:r>
        <w:rPr>
          <w:sz w:val="22"/>
        </w:rPr>
      </w:r>
    </w:p>
    <w:p>
      <w:pPr>
        <w:pStyle w:val="Normal"/>
        <w:rPr/>
      </w:pPr>
      <w:r>
        <w:rPr>
          <w:b/>
          <w:bCs/>
          <w:sz w:val="22"/>
        </w:rPr>
        <w:t>Sunday</w:t>
      </w:r>
      <w:r>
        <w:rPr>
          <w:sz w:val="22"/>
        </w:rPr>
        <w:t xml:space="preserve"> </w:t>
      </w:r>
      <w:r>
        <w:rPr>
          <w:b/>
          <w:bCs/>
          <w:sz w:val="22"/>
        </w:rPr>
        <w:t>19 May 2002</w:t>
      </w:r>
      <w:r>
        <w:rPr>
          <w:sz w:val="22"/>
        </w:rPr>
        <w:br/>
        <w:t xml:space="preserve">Ingleborough was windy and cold when Harry lead 28 members to the summit via Gaping Ghyll. Fortunately, he was able to dodge most of the rain. It came on heavy afterwards. </w:t>
        <w:br/>
        <w:t xml:space="preserve">Wilf meanwhile, with his intrepid 12 followers in Cheedale enjoyed a good fine day. </w:t>
      </w:r>
    </w:p>
    <w:p>
      <w:pPr>
        <w:pStyle w:val="Normal"/>
        <w:rPr>
          <w:sz w:val="22"/>
        </w:rPr>
      </w:pPr>
      <w:r>
        <w:rPr>
          <w:sz w:val="22"/>
        </w:rPr>
      </w:r>
    </w:p>
    <w:p>
      <w:pPr>
        <w:pStyle w:val="Normal"/>
        <w:rPr>
          <w:b/>
          <w:b/>
          <w:bCs/>
          <w:sz w:val="22"/>
        </w:rPr>
      </w:pPr>
      <w:r>
        <w:rPr>
          <w:b/>
          <w:bCs/>
          <w:sz w:val="22"/>
        </w:rPr>
        <w:t>Sunday 26 May 2002</w:t>
      </w:r>
    </w:p>
    <w:p>
      <w:pPr>
        <w:pStyle w:val="Normal"/>
        <w:rPr>
          <w:sz w:val="22"/>
        </w:rPr>
      </w:pPr>
      <w:r>
        <w:rPr>
          <w:sz w:val="22"/>
        </w:rPr>
        <w:t xml:space="preserve">Over an inch of rain fell on Mary's Parbold walk and some of the party gave up half way round. Nevertheless, those that did the whole round despite the weather still enjoyed Fairy Glen, The Windmill and the Delph. </w:t>
        <w:br/>
        <w:t>Similar conditions prevailed on the Gressingham walk.</w:t>
      </w:r>
    </w:p>
    <w:p>
      <w:pPr>
        <w:pStyle w:val="Normal"/>
        <w:rPr>
          <w:sz w:val="22"/>
        </w:rPr>
      </w:pPr>
      <w:r>
        <w:rPr>
          <w:sz w:val="22"/>
        </w:rPr>
      </w:r>
    </w:p>
    <w:p>
      <w:pPr>
        <w:pStyle w:val="Normal"/>
        <w:rPr>
          <w:b/>
          <w:b/>
          <w:bCs/>
          <w:sz w:val="22"/>
        </w:rPr>
      </w:pPr>
      <w:r>
        <w:rPr>
          <w:b/>
          <w:bCs/>
          <w:sz w:val="22"/>
        </w:rPr>
        <w:t>Sunday 2 June 2002</w:t>
      </w:r>
    </w:p>
    <w:p>
      <w:pPr>
        <w:pStyle w:val="Normal"/>
        <w:rPr>
          <w:sz w:val="22"/>
        </w:rPr>
      </w:pPr>
      <w:r>
        <w:rPr>
          <w:sz w:val="22"/>
        </w:rPr>
        <w:t>Kelvin's walk from Beacon Fell proved every bit as gruelling as the programme foretold. It was unusually strenuous for Kelvin with a hard climb followed by unrelenting peat hags. For the first half the weather kept fine but after lunch a thunder shower started and followed the walk around thoroughly wetting everybody.</w:t>
        <w:br/>
      </w:r>
    </w:p>
    <w:p>
      <w:pPr>
        <w:pStyle w:val="Normal"/>
        <w:rPr>
          <w:b/>
          <w:b/>
          <w:bCs/>
          <w:sz w:val="22"/>
        </w:rPr>
      </w:pPr>
      <w:r>
        <w:rPr>
          <w:b/>
          <w:bCs/>
          <w:sz w:val="22"/>
        </w:rPr>
        <w:t>Bank Holiday Monday 3 June 2002</w:t>
      </w:r>
    </w:p>
    <w:p>
      <w:pPr>
        <w:pStyle w:val="TextBody"/>
        <w:rPr/>
      </w:pPr>
      <w:r>
        <w:rPr/>
        <w:t xml:space="preserve">Lynn's walk from Heywood was accompanied by drizzle but good shelter was found in the Ashworth Valley tea-room at Millcroft. Beans on toast and chip butties were the order of the day. </w:t>
      </w:r>
    </w:p>
    <w:p>
      <w:pPr>
        <w:pStyle w:val="Normal"/>
        <w:rPr>
          <w:sz w:val="22"/>
        </w:rPr>
      </w:pPr>
      <w:r>
        <w:rPr>
          <w:sz w:val="22"/>
        </w:rPr>
        <w:t>Pam's Accrington to Baxenden trail was favoured by beautiful weather and the largest turn out of the Jubilee Bank Holiday Weekend.</w:t>
      </w:r>
    </w:p>
    <w:p>
      <w:pPr>
        <w:pStyle w:val="Normal"/>
        <w:rPr/>
      </w:pPr>
      <w:r>
        <w:rPr>
          <w:sz w:val="22"/>
        </w:rPr>
        <w:br/>
      </w:r>
      <w:r>
        <w:rPr>
          <w:b/>
          <w:bCs/>
          <w:sz w:val="22"/>
        </w:rPr>
        <w:t>Sunday 9 June 2002</w:t>
      </w:r>
    </w:p>
    <w:p>
      <w:pPr>
        <w:pStyle w:val="Normal"/>
        <w:rPr>
          <w:sz w:val="22"/>
        </w:rPr>
      </w:pPr>
      <w:r>
        <w:rPr>
          <w:sz w:val="22"/>
        </w:rPr>
        <w:t>Graham T's expedition to Black Force and the Calf was made arduous by wind and rain but it did fine up briefly on top to get a glimpse of some of the views and late in the afternoon it turned glorious. This was a long and slow walk which did not finish until 6.30pm. GT made a minor error in navigation leading everybody off the hill down the steepest scree slope available!</w:t>
        <w:br/>
      </w:r>
    </w:p>
    <w:p>
      <w:pPr>
        <w:pStyle w:val="Heading2"/>
        <w:rPr/>
      </w:pPr>
      <w:r>
        <w:rPr/>
        <w:t>Wednesday 12 June 2002</w:t>
      </w:r>
    </w:p>
    <w:p>
      <w:pPr>
        <w:pStyle w:val="Normal"/>
        <w:rPr>
          <w:sz w:val="22"/>
        </w:rPr>
      </w:pPr>
      <w:r>
        <w:rPr>
          <w:sz w:val="22"/>
        </w:rPr>
        <w:t xml:space="preserve">Dot and Margaret had a fine evening for their Jumbles walk but they left the walks coordinator behind en route; something they will struggle to live down and also finished too late to get food at the pub! You need to get a bit better organised girls! </w:t>
      </w:r>
    </w:p>
    <w:p>
      <w:pPr>
        <w:pStyle w:val="Normal"/>
        <w:rPr>
          <w:sz w:val="22"/>
        </w:rPr>
      </w:pPr>
      <w:r>
        <w:rPr>
          <w:sz w:val="22"/>
        </w:rPr>
      </w:r>
    </w:p>
    <w:p>
      <w:pPr>
        <w:pStyle w:val="Normal"/>
        <w:rPr>
          <w:b/>
          <w:b/>
          <w:bCs/>
          <w:sz w:val="22"/>
        </w:rPr>
      </w:pPr>
      <w:r>
        <w:rPr>
          <w:b/>
          <w:bCs/>
          <w:sz w:val="22"/>
        </w:rPr>
        <w:t>Sunday 16 June 2002</w:t>
      </w:r>
    </w:p>
    <w:p>
      <w:pPr>
        <w:pStyle w:val="Normal"/>
        <w:rPr>
          <w:sz w:val="22"/>
        </w:rPr>
      </w:pPr>
      <w:r>
        <w:rPr>
          <w:sz w:val="22"/>
        </w:rPr>
        <w:t>At the start of Pauline's ascent of Striding Edge and Helvellyn there was low cloud and fog but it receded as the walk progressed until on the summits clear views were obtained. On the descent the mist followed the group down until towards the end the rain set in. It was "a we did very well day".</w:t>
        <w:br/>
      </w:r>
    </w:p>
    <w:p>
      <w:pPr>
        <w:pStyle w:val="Normal"/>
        <w:rPr/>
      </w:pPr>
      <w:r>
        <w:rPr>
          <w:b/>
          <w:bCs/>
          <w:sz w:val="22"/>
        </w:rPr>
        <w:t>Sunday 23 June 2002</w:t>
      </w:r>
      <w:r>
        <w:rPr>
          <w:sz w:val="22"/>
        </w:rPr>
        <w:t xml:space="preserve"> </w:t>
      </w:r>
    </w:p>
    <w:p>
      <w:pPr>
        <w:pStyle w:val="Normal"/>
        <w:rPr>
          <w:sz w:val="22"/>
        </w:rPr>
      </w:pPr>
      <w:r>
        <w:rPr>
          <w:sz w:val="22"/>
        </w:rPr>
        <w:t>Cynthia was very lucky with the weather for her walk to Stoodley Pike. It was brilliantly clear so all the good views could be appreciated.</w:t>
        <w:br/>
        <w:t>Unfortunately, on the same day Peter's walk in Snowdonia attracted no takers, the first time I think this has happened.</w:t>
        <w:br/>
      </w:r>
    </w:p>
    <w:p>
      <w:pPr>
        <w:pStyle w:val="Normal"/>
        <w:rPr>
          <w:sz w:val="22"/>
        </w:rPr>
      </w:pPr>
      <w:r>
        <w:rPr>
          <w:b/>
          <w:bCs/>
          <w:sz w:val="22"/>
        </w:rPr>
        <w:t>Sunday 30 June 2002</w:t>
      </w:r>
    </w:p>
    <w:p>
      <w:pPr>
        <w:pStyle w:val="Normal"/>
        <w:rPr>
          <w:sz w:val="22"/>
        </w:rPr>
      </w:pPr>
      <w:r>
        <w:rPr>
          <w:sz w:val="22"/>
        </w:rPr>
        <w:t xml:space="preserve">Harry got his usual mixture of rain and sun for his Grassington walk when 49 members enjoyed Conistone Dib and Grass Wood. </w:t>
      </w:r>
    </w:p>
    <w:p>
      <w:pPr>
        <w:pStyle w:val="Normal"/>
        <w:rPr>
          <w:sz w:val="22"/>
        </w:rPr>
      </w:pPr>
      <w:r>
        <w:rPr>
          <w:sz w:val="22"/>
        </w:rPr>
      </w:r>
    </w:p>
    <w:p>
      <w:pPr>
        <w:pStyle w:val="Normal"/>
        <w:rPr>
          <w:b/>
          <w:b/>
          <w:bCs/>
          <w:sz w:val="22"/>
        </w:rPr>
      </w:pPr>
      <w:r>
        <w:rPr>
          <w:b/>
          <w:bCs/>
          <w:sz w:val="22"/>
        </w:rPr>
        <w:t>Sunday 7 July 2002</w:t>
      </w:r>
    </w:p>
    <w:p>
      <w:pPr>
        <w:pStyle w:val="Normal"/>
        <w:rPr>
          <w:sz w:val="22"/>
        </w:rPr>
      </w:pPr>
      <w:r>
        <w:rPr>
          <w:sz w:val="22"/>
        </w:rPr>
        <w:t xml:space="preserve">The sun shone on Kelvin's 54 members who turned out at Ribchester but the early start at Broadbottom with Teresa discouraged all but two intrepid ladies. </w:t>
        <w:br/>
        <w:t xml:space="preserve">Link people are certainly voting with their feet. They want walks in mid Lancashire, not too long and not too early a start. </w:t>
      </w:r>
    </w:p>
    <w:p>
      <w:pPr>
        <w:pStyle w:val="Normal"/>
        <w:rPr>
          <w:sz w:val="22"/>
        </w:rPr>
      </w:pPr>
      <w:r>
        <w:rPr>
          <w:sz w:val="22"/>
        </w:rPr>
      </w:r>
    </w:p>
    <w:p>
      <w:pPr>
        <w:pStyle w:val="Normal"/>
        <w:rPr>
          <w:b/>
          <w:b/>
          <w:bCs/>
          <w:sz w:val="22"/>
        </w:rPr>
      </w:pPr>
      <w:r>
        <w:rPr>
          <w:b/>
          <w:bCs/>
          <w:sz w:val="22"/>
        </w:rPr>
        <w:t>Wednesday 17 July 2002</w:t>
      </w:r>
    </w:p>
    <w:p>
      <w:pPr>
        <w:pStyle w:val="Normal"/>
        <w:rPr>
          <w:sz w:val="22"/>
        </w:rPr>
      </w:pPr>
      <w:r>
        <w:rPr>
          <w:sz w:val="22"/>
        </w:rPr>
        <w:t xml:space="preserve">Twelve members joined Diana's lunchtime walk at Belmont. The cloud was threatening at first but quickly cleared away to enhance the walk and enable pub meals to be taken outside afterwards. </w:t>
      </w:r>
    </w:p>
    <w:p>
      <w:pPr>
        <w:pStyle w:val="Normal"/>
        <w:rPr>
          <w:sz w:val="22"/>
        </w:rPr>
      </w:pPr>
      <w:r>
        <w:rPr>
          <w:sz w:val="22"/>
        </w:rPr>
      </w:r>
    </w:p>
    <w:p>
      <w:pPr>
        <w:pStyle w:val="Normal"/>
        <w:rPr>
          <w:b/>
          <w:b/>
          <w:bCs/>
          <w:sz w:val="22"/>
        </w:rPr>
      </w:pPr>
      <w:r>
        <w:rPr>
          <w:b/>
          <w:bCs/>
          <w:sz w:val="22"/>
        </w:rPr>
        <w:t>Sunday 14 July 2002</w:t>
      </w:r>
    </w:p>
    <w:p>
      <w:pPr>
        <w:pStyle w:val="Normal"/>
        <w:rPr>
          <w:sz w:val="22"/>
        </w:rPr>
      </w:pPr>
      <w:r>
        <w:rPr>
          <w:sz w:val="22"/>
        </w:rPr>
        <w:t>Stephen’s walk on the east shore of Windermere to Claife Heights and Latterbarrow was well patronised and favoured by the weather. Angela and Graham arrived late only to miss the way Stephen had gone.</w:t>
      </w:r>
    </w:p>
    <w:p>
      <w:pPr>
        <w:pStyle w:val="Normal"/>
        <w:rPr>
          <w:sz w:val="22"/>
        </w:rPr>
      </w:pPr>
      <w:r>
        <w:rPr>
          <w:sz w:val="22"/>
        </w:rPr>
        <w:t>Meanwhile Wilf took control on the Trans-Pennine Way through rural Cheshire.</w:t>
      </w:r>
    </w:p>
    <w:p>
      <w:pPr>
        <w:pStyle w:val="Normal"/>
        <w:rPr>
          <w:sz w:val="22"/>
        </w:rPr>
      </w:pPr>
      <w:r>
        <w:rPr>
          <w:sz w:val="22"/>
        </w:rPr>
      </w:r>
    </w:p>
    <w:p>
      <w:pPr>
        <w:pStyle w:val="Normal"/>
        <w:rPr>
          <w:b/>
          <w:b/>
          <w:bCs/>
          <w:sz w:val="22"/>
        </w:rPr>
      </w:pPr>
      <w:r>
        <w:rPr>
          <w:b/>
          <w:bCs/>
          <w:sz w:val="22"/>
        </w:rPr>
        <w:t>Sunday 21 July 2002</w:t>
      </w:r>
    </w:p>
    <w:p>
      <w:pPr>
        <w:pStyle w:val="Normal"/>
        <w:rPr>
          <w:sz w:val="22"/>
        </w:rPr>
      </w:pPr>
      <w:r>
        <w:rPr>
          <w:sz w:val="22"/>
        </w:rPr>
        <w:t xml:space="preserve">Perfect conditions favoured Roy's walk at Formby when 36 members wandered through the pine woods to see the squirrels. Cooling ice cream was popular at the morning break. The trek round Ainsdale Nature Reserve was hot work but then it was back along the beach with a refreshing breeze. </w:t>
      </w:r>
    </w:p>
    <w:p>
      <w:pPr>
        <w:pStyle w:val="Normal"/>
        <w:rPr>
          <w:sz w:val="22"/>
        </w:rPr>
      </w:pPr>
      <w:r>
        <w:rPr>
          <w:sz w:val="22"/>
        </w:rPr>
      </w:r>
    </w:p>
    <w:p>
      <w:pPr>
        <w:pStyle w:val="Normal"/>
        <w:rPr>
          <w:b/>
          <w:b/>
          <w:bCs/>
          <w:sz w:val="22"/>
        </w:rPr>
      </w:pPr>
      <w:r>
        <w:rPr>
          <w:b/>
          <w:bCs/>
          <w:sz w:val="22"/>
        </w:rPr>
        <w:t>Sunday 28 July 2002</w:t>
      </w:r>
    </w:p>
    <w:p>
      <w:pPr>
        <w:pStyle w:val="Normal"/>
        <w:rPr>
          <w:sz w:val="22"/>
        </w:rPr>
      </w:pPr>
      <w:r>
        <w:rPr>
          <w:sz w:val="22"/>
        </w:rPr>
        <w:t>GT scived off from his Whinfell Ridge walk because "he got a better offer". Roy deputised and around 20 members enjoyed the panoramic views and then the pleasant Borrow Beck although the cloud was rather persistent.</w:t>
        <w:br/>
        <w:t xml:space="preserve">Brighter weather favoured Dennis's debut walk further south at Hayfield in Derbyshire where 12 members turned up. </w:t>
      </w:r>
    </w:p>
    <w:p>
      <w:pPr>
        <w:pStyle w:val="Normal"/>
        <w:rPr>
          <w:sz w:val="22"/>
        </w:rPr>
      </w:pPr>
      <w:r>
        <w:rPr>
          <w:sz w:val="22"/>
        </w:rPr>
      </w:r>
    </w:p>
    <w:p>
      <w:pPr>
        <w:pStyle w:val="Normal"/>
        <w:rPr/>
      </w:pPr>
      <w:r>
        <w:rPr>
          <w:b/>
          <w:bCs/>
          <w:sz w:val="22"/>
        </w:rPr>
        <w:t>Wednesday</w:t>
      </w:r>
      <w:r>
        <w:rPr>
          <w:sz w:val="22"/>
        </w:rPr>
        <w:t xml:space="preserve"> </w:t>
      </w:r>
      <w:r>
        <w:rPr>
          <w:b/>
          <w:bCs/>
          <w:sz w:val="22"/>
        </w:rPr>
        <w:t>31 July 2002</w:t>
      </w:r>
    </w:p>
    <w:p>
      <w:pPr>
        <w:pStyle w:val="Normal"/>
        <w:rPr>
          <w:sz w:val="22"/>
        </w:rPr>
      </w:pPr>
      <w:r>
        <w:rPr>
          <w:sz w:val="22"/>
        </w:rPr>
        <w:t xml:space="preserve">Low cloud, mist and drizzle greeted Diana on her Standish walk on so only five walkers joined her; a Harry, two Roys and two Peters! She led them around Worthington Lakes and back to the Owls Restaurant for lunch. </w:t>
      </w:r>
    </w:p>
    <w:p>
      <w:pPr>
        <w:pStyle w:val="Normal"/>
        <w:rPr>
          <w:sz w:val="22"/>
        </w:rPr>
      </w:pPr>
      <w:r>
        <w:rPr>
          <w:sz w:val="22"/>
        </w:rPr>
      </w:r>
    </w:p>
    <w:p>
      <w:pPr>
        <w:pStyle w:val="Normal"/>
        <w:rPr>
          <w:b/>
          <w:b/>
          <w:bCs/>
          <w:sz w:val="22"/>
        </w:rPr>
      </w:pPr>
      <w:r>
        <w:rPr>
          <w:b/>
          <w:bCs/>
          <w:sz w:val="22"/>
        </w:rPr>
        <w:t>Sunday 4 August 2002</w:t>
      </w:r>
    </w:p>
    <w:p>
      <w:pPr>
        <w:pStyle w:val="Normal"/>
        <w:rPr>
          <w:sz w:val="22"/>
        </w:rPr>
      </w:pPr>
      <w:r>
        <w:rPr>
          <w:sz w:val="22"/>
        </w:rPr>
        <w:t xml:space="preserve">It had been a good weather forecast for Roy's walk at Llangollen so the rain on the drive down there was quite depressing. However on arrival it fined up and twelve members were rewarded with the panoramic views from Castell Dinas Bran. After the walk seven members went on to dine at the Stretton Fox near Warrington (as recommended by GT) and were rewarded with further fine viewing of the local bird life (in other words perving). </w:t>
      </w:r>
    </w:p>
    <w:p>
      <w:pPr>
        <w:pStyle w:val="Normal"/>
        <w:rPr>
          <w:sz w:val="22"/>
        </w:rPr>
      </w:pPr>
      <w:r>
        <w:rPr>
          <w:sz w:val="22"/>
        </w:rPr>
      </w:r>
    </w:p>
    <w:p>
      <w:pPr>
        <w:pStyle w:val="Normal"/>
        <w:rPr>
          <w:b/>
          <w:b/>
          <w:bCs/>
          <w:sz w:val="22"/>
        </w:rPr>
      </w:pPr>
      <w:r>
        <w:rPr>
          <w:b/>
          <w:bCs/>
          <w:sz w:val="22"/>
        </w:rPr>
        <w:t>Sunday 11 August 2002</w:t>
      </w:r>
    </w:p>
    <w:p>
      <w:pPr>
        <w:pStyle w:val="Normal"/>
        <w:rPr>
          <w:sz w:val="22"/>
        </w:rPr>
      </w:pPr>
      <w:r>
        <w:rPr>
          <w:sz w:val="22"/>
        </w:rPr>
        <w:t xml:space="preserve">Cloudy skies greeted all intrepid walkers and the rain set in late afternoon. The hordes went on Peter's walk at Poulton le Fylde and found Skipool Creek very pleasant. Angela's circuit of Knowle Hill and Whittle Pike attracted 36 while Roy had the Magnificent 7 at Crown Point and Thieveley Pike. The talking point on this walk was the large and unusual wall stile that just has to be re-visited on a future programme! </w:t>
      </w:r>
    </w:p>
    <w:p>
      <w:pPr>
        <w:pStyle w:val="Normal"/>
        <w:rPr>
          <w:sz w:val="22"/>
        </w:rPr>
      </w:pPr>
      <w:r>
        <w:rPr>
          <w:sz w:val="22"/>
        </w:rPr>
      </w:r>
    </w:p>
    <w:p>
      <w:pPr>
        <w:pStyle w:val="Normal"/>
        <w:rPr>
          <w:b/>
          <w:b/>
          <w:bCs/>
          <w:sz w:val="22"/>
        </w:rPr>
      </w:pPr>
      <w:r>
        <w:rPr>
          <w:b/>
          <w:bCs/>
          <w:sz w:val="22"/>
        </w:rPr>
        <w:t>Sunday 18 August 2002</w:t>
      </w:r>
    </w:p>
    <w:p>
      <w:pPr>
        <w:pStyle w:val="Normal"/>
        <w:rPr/>
      </w:pPr>
      <w:r>
        <w:rPr>
          <w:sz w:val="22"/>
        </w:rPr>
        <w:t>The clouds massed again for GT's walk at Todmorden on when 32 members sampled the delights of Gorpley Reservoir but the rain only arrived as the walk was finishing and a dash was made for the covered market and pub!</w:t>
        <w:br/>
        <w:t>Eddie's Wasdale Weekend went with a swing. Excellent conditions on the Saturday enabled three members to do Great gable, eleven to do the Wastwater Screes and the other eight a circuit of Wasdale Head. On Sunday it was mist and rain virtually all day but two interesting walks were accomplished, Irton Pike and Nether Wasdale.</w:t>
      </w:r>
      <w:r>
        <w:rPr>
          <w:b/>
          <w:bCs/>
          <w:color w:val="FFFF00"/>
          <w:sz w:val="22"/>
          <w:szCs w:val="27"/>
        </w:rPr>
        <w:t xml:space="preserve"> </w:t>
      </w:r>
    </w:p>
    <w:p>
      <w:pPr>
        <w:pStyle w:val="Normal"/>
        <w:rPr>
          <w:b/>
          <w:b/>
          <w:bCs/>
          <w:color w:val="FFFF00"/>
          <w:sz w:val="22"/>
          <w:szCs w:val="27"/>
        </w:rPr>
      </w:pPr>
      <w:r>
        <w:rPr>
          <w:b/>
          <w:bCs/>
          <w:color w:val="FFFF00"/>
          <w:sz w:val="22"/>
          <w:szCs w:val="27"/>
        </w:rPr>
      </w:r>
    </w:p>
    <w:p>
      <w:pPr>
        <w:pStyle w:val="Normal"/>
        <w:rPr>
          <w:b/>
          <w:b/>
          <w:bCs/>
          <w:sz w:val="22"/>
          <w:szCs w:val="27"/>
        </w:rPr>
      </w:pPr>
      <w:r>
        <w:rPr>
          <w:b/>
          <w:bCs/>
          <w:sz w:val="22"/>
          <w:szCs w:val="27"/>
        </w:rPr>
        <w:t>Sunday 25 August 2002</w:t>
      </w:r>
    </w:p>
    <w:p>
      <w:pPr>
        <w:pStyle w:val="TextBody"/>
        <w:rPr>
          <w:color w:val="FFFF00"/>
          <w:szCs w:val="27"/>
        </w:rPr>
      </w:pPr>
      <w:r>
        <w:rPr>
          <w:szCs w:val="27"/>
        </w:rPr>
        <w:t>Barrowford with Harry and Five Derbyshire Dales with Lynn (reports missing).</w:t>
      </w:r>
    </w:p>
    <w:p>
      <w:pPr>
        <w:pStyle w:val="Normal"/>
        <w:rPr>
          <w:b/>
          <w:b/>
          <w:bCs/>
          <w:color w:val="FFFF00"/>
          <w:sz w:val="22"/>
          <w:szCs w:val="27"/>
        </w:rPr>
      </w:pPr>
      <w:r>
        <w:rPr>
          <w:b/>
          <w:bCs/>
          <w:color w:val="FFFF00"/>
          <w:sz w:val="22"/>
          <w:szCs w:val="27"/>
        </w:rPr>
      </w:r>
    </w:p>
    <w:p>
      <w:pPr>
        <w:pStyle w:val="Normal"/>
        <w:rPr>
          <w:b/>
          <w:b/>
          <w:bCs/>
          <w:sz w:val="22"/>
          <w:szCs w:val="27"/>
        </w:rPr>
      </w:pPr>
      <w:r>
        <w:rPr>
          <w:b/>
          <w:bCs/>
          <w:sz w:val="22"/>
          <w:szCs w:val="27"/>
        </w:rPr>
        <w:t>Sunday 1 September 2002</w:t>
      </w:r>
    </w:p>
    <w:p>
      <w:pPr>
        <w:pStyle w:val="Normal"/>
        <w:rPr>
          <w:sz w:val="22"/>
          <w:szCs w:val="27"/>
        </w:rPr>
      </w:pPr>
      <w:r>
        <w:rPr>
          <w:sz w:val="22"/>
          <w:szCs w:val="27"/>
        </w:rPr>
        <w:t xml:space="preserve">Summer was in evidence on all the walks with wall to wall sunshine wherever you went! </w:t>
        <w:br/>
        <w:t>12 members joined Roy to explore Lingmoor, Side Pike, Blea Tarn and Little Langdale including a sojourn to the Three Shires pub!</w:t>
        <w:br/>
        <w:t>14 members followed Pam around Hebden Bridge and Hardcastle Crags while 26 members supported Barbara's tour of Gordale Scar, Malham Tarn and the Cove.</w:t>
      </w:r>
    </w:p>
    <w:p>
      <w:pPr>
        <w:pStyle w:val="Normal"/>
        <w:rPr>
          <w:sz w:val="22"/>
          <w:szCs w:val="27"/>
        </w:rPr>
      </w:pPr>
      <w:r>
        <w:rPr>
          <w:sz w:val="22"/>
          <w:szCs w:val="27"/>
        </w:rPr>
      </w:r>
    </w:p>
    <w:p>
      <w:pPr>
        <w:pStyle w:val="Normal"/>
        <w:rPr>
          <w:b/>
          <w:b/>
          <w:bCs/>
          <w:sz w:val="22"/>
          <w:szCs w:val="27"/>
        </w:rPr>
      </w:pPr>
      <w:r>
        <w:rPr>
          <w:b/>
          <w:bCs/>
          <w:sz w:val="22"/>
          <w:szCs w:val="27"/>
        </w:rPr>
        <w:t>Sunday 8 September 2002</w:t>
      </w:r>
    </w:p>
    <w:p>
      <w:pPr>
        <w:pStyle w:val="Normal"/>
        <w:rPr>
          <w:sz w:val="22"/>
          <w:szCs w:val="27"/>
        </w:rPr>
      </w:pPr>
      <w:r>
        <w:rPr>
          <w:sz w:val="22"/>
          <w:szCs w:val="27"/>
        </w:rPr>
        <w:t>Yet another Sunday with perfect weather for walking!</w:t>
        <w:br/>
        <w:t xml:space="preserve">20 members went on Captain Peter's walk at Tarn Hows and 38 did Mary's trek to Belmont, Dimple, Duncsar and Longworth Clough Nature Reserve.  </w:t>
      </w:r>
    </w:p>
    <w:p>
      <w:pPr>
        <w:pStyle w:val="Normal"/>
        <w:rPr>
          <w:sz w:val="22"/>
          <w:szCs w:val="27"/>
        </w:rPr>
      </w:pPr>
      <w:r>
        <w:rPr>
          <w:sz w:val="22"/>
          <w:szCs w:val="27"/>
        </w:rPr>
      </w:r>
    </w:p>
    <w:p>
      <w:pPr>
        <w:pStyle w:val="Normal"/>
        <w:rPr>
          <w:b/>
          <w:b/>
          <w:bCs/>
          <w:sz w:val="22"/>
          <w:szCs w:val="27"/>
        </w:rPr>
      </w:pPr>
      <w:r>
        <w:rPr>
          <w:b/>
          <w:bCs/>
          <w:sz w:val="22"/>
          <w:szCs w:val="27"/>
        </w:rPr>
        <w:t>Sunday 15 September 2002</w:t>
      </w:r>
    </w:p>
    <w:p>
      <w:pPr>
        <w:pStyle w:val="Normal"/>
        <w:rPr>
          <w:sz w:val="22"/>
          <w:szCs w:val="27"/>
        </w:rPr>
      </w:pPr>
      <w:r>
        <w:rPr>
          <w:sz w:val="22"/>
          <w:szCs w:val="27"/>
        </w:rPr>
        <w:t>September this year seems to be one long Indian Summer. Wilf's walk at Worsley brought out 28 members on a lovely warm day</w:t>
        <w:br/>
        <w:t>Another 35 did Angela's walk to Roger Worthington's grave.</w:t>
      </w:r>
    </w:p>
    <w:p>
      <w:pPr>
        <w:pStyle w:val="Normal"/>
        <w:rPr>
          <w:sz w:val="22"/>
          <w:szCs w:val="27"/>
        </w:rPr>
      </w:pPr>
      <w:r>
        <w:rPr>
          <w:sz w:val="22"/>
          <w:szCs w:val="27"/>
        </w:rPr>
      </w:r>
    </w:p>
    <w:p>
      <w:pPr>
        <w:pStyle w:val="Normal"/>
        <w:rPr>
          <w:b/>
          <w:b/>
          <w:bCs/>
          <w:sz w:val="22"/>
          <w:szCs w:val="27"/>
        </w:rPr>
      </w:pPr>
      <w:r>
        <w:rPr>
          <w:b/>
          <w:bCs/>
          <w:sz w:val="22"/>
          <w:szCs w:val="27"/>
        </w:rPr>
        <w:t>Sunday 22 September 2002</w:t>
      </w:r>
    </w:p>
    <w:p>
      <w:pPr>
        <w:pStyle w:val="Normal"/>
        <w:rPr>
          <w:sz w:val="22"/>
          <w:szCs w:val="27"/>
        </w:rPr>
      </w:pPr>
      <w:r>
        <w:rPr>
          <w:sz w:val="22"/>
          <w:szCs w:val="27"/>
        </w:rPr>
        <w:t>The Indian Summer continued although there was a fair bit of cloud around the middle of the day. 51 members enjoyed the delights of the Rossendale Way near Ramsbottom with Cynthia.</w:t>
        <w:br/>
        <w:t>Only 7 were energetic enough to do Roy's expedition to Esk Pike, Bowfell and the Great Slab.</w:t>
      </w:r>
    </w:p>
    <w:p>
      <w:pPr>
        <w:pStyle w:val="Normal"/>
        <w:rPr>
          <w:sz w:val="22"/>
          <w:szCs w:val="27"/>
        </w:rPr>
      </w:pPr>
      <w:r>
        <w:rPr>
          <w:sz w:val="22"/>
          <w:szCs w:val="27"/>
        </w:rPr>
      </w:r>
    </w:p>
    <w:p>
      <w:pPr>
        <w:pStyle w:val="Normal"/>
        <w:rPr>
          <w:b/>
          <w:b/>
          <w:bCs/>
          <w:sz w:val="22"/>
          <w:szCs w:val="27"/>
        </w:rPr>
      </w:pPr>
      <w:r>
        <w:rPr>
          <w:b/>
          <w:bCs/>
          <w:sz w:val="22"/>
          <w:szCs w:val="27"/>
        </w:rPr>
        <w:t>Sunday 29 September 2002</w:t>
      </w:r>
    </w:p>
    <w:p>
      <w:pPr>
        <w:pStyle w:val="Normal"/>
        <w:rPr>
          <w:sz w:val="22"/>
          <w:szCs w:val="27"/>
        </w:rPr>
      </w:pPr>
      <w:r>
        <w:rPr>
          <w:sz w:val="22"/>
          <w:szCs w:val="27"/>
        </w:rPr>
        <w:t xml:space="preserve">47 members turned out at Chipping for the walk to Saddle Fell and Parlick. GT deputised as Leader because Harry had taken a weekend break. GT reported that the weather was sunny but hazy. </w:t>
      </w:r>
    </w:p>
    <w:p>
      <w:pPr>
        <w:pStyle w:val="Normal"/>
        <w:rPr>
          <w:sz w:val="22"/>
          <w:szCs w:val="27"/>
        </w:rPr>
      </w:pPr>
      <w:r>
        <w:rPr>
          <w:sz w:val="22"/>
          <w:szCs w:val="27"/>
        </w:rPr>
      </w:r>
    </w:p>
    <w:p>
      <w:pPr>
        <w:pStyle w:val="Normal"/>
        <w:rPr>
          <w:b/>
          <w:b/>
          <w:bCs/>
          <w:sz w:val="22"/>
          <w:szCs w:val="27"/>
        </w:rPr>
      </w:pPr>
      <w:r>
        <w:rPr>
          <w:b/>
          <w:bCs/>
          <w:sz w:val="22"/>
          <w:szCs w:val="27"/>
        </w:rPr>
        <w:t>Sunday 6 October 2002</w:t>
      </w:r>
    </w:p>
    <w:p>
      <w:pPr>
        <w:pStyle w:val="Normal"/>
        <w:rPr>
          <w:sz w:val="22"/>
          <w:szCs w:val="27"/>
        </w:rPr>
      </w:pPr>
      <w:r>
        <w:rPr>
          <w:sz w:val="22"/>
          <w:szCs w:val="27"/>
        </w:rPr>
        <w:t>A new month but same weather! I.E. blue skies and warm sunshine.</w:t>
        <w:br/>
        <w:t xml:space="preserve">Jimmy's walk around the limestone scenery of Settle and Stainforth attracted 31 members. </w:t>
        <w:br/>
        <w:t xml:space="preserve">The same day another handfull completed GP's full circuit of the Coniston Round. </w:t>
      </w:r>
    </w:p>
    <w:p>
      <w:pPr>
        <w:pStyle w:val="Normal"/>
        <w:rPr>
          <w:sz w:val="22"/>
          <w:szCs w:val="27"/>
        </w:rPr>
      </w:pPr>
      <w:r>
        <w:rPr>
          <w:sz w:val="22"/>
          <w:szCs w:val="27"/>
        </w:rPr>
      </w:r>
    </w:p>
    <w:p>
      <w:pPr>
        <w:pStyle w:val="Heading2"/>
        <w:rPr>
          <w:szCs w:val="27"/>
        </w:rPr>
      </w:pPr>
      <w:r>
        <w:rPr>
          <w:szCs w:val="27"/>
        </w:rPr>
        <w:t>Sunday 13 October 2002</w:t>
      </w:r>
    </w:p>
    <w:p>
      <w:pPr>
        <w:pStyle w:val="TextBody"/>
        <w:rPr/>
      </w:pPr>
      <w:r>
        <w:rPr/>
        <w:t>Autumn eventually arrived today. Conditions at first were excellent but then the sunshine gradually turned watery. It stayed dry though for 14 members to accompany Roy and Joe on the Hartsop Dodds Episode Three which also included Red Screes.</w:t>
        <w:br/>
        <w:t>About 35 joined Stephen for an eleven mile trek from Jumbles Country Park.</w:t>
      </w:r>
    </w:p>
    <w:p>
      <w:pPr>
        <w:pStyle w:val="Normal"/>
        <w:rPr>
          <w:sz w:val="22"/>
        </w:rPr>
      </w:pPr>
      <w:r>
        <w:rPr>
          <w:sz w:val="22"/>
        </w:rPr>
      </w:r>
    </w:p>
    <w:p>
      <w:pPr>
        <w:pStyle w:val="Heading2"/>
        <w:rPr/>
      </w:pPr>
      <w:r>
        <w:rPr/>
        <w:t>Sunday 20 October 2002</w:t>
      </w:r>
    </w:p>
    <w:p>
      <w:pPr>
        <w:pStyle w:val="TextBody"/>
        <w:rPr/>
      </w:pPr>
      <w:r>
        <w:rPr/>
        <w:t>Many members were put off walking today by dire forecasts of gales and heavy rain. As usual things were not as bad as predicted and most walks got away with a dry if cold, dull and windy day.</w:t>
        <w:br/>
        <w:t>Bob's moor ramble to Great Hill and White Coppice proved the most popular with 28 turning up. They got a bit wet just at the end.</w:t>
        <w:br/>
        <w:t>Captain Peter had a turnout of 16 for the Autumn tints of Derwentwater woodlands and Walla Crag.</w:t>
      </w:r>
    </w:p>
    <w:p>
      <w:pPr>
        <w:pStyle w:val="Normal"/>
        <w:rPr>
          <w:sz w:val="22"/>
        </w:rPr>
      </w:pPr>
      <w:r>
        <w:rPr>
          <w:sz w:val="22"/>
        </w:rPr>
      </w:r>
    </w:p>
    <w:p>
      <w:pPr>
        <w:pStyle w:val="Heading2"/>
        <w:rPr/>
      </w:pPr>
      <w:r>
        <w:rPr/>
        <w:t>Saturday 26 October 2002</w:t>
      </w:r>
    </w:p>
    <w:p>
      <w:pPr>
        <w:pStyle w:val="TextBody"/>
        <w:rPr/>
      </w:pPr>
      <w:r>
        <w:rPr/>
        <w:t>A bright and breezy day tempted seven members to try Pam Mac's Saturday walk from Milnrow. They sat and had lunch by a sunny Piethorn Reservoir but soon after as they walked round the back of the reservoir a beefy shower sneaked up and drenched them.</w:t>
      </w:r>
    </w:p>
    <w:p>
      <w:pPr>
        <w:pStyle w:val="Normal"/>
        <w:rPr>
          <w:b/>
          <w:b/>
          <w:bCs/>
          <w:color w:val="FFFF00"/>
          <w:sz w:val="22"/>
        </w:rPr>
      </w:pPr>
      <w:r>
        <w:rPr>
          <w:b/>
          <w:bCs/>
          <w:color w:val="FFFF00"/>
          <w:sz w:val="22"/>
        </w:rPr>
      </w:r>
    </w:p>
    <w:p>
      <w:pPr>
        <w:pStyle w:val="Heading2"/>
        <w:rPr/>
      </w:pPr>
      <w:r>
        <w:rPr/>
        <w:t>Sunday 27 October 2002</w:t>
      </w:r>
    </w:p>
    <w:p>
      <w:pPr>
        <w:pStyle w:val="Normal"/>
        <w:rPr>
          <w:b/>
          <w:b/>
          <w:bCs/>
          <w:color w:val="FFFF00"/>
          <w:sz w:val="22"/>
        </w:rPr>
      </w:pPr>
      <w:r>
        <w:rPr>
          <w:sz w:val="22"/>
        </w:rPr>
        <w:t>More prospects of gales and rain put most people off again today but as usual things were not as bad as predicted particularly north of the M65. Eleven members gathered at Downham with Jimmy but Pendle was abandoned in favour of a muddy field trek to Rimington and Twiston.</w:t>
        <w:br/>
        <w:t>Meanwhile Joe's ascent of Skiddaw was abandoned due to the inhospitable conditions and five members visited the Rheged Centre instead.</w:t>
      </w:r>
    </w:p>
    <w:p>
      <w:pPr>
        <w:pStyle w:val="Normal"/>
        <w:rPr>
          <w:b/>
          <w:b/>
          <w:bCs/>
          <w:color w:val="FFFF00"/>
          <w:sz w:val="22"/>
        </w:rPr>
      </w:pPr>
      <w:r>
        <w:rPr>
          <w:b/>
          <w:bCs/>
          <w:color w:val="FFFF00"/>
          <w:sz w:val="22"/>
        </w:rPr>
      </w:r>
    </w:p>
    <w:p>
      <w:pPr>
        <w:pStyle w:val="Heading2"/>
        <w:rPr/>
      </w:pPr>
      <w:r>
        <w:rPr/>
        <w:t>Sunday 3 November 2002</w:t>
      </w:r>
    </w:p>
    <w:p>
      <w:pPr>
        <w:pStyle w:val="TextBody"/>
        <w:rPr>
          <w:b/>
          <w:b/>
          <w:bCs/>
          <w:color w:val="FFFF00"/>
        </w:rPr>
      </w:pPr>
      <w:r>
        <w:rPr/>
        <w:t xml:space="preserve">The argument for setting off walking whatever the weather was well demonstrated today. The forecast was for heavy showers and most places did indeed get them but not Pam Carey's walk from Warton Crag to Silverdale and Leighton Moss. 32 members basked in sunshine all day! </w:t>
        <w:br/>
        <w:t>Kelvin also fared quite well at Chipping with only one slight shower falling on 17 members who did his walk to Burnslack Fell and Leagram.</w:t>
      </w:r>
    </w:p>
    <w:p>
      <w:pPr>
        <w:pStyle w:val="Normal"/>
        <w:rPr>
          <w:b/>
          <w:b/>
          <w:bCs/>
          <w:color w:val="FFFF00"/>
          <w:sz w:val="22"/>
        </w:rPr>
      </w:pPr>
      <w:r>
        <w:rPr>
          <w:b/>
          <w:bCs/>
          <w:color w:val="FFFF00"/>
          <w:sz w:val="22"/>
        </w:rPr>
      </w:r>
    </w:p>
    <w:p>
      <w:pPr>
        <w:pStyle w:val="Heading2"/>
        <w:rPr/>
      </w:pPr>
      <w:r>
        <w:rPr/>
        <w:t>Sunday 10 November 2002</w:t>
      </w:r>
    </w:p>
    <w:p>
      <w:pPr>
        <w:pStyle w:val="Normal"/>
        <w:rPr/>
      </w:pPr>
      <w:r>
        <w:rPr>
          <w:sz w:val="22"/>
        </w:rPr>
        <w:t>Early rain disuaded one or two from turning out today but that was their loss because it quickly fined up. Roy's walk from Hebden Bridge up Pecket Well Clough to Tom Tittiman, Sheepstone Edge and Churn Milk Joan attracted 25 members. It was mostly dry and sunny but with a cool wind.</w:t>
      </w:r>
      <w:r>
        <w:rPr>
          <w:b/>
          <w:bCs/>
          <w:color w:val="FFFF00"/>
          <w:sz w:val="22"/>
        </w:rPr>
        <w:t xml:space="preserve"> </w:t>
      </w:r>
    </w:p>
    <w:p>
      <w:pPr>
        <w:pStyle w:val="Normal"/>
        <w:rPr>
          <w:b/>
          <w:b/>
          <w:bCs/>
          <w:color w:val="FFFF00"/>
          <w:sz w:val="22"/>
        </w:rPr>
      </w:pPr>
      <w:r>
        <w:rPr>
          <w:b/>
          <w:bCs/>
          <w:color w:val="FFFF00"/>
          <w:sz w:val="22"/>
        </w:rPr>
      </w:r>
    </w:p>
    <w:p>
      <w:pPr>
        <w:pStyle w:val="Heading1"/>
        <w:rPr>
          <w:sz w:val="22"/>
        </w:rPr>
      </w:pPr>
      <w:r>
        <w:rPr>
          <w:sz w:val="22"/>
        </w:rPr>
        <w:t>Sunday 17 November 2002</w:t>
      </w:r>
    </w:p>
    <w:p>
      <w:pPr>
        <w:pStyle w:val="TextBody"/>
        <w:rPr/>
      </w:pPr>
      <w:r>
        <w:rPr/>
        <w:t>A decent start to the day tempted out 25 members on Teresa's Medlock Valley walk to Hartshead Pike. A brief hint of a shower made for a cold lunchstop seeking shelter behind a wall.</w:t>
      </w:r>
    </w:p>
    <w:p>
      <w:pPr>
        <w:pStyle w:val="TextBody"/>
        <w:rPr/>
      </w:pPr>
      <w:r>
        <w:rPr/>
      </w:r>
    </w:p>
    <w:p>
      <w:pPr>
        <w:pStyle w:val="TextBody"/>
        <w:rPr>
          <w:b/>
          <w:b/>
          <w:bCs/>
        </w:rPr>
      </w:pPr>
      <w:r>
        <w:rPr>
          <w:b/>
          <w:bCs/>
        </w:rPr>
        <w:t>Wednesday 20 November 2002</w:t>
      </w:r>
    </w:p>
    <w:p>
      <w:pPr>
        <w:pStyle w:val="Normal"/>
        <w:rPr/>
      </w:pPr>
      <w:r>
        <w:rPr>
          <w:sz w:val="22"/>
          <w:szCs w:val="36"/>
          <w:u w:val="single"/>
        </w:rPr>
        <w:t>The Mystery of "Hic Bibi" Revealed</w:t>
      </w:r>
      <w:r>
        <w:rPr>
          <w:sz w:val="22"/>
          <w:szCs w:val="36"/>
        </w:rPr>
        <w:t xml:space="preserve"> </w:t>
      </w:r>
    </w:p>
    <w:p>
      <w:pPr>
        <w:pStyle w:val="NormalWeb"/>
        <w:spacing w:before="0" w:after="0"/>
        <w:rPr>
          <w:rFonts w:ascii="Arial" w:hAnsi="Arial" w:cs="Arial"/>
          <w:sz w:val="22"/>
        </w:rPr>
      </w:pPr>
      <w:r>
        <w:rPr>
          <w:rFonts w:cs="Arial" w:ascii="Arial" w:hAnsi="Arial"/>
          <w:sz w:val="22"/>
        </w:rPr>
        <w:t xml:space="preserve">On this occasion the Northern Link Newsletter featured a lunchtime walk from Standish led by Diana. This "Hic Bibi" walk has been mentioned before and everyone wonders what it is. </w:t>
      </w:r>
    </w:p>
    <w:p>
      <w:pPr>
        <w:pStyle w:val="NormalWeb"/>
        <w:spacing w:before="0" w:after="0"/>
        <w:rPr/>
      </w:pPr>
      <w:r>
        <w:rPr>
          <w:rFonts w:cs="Arial" w:ascii="Arial" w:hAnsi="Arial"/>
          <w:sz w:val="22"/>
          <w:u w:val="single"/>
        </w:rPr>
        <w:t>Well here is the answer.</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The Hic Bibi Trail starts in Standish opposite to St.Wilfred's Church at the junction of Bradley Lane and Rectory Lane where there is a Bridle Road marker stone inscribed "Standish to Hic Bibi 1½ miles". NGR SD563103. </w:t>
      </w:r>
    </w:p>
    <w:p>
      <w:pPr>
        <w:pStyle w:val="NormalWeb"/>
        <w:spacing w:before="0" w:after="0"/>
        <w:rPr>
          <w:rFonts w:ascii="Arial" w:hAnsi="Arial" w:cs="Arial"/>
          <w:sz w:val="22"/>
        </w:rPr>
      </w:pPr>
      <w:r>
        <w:rPr>
          <w:rFonts w:cs="Arial" w:ascii="Arial" w:hAnsi="Arial"/>
          <w:sz w:val="22"/>
        </w:rPr>
        <w:t xml:space="preserve">The bridleway runs out of Standish behind a factory and residential housing to pass Dam House and cross a disused landfill site. Once out in the country the route is through woodland and fields with wide views to Anglezarke Moor and Winter Hill. </w:t>
      </w:r>
    </w:p>
    <w:p>
      <w:pPr>
        <w:pStyle w:val="NormalWeb"/>
        <w:spacing w:before="0" w:after="0"/>
        <w:rPr>
          <w:rFonts w:ascii="Arial" w:hAnsi="Arial" w:cs="Arial"/>
          <w:sz w:val="22"/>
        </w:rPr>
      </w:pPr>
      <w:r>
        <w:rPr>
          <w:rFonts w:cs="Arial" w:ascii="Arial" w:hAnsi="Arial"/>
          <w:sz w:val="22"/>
        </w:rPr>
        <w:t xml:space="preserve">Stars Brook is the boundary between Wigan and Coppull next to which stands the Hic Bibi stone. NGR SD563121. This marks the site of an ancient spring or well from which according to legend Oliver Cromwell drank in 1648. He stopped here whilst pursuing the retreating forces of the Duke of Hamilton after the battle of Ribble Bridge. He left the inscription Hic Bibi meaning "here I drank". </w:t>
      </w:r>
    </w:p>
    <w:p>
      <w:pPr>
        <w:pStyle w:val="NormalWeb"/>
        <w:spacing w:before="0" w:after="0"/>
        <w:rPr>
          <w:rFonts w:ascii="Arial" w:hAnsi="Arial" w:cs="Arial"/>
          <w:sz w:val="22"/>
        </w:rPr>
      </w:pPr>
      <w:r>
        <w:rPr>
          <w:rFonts w:cs="Arial" w:ascii="Arial" w:hAnsi="Arial"/>
          <w:sz w:val="22"/>
        </w:rPr>
        <w:t xml:space="preserve">However, a map of 1763 showing the well spells it as Hic Bibe which means "drink here" and this is the more likely derivation. The well disappeared during local quarrying for clay extraction which began in 1890. The brickworks closed in 1959 and the quarry has now been landscaped into the Hic Bibi Nature Reserve. NGR SD567123. </w:t>
      </w:r>
    </w:p>
    <w:p>
      <w:pPr>
        <w:pStyle w:val="NormalWeb"/>
        <w:spacing w:before="0" w:after="0"/>
        <w:rPr/>
      </w:pPr>
      <w:r>
        <w:rPr>
          <w:rFonts w:cs="Arial" w:ascii="Arial" w:hAnsi="Arial"/>
          <w:sz w:val="22"/>
        </w:rPr>
        <w:t>Diana did not actually do the walk as she was ill and it was quite a wet day. She met the intrepid few outside the church and handed them the map and directions. The tracks and fields were muddy and flooded</w:t>
      </w:r>
      <w:r>
        <w:rPr>
          <w:rFonts w:cs="Arial" w:ascii="Arial" w:hAnsi="Arial"/>
          <w:b/>
          <w:bCs/>
          <w:sz w:val="22"/>
        </w:rPr>
        <w:t xml:space="preserve"> </w:t>
      </w:r>
      <w:r>
        <w:rPr>
          <w:rFonts w:cs="Arial" w:ascii="Arial" w:hAnsi="Arial"/>
          <w:sz w:val="22"/>
        </w:rPr>
        <w:t>but the rain soon eased off and there was a warm welcoming pub lunch at the end!</w:t>
      </w:r>
      <w:r>
        <w:rPr>
          <w:rFonts w:cs="Arial" w:ascii="Arial" w:hAnsi="Arial"/>
          <w:b/>
          <w:bCs/>
          <w:sz w:val="22"/>
        </w:rPr>
        <w:t xml:space="preserve"> </w:t>
      </w:r>
    </w:p>
    <w:p>
      <w:pPr>
        <w:pStyle w:val="Normal"/>
        <w:rPr>
          <w:rFonts w:ascii="Arial" w:hAnsi="Arial" w:cs="Arial"/>
          <w:b/>
          <w:b/>
          <w:bCs/>
          <w:sz w:val="22"/>
        </w:rPr>
      </w:pPr>
      <w:r>
        <w:rPr>
          <w:rFonts w:cs="Arial"/>
          <w:b/>
          <w:bCs/>
          <w:sz w:val="22"/>
        </w:rPr>
      </w:r>
    </w:p>
    <w:p>
      <w:pPr>
        <w:pStyle w:val="Normal"/>
        <w:rPr>
          <w:b/>
          <w:b/>
          <w:bCs/>
          <w:sz w:val="22"/>
        </w:rPr>
      </w:pPr>
      <w:r>
        <w:rPr>
          <w:b/>
          <w:bCs/>
          <w:sz w:val="22"/>
        </w:rPr>
        <w:t>Sunday 24 November 2002</w:t>
      </w:r>
    </w:p>
    <w:p>
      <w:pPr>
        <w:pStyle w:val="TextBody"/>
        <w:rPr/>
      </w:pPr>
      <w:r>
        <w:rPr/>
        <w:t>A perfect weather forcast brought out 52 members on Val's Edenfield walk to Waugh's Well and Whittle Pike. Conditions were excellent to begin with and the sun was still shining at the lunch stop. However, once up the hill it became more cloudy and cold. Val took her leadership very seriously and looked after everybody very carefully including acting as a lollipop lady at the main road crossing! She could not persuade the majority to make a brief pub stop in the Twine Valley but many took up her suggestion of the tea shop at Bleak Holt animal sanctuary.</w:t>
        <w:br/>
        <w:t>Meanwhile 12 members sampled the charms of Dennis's Derbyshire Peak District walk to Mam Tor and Castleton where the weather was ok in the valley but misty on the hills.</w:t>
      </w:r>
    </w:p>
    <w:p>
      <w:pPr>
        <w:pStyle w:val="Normal"/>
        <w:rPr>
          <w:b/>
          <w:b/>
          <w:bCs/>
          <w:sz w:val="22"/>
        </w:rPr>
      </w:pPr>
      <w:r>
        <w:rPr>
          <w:b/>
          <w:bCs/>
          <w:sz w:val="22"/>
        </w:rPr>
      </w:r>
    </w:p>
    <w:p>
      <w:pPr>
        <w:pStyle w:val="Normal"/>
        <w:rPr>
          <w:b/>
          <w:b/>
          <w:bCs/>
          <w:sz w:val="22"/>
        </w:rPr>
      </w:pPr>
      <w:r>
        <w:rPr>
          <w:b/>
          <w:bCs/>
          <w:sz w:val="22"/>
        </w:rPr>
        <w:t>Sunday 1 December 2002</w:t>
      </w:r>
    </w:p>
    <w:p>
      <w:pPr>
        <w:pStyle w:val="TextBody"/>
        <w:rPr/>
      </w:pPr>
      <w:r>
        <w:rPr/>
        <w:t>Wycollar and Boulsworth with Stephen and Silverdale with Captain Peter reports missing.</w:t>
      </w:r>
    </w:p>
    <w:p>
      <w:pPr>
        <w:pStyle w:val="Normal"/>
        <w:rPr>
          <w:b/>
          <w:b/>
          <w:bCs/>
          <w:sz w:val="22"/>
        </w:rPr>
      </w:pPr>
      <w:r>
        <w:rPr>
          <w:b/>
          <w:bCs/>
          <w:sz w:val="22"/>
        </w:rPr>
      </w:r>
    </w:p>
    <w:p>
      <w:pPr>
        <w:pStyle w:val="Normal"/>
        <w:rPr>
          <w:b/>
          <w:b/>
          <w:bCs/>
          <w:sz w:val="22"/>
        </w:rPr>
      </w:pPr>
      <w:r>
        <w:rPr>
          <w:b/>
          <w:bCs/>
          <w:sz w:val="22"/>
        </w:rPr>
        <w:t>Sunday 8 December 2002</w:t>
      </w:r>
    </w:p>
    <w:p>
      <w:pPr>
        <w:pStyle w:val="TextBody"/>
        <w:rPr/>
      </w:pPr>
      <w:r>
        <w:rPr/>
        <w:t>Rosset Pike with Joe and Leck Fell with GT reports missing.</w:t>
      </w:r>
    </w:p>
    <w:p>
      <w:pPr>
        <w:pStyle w:val="Normal"/>
        <w:rPr>
          <w:b/>
          <w:b/>
          <w:bCs/>
          <w:sz w:val="22"/>
        </w:rPr>
      </w:pPr>
      <w:r>
        <w:rPr>
          <w:b/>
          <w:bCs/>
          <w:sz w:val="22"/>
        </w:rPr>
      </w:r>
    </w:p>
    <w:p>
      <w:pPr>
        <w:pStyle w:val="Normal"/>
        <w:rPr>
          <w:b/>
          <w:b/>
          <w:bCs/>
          <w:sz w:val="22"/>
        </w:rPr>
      </w:pPr>
      <w:r>
        <w:rPr>
          <w:b/>
          <w:bCs/>
          <w:sz w:val="22"/>
        </w:rPr>
        <w:t>Sunday 15 December 2002</w:t>
      </w:r>
    </w:p>
    <w:p>
      <w:pPr>
        <w:pStyle w:val="TextBody"/>
        <w:rPr/>
      </w:pPr>
      <w:r>
        <w:rPr/>
        <w:t>Grasmere Weekend with Eddie, Ribchester with Kelvin and Healey Dell with Wilf reports missing.</w:t>
      </w:r>
    </w:p>
    <w:p>
      <w:pPr>
        <w:pStyle w:val="Normal"/>
        <w:rPr>
          <w:b/>
          <w:b/>
          <w:bCs/>
          <w:sz w:val="22"/>
        </w:rPr>
      </w:pPr>
      <w:r>
        <w:rPr>
          <w:b/>
          <w:bCs/>
          <w:sz w:val="22"/>
        </w:rPr>
      </w:r>
    </w:p>
    <w:p>
      <w:pPr>
        <w:pStyle w:val="Normal"/>
        <w:rPr>
          <w:b/>
          <w:b/>
          <w:bCs/>
          <w:sz w:val="22"/>
        </w:rPr>
      </w:pPr>
      <w:r>
        <w:rPr>
          <w:b/>
          <w:bCs/>
          <w:sz w:val="22"/>
        </w:rPr>
        <w:t>Sunday 22 December 2002</w:t>
      </w:r>
    </w:p>
    <w:p>
      <w:pPr>
        <w:pStyle w:val="TextBody"/>
        <w:rPr/>
      </w:pPr>
      <w:r>
        <w:rPr/>
        <w:t>Widdop and Gorple with Roy and Settle with Harry reports missing.</w:t>
      </w:r>
    </w:p>
    <w:p>
      <w:pPr>
        <w:pStyle w:val="NormalWeb"/>
        <w:spacing w:before="0" w:after="0"/>
        <w:rPr>
          <w:rFonts w:ascii="Arial" w:hAnsi="Arial" w:cs="Arial"/>
          <w:sz w:val="22"/>
        </w:rPr>
      </w:pPr>
      <w:r>
        <w:rPr>
          <w:rFonts w:cs="Arial" w:ascii="Arial" w:hAnsi="Arial"/>
          <w:sz w:val="22"/>
        </w:rPr>
      </w:r>
    </w:p>
    <w:p>
      <w:pPr>
        <w:pStyle w:val="Heading1"/>
        <w:rPr>
          <w:sz w:val="22"/>
        </w:rPr>
      </w:pPr>
      <w:r>
        <w:rPr>
          <w:sz w:val="22"/>
        </w:rPr>
        <w:t>Christmas 2002 and New Year 2003</w:t>
      </w:r>
    </w:p>
    <w:p>
      <w:pPr>
        <w:pStyle w:val="Normal"/>
        <w:rPr>
          <w:sz w:val="22"/>
        </w:rPr>
      </w:pPr>
      <w:r>
        <w:rPr>
          <w:sz w:val="22"/>
        </w:rPr>
        <w:t>Reports missing.</w:t>
      </w:r>
    </w:p>
    <w:p>
      <w:pPr>
        <w:pStyle w:val="Normal"/>
        <w:rPr>
          <w:b/>
          <w:b/>
          <w:bCs/>
          <w:sz w:val="22"/>
        </w:rPr>
      </w:pPr>
      <w:r>
        <w:rPr>
          <w:b/>
          <w:bCs/>
          <w:sz w:val="22"/>
        </w:rPr>
      </w:r>
    </w:p>
    <w:p>
      <w:pPr>
        <w:pStyle w:val="Normal"/>
        <w:rPr/>
      </w:pPr>
      <w:r>
        <w:rPr>
          <w:b/>
          <w:bCs/>
          <w:sz w:val="22"/>
        </w:rPr>
        <w:t>Sunday</w:t>
      </w:r>
      <w:r>
        <w:rPr>
          <w:b/>
          <w:bCs/>
          <w:sz w:val="22"/>
          <w:szCs w:val="27"/>
        </w:rPr>
        <w:t xml:space="preserve"> 5 January 2003</w:t>
      </w:r>
      <w:r>
        <w:rPr>
          <w:sz w:val="22"/>
          <w:szCs w:val="27"/>
        </w:rPr>
        <w:br/>
      </w:r>
      <w:r>
        <w:rPr>
          <w:sz w:val="22"/>
        </w:rPr>
        <w:t>The first Sunday of the New Year was brilliant walking weather, sunny but cold sharp and frosty with lying snow.</w:t>
        <w:br/>
        <w:t>Jimmy led about 30 members from Gargrave to Flasby and Sharp Haw and Pam Mac guided another 30 around the Rossendale Valley.</w:t>
      </w:r>
    </w:p>
    <w:p>
      <w:pPr>
        <w:pStyle w:val="Normal"/>
        <w:rPr>
          <w:sz w:val="22"/>
        </w:rPr>
      </w:pPr>
      <w:r>
        <w:rPr>
          <w:sz w:val="22"/>
        </w:rPr>
      </w:r>
    </w:p>
    <w:p>
      <w:pPr>
        <w:pStyle w:val="Normal"/>
        <w:rPr/>
      </w:pPr>
      <w:r>
        <w:rPr>
          <w:b/>
          <w:bCs/>
          <w:sz w:val="22"/>
        </w:rPr>
        <w:t>Sunday</w:t>
      </w:r>
      <w:r>
        <w:rPr>
          <w:b/>
          <w:bCs/>
          <w:sz w:val="22"/>
          <w:szCs w:val="27"/>
        </w:rPr>
        <w:t xml:space="preserve"> 12 January 2003</w:t>
      </w:r>
      <w:r>
        <w:rPr>
          <w:sz w:val="22"/>
          <w:szCs w:val="27"/>
        </w:rPr>
        <w:br/>
      </w:r>
      <w:r>
        <w:rPr>
          <w:sz w:val="22"/>
        </w:rPr>
        <w:t>Roy was leading again so the weather forecast was dire! Only 4 people turned out to risk Torside Clough and Bleaklow. Maybe some had been put off by the steep descent over boulders? In the event this route proved quite fearsome due to deep lying snow and ice!</w:t>
        <w:br/>
        <w:t>Captain Peter got more support at Hampsfield Fell at the back of Grange-over-Sands where 29 sallied forth in cold dull conditions. The forecast rain kept off however.</w:t>
      </w:r>
    </w:p>
    <w:p>
      <w:pPr>
        <w:pStyle w:val="Normal"/>
        <w:rPr>
          <w:sz w:val="22"/>
        </w:rPr>
      </w:pPr>
      <w:r>
        <w:rPr>
          <w:sz w:val="22"/>
        </w:rPr>
      </w:r>
    </w:p>
    <w:p>
      <w:pPr>
        <w:pStyle w:val="Normal"/>
        <w:rPr/>
      </w:pPr>
      <w:r>
        <w:rPr>
          <w:b/>
          <w:bCs/>
          <w:sz w:val="22"/>
        </w:rPr>
        <w:t>Sunday</w:t>
      </w:r>
      <w:r>
        <w:rPr>
          <w:b/>
          <w:bCs/>
          <w:sz w:val="22"/>
          <w:szCs w:val="27"/>
        </w:rPr>
        <w:t xml:space="preserve"> 19 January 2003</w:t>
      </w:r>
      <w:r>
        <w:rPr>
          <w:sz w:val="22"/>
          <w:szCs w:val="27"/>
        </w:rPr>
        <w:br/>
      </w:r>
      <w:r>
        <w:rPr>
          <w:sz w:val="22"/>
        </w:rPr>
        <w:t>The weathermen said it would soon brighten up today.</w:t>
        <w:br/>
        <w:t>Marie led 15 members up through the misty gloom of Stock Ghyll Force and the steep shoulder of Wansfell Pike to be rewarded by climbing out of the mist and looking down upon a sea of cloud. There was a slight shower just after the summit but then the afternoon was fine.</w:t>
        <w:br/>
        <w:t>The group met Bowness member Chris Roberts who was able to point out the Ann Brennan memorial stone near Jenkin Crag. The view of Lake Windermere from this one of Ann's favourite spots was superb. Ann was a keen Northern Link walker until she died in 2001.</w:t>
        <w:br/>
        <w:t>The same day Jimmy had to contend with 37 mud-trotters on his extended circuit of Stocks Reservoir. (Extended because the ford was impassable). Incidently, another member who was in Little Langdale reported far worse weather than Wansfell got!</w:t>
      </w:r>
    </w:p>
    <w:p>
      <w:pPr>
        <w:pStyle w:val="Normal"/>
        <w:rPr>
          <w:sz w:val="22"/>
        </w:rPr>
      </w:pPr>
      <w:r>
        <w:rPr>
          <w:sz w:val="22"/>
        </w:rPr>
      </w:r>
    </w:p>
    <w:p>
      <w:pPr>
        <w:pStyle w:val="Normal"/>
        <w:rPr/>
      </w:pPr>
      <w:r>
        <w:rPr>
          <w:b/>
          <w:bCs/>
          <w:sz w:val="22"/>
        </w:rPr>
        <w:t>Sunday</w:t>
      </w:r>
      <w:r>
        <w:rPr>
          <w:b/>
          <w:bCs/>
          <w:sz w:val="22"/>
          <w:szCs w:val="27"/>
        </w:rPr>
        <w:t xml:space="preserve"> 26 January 2003</w:t>
      </w:r>
      <w:r>
        <w:rPr>
          <w:sz w:val="22"/>
          <w:szCs w:val="27"/>
        </w:rPr>
        <w:br/>
      </w:r>
      <w:r>
        <w:rPr>
          <w:sz w:val="22"/>
        </w:rPr>
        <w:t>The day dawned miserable and wet and the weathermen were not optimistic about anything better later.</w:t>
        <w:br/>
        <w:t>Harry got 15 members on his Trollers Gill jaunt where persistent drizzle blotted out the views.</w:t>
        <w:br/>
        <w:t>Another 15 or so members on Angela's walk at Bury got even wetter so many were not inclined to linger in the Lord Raglan pub en-route and decided to break away and just go back down the road.</w:t>
        <w:br/>
        <w:t>However Joe reported fine conditions on his Angletarn Pikes recce!</w:t>
      </w:r>
    </w:p>
    <w:p>
      <w:pPr>
        <w:pStyle w:val="Normal"/>
        <w:rPr>
          <w:sz w:val="22"/>
        </w:rPr>
      </w:pPr>
      <w:r>
        <w:rPr>
          <w:sz w:val="22"/>
        </w:rPr>
      </w:r>
    </w:p>
    <w:p>
      <w:pPr>
        <w:pStyle w:val="Normal"/>
        <w:rPr/>
      </w:pPr>
      <w:r>
        <w:rPr>
          <w:b/>
          <w:bCs/>
          <w:sz w:val="22"/>
        </w:rPr>
        <w:t>Sunday</w:t>
      </w:r>
      <w:r>
        <w:rPr>
          <w:b/>
          <w:bCs/>
          <w:sz w:val="22"/>
          <w:szCs w:val="27"/>
        </w:rPr>
        <w:t xml:space="preserve"> 2 February 2003</w:t>
      </w:r>
      <w:r>
        <w:rPr>
          <w:sz w:val="22"/>
          <w:szCs w:val="27"/>
        </w:rPr>
        <w:br/>
      </w:r>
      <w:r>
        <w:rPr>
          <w:sz w:val="22"/>
        </w:rPr>
        <w:t>A forecast of bright intervals and wintery showers was the order of the day but the Coniston Fells were cloaked in deep winter.</w:t>
        <w:br/>
        <w:t>Jimmy had 10 on his attempt at Wetherlam but fate threw everything in his way. First of all some know-all nut said follow the green gravel path but this took the group too far along the valley and a hard bracken and scree fighting ascent was needed to get back on track. Once on the fell the exhausted climbers were then assaulted by horizontal hailstones! One look at the misty white out heights ahead daunted even the hardiest of spirits and a hasty retreat was made via Tilberthwaite Canyon. Jimmy adapted the walk into a circular of Yewdale, Tarn Hows Woods and Guards Wood from where an unusual view of the lake was obtained. The weather never let up so the right decision was made and everyone enjoyed the alternative walk.</w:t>
        <w:br/>
        <w:t>Wetherlam will be put on again in more conducive conditions so watch out for Episode Two!</w:t>
        <w:br/>
        <w:t>Meanwhile at Rawtenstall 20 members braved the rain showers on Pam Mac's walk.</w:t>
        <w:br/>
        <w:t>9 twitchers turned out for Bird Watch Number 18 at Savick Brook.</w:t>
      </w:r>
    </w:p>
    <w:p>
      <w:pPr>
        <w:pStyle w:val="Normal"/>
        <w:rPr>
          <w:sz w:val="22"/>
        </w:rPr>
      </w:pPr>
      <w:r>
        <w:rPr>
          <w:sz w:val="22"/>
        </w:rPr>
      </w:r>
    </w:p>
    <w:p>
      <w:pPr>
        <w:pStyle w:val="Normal"/>
        <w:rPr/>
      </w:pPr>
      <w:r>
        <w:rPr>
          <w:b/>
          <w:bCs/>
          <w:sz w:val="22"/>
        </w:rPr>
        <w:t>Sunday</w:t>
      </w:r>
      <w:r>
        <w:rPr>
          <w:b/>
          <w:bCs/>
          <w:sz w:val="22"/>
          <w:szCs w:val="27"/>
        </w:rPr>
        <w:t xml:space="preserve"> 9 February 2003</w:t>
      </w:r>
      <w:r>
        <w:rPr>
          <w:sz w:val="22"/>
          <w:szCs w:val="27"/>
        </w:rPr>
        <w:br/>
      </w:r>
      <w:r>
        <w:rPr>
          <w:sz w:val="22"/>
        </w:rPr>
        <w:t>As usual on a Sunday rain was falling when sleepyheads rose to think about going on a walk but at least the forecast was more promising.</w:t>
        <w:br/>
        <w:t>It was right for once and it had become fine by the time 20 members assembled at Lymm car park.</w:t>
        <w:br/>
        <w:t>Lynn's walk was flat and straight along the Trans-Pennine Trail but earlier rain had flooded some fields and softened the cycling track into mud!</w:t>
        <w:br/>
        <w:t>At Dunham Massey Country park the sun came out for lunch but only a brief distant glimpse of the deer was seen.</w:t>
        <w:br/>
        <w:t>The return route along the Bridgwater canal was also flat and straight but picturesque in places.</w:t>
        <w:br/>
        <w:t>Sixteen members supported the other walk by Liz at Lupton and Newbiggin.</w:t>
      </w:r>
    </w:p>
    <w:p>
      <w:pPr>
        <w:pStyle w:val="Normal"/>
        <w:rPr>
          <w:sz w:val="22"/>
        </w:rPr>
      </w:pPr>
      <w:r>
        <w:rPr>
          <w:sz w:val="22"/>
        </w:rPr>
      </w:r>
    </w:p>
    <w:p>
      <w:pPr>
        <w:pStyle w:val="Normal"/>
        <w:rPr/>
      </w:pPr>
      <w:r>
        <w:rPr>
          <w:b/>
          <w:bCs/>
          <w:sz w:val="22"/>
        </w:rPr>
        <w:t>Sunday</w:t>
      </w:r>
      <w:r>
        <w:rPr>
          <w:b/>
          <w:bCs/>
          <w:sz w:val="22"/>
          <w:szCs w:val="27"/>
        </w:rPr>
        <w:t xml:space="preserve"> 16 February 2003</w:t>
      </w:r>
      <w:r>
        <w:rPr>
          <w:sz w:val="22"/>
          <w:szCs w:val="27"/>
        </w:rPr>
        <w:br/>
      </w:r>
      <w:r>
        <w:rPr>
          <w:sz w:val="22"/>
        </w:rPr>
        <w:t>An area of high pressure since mid week had brought cold, clear and frosty weather which still prevailed on Sunday.</w:t>
        <w:br/>
        <w:t xml:space="preserve">Joe had 20 mountaineers for Angletarn Pikes but two balked at the whole hike around the base of Place Fell and along Ullswater shore. They went back over Boredale Hause and did their own "short" walk to Keldas and Lanty's Tarn but managed to get back </w:t>
      </w:r>
      <w:r>
        <w:rPr>
          <w:sz w:val="22"/>
          <w:u w:val="single"/>
        </w:rPr>
        <w:t>later</w:t>
      </w:r>
      <w:r>
        <w:rPr>
          <w:sz w:val="22"/>
        </w:rPr>
        <w:t xml:space="preserve"> than the main group!</w:t>
        <w:br/>
        <w:t>GT had 34 intrepids on his Ward's Stone walk.</w:t>
        <w:br/>
        <w:t>No doubt there were a quite a few on Rosie's "Gentle" Walk at Littleborough for the weather was clement there also.</w:t>
      </w:r>
    </w:p>
    <w:p>
      <w:pPr>
        <w:pStyle w:val="Normal"/>
        <w:rPr>
          <w:sz w:val="22"/>
        </w:rPr>
      </w:pPr>
      <w:r>
        <w:rPr>
          <w:sz w:val="22"/>
        </w:rPr>
      </w:r>
    </w:p>
    <w:p>
      <w:pPr>
        <w:pStyle w:val="Normal"/>
        <w:rPr/>
      </w:pPr>
      <w:r>
        <w:rPr>
          <w:b/>
          <w:bCs/>
          <w:sz w:val="22"/>
        </w:rPr>
        <w:t>Sunday</w:t>
      </w:r>
      <w:r>
        <w:rPr>
          <w:b/>
          <w:bCs/>
          <w:sz w:val="22"/>
          <w:szCs w:val="27"/>
        </w:rPr>
        <w:t xml:space="preserve"> 23 February 2003</w:t>
      </w:r>
      <w:r>
        <w:rPr>
          <w:sz w:val="22"/>
          <w:szCs w:val="27"/>
        </w:rPr>
        <w:br/>
      </w:r>
      <w:r>
        <w:rPr>
          <w:sz w:val="22"/>
        </w:rPr>
        <w:t>The overnight rain had stopped and many places were brightening up when Northern Link walkers set forth this week.</w:t>
        <w:br/>
        <w:t>However, for the Lake District bound travellers it was not very kind. A thick dark fog prevailed in Langdale and by the time Pauline's 12 set off it was raining! The mist was down on top and the ascent of Jack's Rake was grim. Nevertheless, the rain had stopped so the party managed to get over Harrison Stickle. On the descent into Langdale the mist cleared and some good views opened up. Unfortunately, coming down one of the party fell and took a bit of a bruising and although not serious it could have been - another foot and he would have gone over a crag edge!</w:t>
        <w:br/>
        <w:t>Kelvin was accompanied by 53 members at Beacon Fell where the weather was better. Bernard, Harry and Stephen all reported in that it was - "bright and warm whilst you were walking but cool when you stopped".</w:t>
      </w:r>
    </w:p>
    <w:p>
      <w:pPr>
        <w:pStyle w:val="Normal"/>
        <w:rPr>
          <w:sz w:val="22"/>
        </w:rPr>
      </w:pPr>
      <w:r>
        <w:rPr>
          <w:sz w:val="22"/>
        </w:rPr>
      </w:r>
    </w:p>
    <w:p>
      <w:pPr>
        <w:pStyle w:val="Normal"/>
        <w:rPr/>
      </w:pPr>
      <w:r>
        <w:rPr>
          <w:b/>
          <w:bCs/>
          <w:sz w:val="22"/>
        </w:rPr>
        <w:t>Sunday</w:t>
      </w:r>
      <w:r>
        <w:rPr>
          <w:b/>
          <w:bCs/>
          <w:sz w:val="22"/>
          <w:szCs w:val="27"/>
        </w:rPr>
        <w:t xml:space="preserve"> 2 March 2003</w:t>
      </w:r>
      <w:r>
        <w:rPr>
          <w:sz w:val="22"/>
          <w:szCs w:val="27"/>
        </w:rPr>
        <w:br/>
      </w:r>
      <w:r>
        <w:rPr>
          <w:sz w:val="22"/>
        </w:rPr>
        <w:t>A dry bright day throughout the Link region.</w:t>
        <w:br/>
        <w:t>Roy's walk through Brigsteer Woods and back along Scout Scar had 17 members on it. There would have been another but a 'faint heart' was put off by being told the mileage was up to 13!</w:t>
        <w:br/>
        <w:t>28 went with Harry up Pendle and helped Steve celebrate his 40th birthday.</w:t>
      </w:r>
    </w:p>
    <w:p>
      <w:pPr>
        <w:pStyle w:val="Normal"/>
        <w:rPr>
          <w:sz w:val="22"/>
        </w:rPr>
      </w:pPr>
      <w:r>
        <w:rPr>
          <w:sz w:val="22"/>
        </w:rPr>
      </w:r>
    </w:p>
    <w:p>
      <w:pPr>
        <w:pStyle w:val="Normal"/>
        <w:rPr/>
      </w:pPr>
      <w:r>
        <w:rPr>
          <w:b/>
          <w:bCs/>
          <w:sz w:val="22"/>
        </w:rPr>
        <w:t>Sunday</w:t>
      </w:r>
      <w:r>
        <w:rPr>
          <w:b/>
          <w:bCs/>
          <w:sz w:val="22"/>
          <w:szCs w:val="27"/>
        </w:rPr>
        <w:t xml:space="preserve"> 9 March 2003</w:t>
      </w:r>
      <w:r>
        <w:rPr>
          <w:sz w:val="22"/>
          <w:szCs w:val="27"/>
        </w:rPr>
        <w:br/>
      </w:r>
      <w:r>
        <w:rPr>
          <w:sz w:val="22"/>
        </w:rPr>
        <w:t>Two days of rain stopped just intime for todays walks but gales and showers were forecast with more rain moving in by afternoon!.</w:t>
        <w:br/>
        <w:t>However, the 20 members who went on Lynn's walk at Dovestones got away with a dry afternoon if overcast.</w:t>
        <w:br/>
        <w:t>Martin's Coledale Horse-shoe walk had a chaotic start as members dashed about trying to find the quarry car park and for that matter the leader! Eventually 6 members got together and tried to reach the ridge but were beaten back by gales.</w:t>
        <w:br/>
        <w:t>Meanwhile Stephen took 8 renegades on his second recce of Cockersand Abbey and Glasson Dock. Even here it was very breezy but the sun got out briefly and the rain stayed off until the walk was completed. Hans Blix and the Weapons Inspectors Team turned up because CIA intelligence indicated that the "Girls of mass distraction" were present!</w:t>
      </w:r>
    </w:p>
    <w:p>
      <w:pPr>
        <w:pStyle w:val="Normal"/>
        <w:rPr>
          <w:sz w:val="22"/>
        </w:rPr>
      </w:pPr>
      <w:r>
        <w:rPr>
          <w:sz w:val="22"/>
        </w:rPr>
      </w:r>
    </w:p>
    <w:p>
      <w:pPr>
        <w:pStyle w:val="Normal"/>
        <w:rPr/>
      </w:pPr>
      <w:r>
        <w:rPr>
          <w:b/>
          <w:bCs/>
          <w:sz w:val="22"/>
        </w:rPr>
        <w:t>Sunday</w:t>
      </w:r>
      <w:r>
        <w:rPr>
          <w:b/>
          <w:bCs/>
          <w:sz w:val="22"/>
          <w:szCs w:val="27"/>
        </w:rPr>
        <w:t xml:space="preserve"> 16 March 2003</w:t>
      </w:r>
      <w:r>
        <w:rPr>
          <w:sz w:val="22"/>
          <w:szCs w:val="27"/>
        </w:rPr>
        <w:br/>
      </w:r>
      <w:r>
        <w:rPr>
          <w:sz w:val="22"/>
        </w:rPr>
        <w:t>An area of high pressure had reigned supreme over Northern Link Land for several days so the membership turned out in force to bask in the wall to wall sunshine!</w:t>
        <w:br/>
        <w:t>88 members enjoyed the delights of Wheelton and White Coppice with Pam C but it meant there was a long queue to get served in the Dressers Arms afterwards!</w:t>
        <w:br/>
        <w:t>10 members paraded Wilf Style from Marple to Nelson Pits along the Macclesfield canal and Middlewood Way. Some of the "Girls of Mass Distraction" were found in this vicinity.</w:t>
        <w:br/>
        <w:t>9 members polished off Helvellyn from Wythburn with Marie despite the presence of the renown septuagenarian from the Clitheroe outback.</w:t>
      </w:r>
    </w:p>
    <w:p>
      <w:pPr>
        <w:pStyle w:val="Normal"/>
        <w:rPr>
          <w:sz w:val="22"/>
        </w:rPr>
      </w:pPr>
      <w:r>
        <w:rPr>
          <w:sz w:val="22"/>
        </w:rPr>
      </w:r>
    </w:p>
    <w:p>
      <w:pPr>
        <w:pStyle w:val="Normal"/>
        <w:rPr/>
      </w:pPr>
      <w:r>
        <w:rPr>
          <w:b/>
          <w:bCs/>
          <w:sz w:val="22"/>
        </w:rPr>
        <w:t>Sunday</w:t>
      </w:r>
      <w:r>
        <w:rPr>
          <w:b/>
          <w:bCs/>
          <w:sz w:val="22"/>
          <w:szCs w:val="27"/>
        </w:rPr>
        <w:t xml:space="preserve"> 23 March 2003</w:t>
      </w:r>
      <w:r>
        <w:rPr>
          <w:sz w:val="22"/>
          <w:szCs w:val="27"/>
        </w:rPr>
        <w:br/>
      </w:r>
      <w:r>
        <w:rPr>
          <w:sz w:val="22"/>
        </w:rPr>
        <w:t>The area of high pressure still prevailed over Northern Link Land so everywhere the weather was still settled with plenty of hazy sunshine.</w:t>
        <w:br/>
        <w:t xml:space="preserve">25 members climbed the Hartsop Dodds with Ann coming down via Hayeswater. Reports are coming in that a stray Iraqi missile got in a glancing blow on a red van piloted by Jimmy Clitheroe as it came into rader range over Kirkstone Pass. Terrorist activity is also suspected in the strange case of two right boots being worn by our good friend Liz. </w:t>
        <w:br/>
        <w:t>23 members explored the sylvan delights of the Delamere Forest with GT while around 20 strolled gently around Littleborough with Rosie.</w:t>
        <w:br/>
        <w:t>Only one of the "Girls of Mass Distraction" was in evidence this week giving Stephen an interesting time on his recce of Barbon Fells where he coped well with subversive Iraqi attempts to sabotage the route by Saddam look-alike Harry!</w:t>
      </w:r>
    </w:p>
    <w:p>
      <w:pPr>
        <w:pStyle w:val="Normal"/>
        <w:rPr>
          <w:sz w:val="22"/>
        </w:rPr>
      </w:pPr>
      <w:r>
        <w:rPr>
          <w:sz w:val="22"/>
        </w:rPr>
      </w:r>
    </w:p>
    <w:p>
      <w:pPr>
        <w:pStyle w:val="Normal"/>
        <w:rPr/>
      </w:pPr>
      <w:r>
        <w:rPr>
          <w:b/>
          <w:bCs/>
          <w:sz w:val="22"/>
        </w:rPr>
        <w:t>Sunday</w:t>
      </w:r>
      <w:r>
        <w:rPr>
          <w:b/>
          <w:bCs/>
          <w:sz w:val="22"/>
          <w:szCs w:val="27"/>
        </w:rPr>
        <w:t xml:space="preserve"> 30 March 2003</w:t>
      </w:r>
      <w:r>
        <w:rPr>
          <w:sz w:val="22"/>
          <w:szCs w:val="27"/>
        </w:rPr>
        <w:br/>
      </w:r>
      <w:r>
        <w:rPr>
          <w:sz w:val="22"/>
        </w:rPr>
        <w:t>The area of high pressure still prevailed over Northern Link Land so everywhere the weather remained settled with plenty of sunshine.</w:t>
        <w:br/>
        <w:t>Pam Mac led a Friday walk this week from Todmorden to Mankinholes but it only attracted 5 participants despite nice weather. Though few they still enjoyed the hunger and thirst caused by the lunchtime pubstop being shut!</w:t>
        <w:br/>
        <w:t xml:space="preserve">24 members leisurely climbed Lord's Seat on Whitbarrow Scar with Captain Peter to view Morecambe Bay. </w:t>
        <w:br/>
        <w:t>A similar number went with Roy to the Diggle Portal of the Standedge Canal Tunnel before the "Shock and Awe" of climbing the hill to Ovenstones and Pots and Pans for a panoramic view of Saddleworth.</w:t>
      </w:r>
    </w:p>
    <w:p>
      <w:pPr>
        <w:pStyle w:val="Normal"/>
        <w:rPr>
          <w:sz w:val="22"/>
        </w:rPr>
      </w:pPr>
      <w:r>
        <w:rPr>
          <w:sz w:val="22"/>
        </w:rPr>
      </w:r>
    </w:p>
    <w:p>
      <w:pPr>
        <w:pStyle w:val="Normal"/>
        <w:rPr/>
      </w:pPr>
      <w:r>
        <w:rPr>
          <w:b/>
          <w:bCs/>
          <w:sz w:val="22"/>
        </w:rPr>
        <w:t>Sunday</w:t>
      </w:r>
      <w:r>
        <w:rPr>
          <w:b/>
          <w:bCs/>
          <w:sz w:val="22"/>
          <w:szCs w:val="27"/>
        </w:rPr>
        <w:t xml:space="preserve"> 6 April 2003</w:t>
      </w:r>
      <w:r>
        <w:rPr>
          <w:sz w:val="22"/>
          <w:szCs w:val="27"/>
        </w:rPr>
        <w:br/>
      </w:r>
      <w:r>
        <w:rPr>
          <w:sz w:val="22"/>
        </w:rPr>
        <w:t>The Indian Spring had gone and all the flowers had had a watering from April rains but high pressure returned as weekend approached. The forecast for Sunday was good sunny periods developing.</w:t>
        <w:br/>
        <w:t>However, both over the Lake District and Bowland Hills the clouds refused to part so both Graham's 12 over Holme Fell and Black Fell and Jimmy's 61 on Nicky Nook only got brief bright interludes!</w:t>
      </w:r>
    </w:p>
    <w:p>
      <w:pPr>
        <w:pStyle w:val="Normal"/>
        <w:rPr>
          <w:sz w:val="22"/>
        </w:rPr>
      </w:pPr>
      <w:r>
        <w:rPr>
          <w:sz w:val="22"/>
        </w:rPr>
      </w:r>
    </w:p>
    <w:p>
      <w:pPr>
        <w:pStyle w:val="Normal"/>
        <w:rPr/>
      </w:pPr>
      <w:r>
        <w:rPr>
          <w:b/>
          <w:bCs/>
          <w:sz w:val="22"/>
        </w:rPr>
        <w:t>Sunday</w:t>
      </w:r>
      <w:r>
        <w:rPr>
          <w:b/>
          <w:bCs/>
          <w:sz w:val="22"/>
          <w:szCs w:val="27"/>
        </w:rPr>
        <w:t xml:space="preserve"> 13 April 2003</w:t>
      </w:r>
      <w:r>
        <w:rPr>
          <w:sz w:val="22"/>
          <w:szCs w:val="27"/>
        </w:rPr>
        <w:br/>
      </w:r>
      <w:r>
        <w:rPr>
          <w:sz w:val="22"/>
        </w:rPr>
        <w:t>High pressure was still bringing fair weather to all of the UK.</w:t>
        <w:br/>
        <w:t>The "Bowfell Babe" (Pauline to the un-initiated) was favoured with ideal conditions for her marathon trip over Bowfell, Crinkle Crags and Pike O Blisco. 16 turned up but one got lost in the melee trying to find somewhere to park! 2 left the walk after the first ascent leaving 13 to complete it.</w:t>
        <w:br/>
        <w:t>Harry had 61 on his jaunt from Ribchester to Longridge.</w:t>
      </w:r>
    </w:p>
    <w:p>
      <w:pPr>
        <w:pStyle w:val="Normal"/>
        <w:rPr>
          <w:sz w:val="22"/>
        </w:rPr>
      </w:pPr>
      <w:r>
        <w:rPr>
          <w:sz w:val="22"/>
        </w:rPr>
      </w:r>
    </w:p>
    <w:p>
      <w:pPr>
        <w:pStyle w:val="Normal"/>
        <w:rPr/>
      </w:pPr>
      <w:r>
        <w:rPr>
          <w:b/>
          <w:bCs/>
          <w:sz w:val="22"/>
          <w:szCs w:val="27"/>
        </w:rPr>
        <w:t>Easter 2003</w:t>
      </w:r>
      <w:r>
        <w:rPr>
          <w:sz w:val="22"/>
          <w:szCs w:val="27"/>
        </w:rPr>
        <w:br/>
      </w:r>
      <w:r>
        <w:rPr>
          <w:b/>
          <w:bCs/>
          <w:sz w:val="22"/>
        </w:rPr>
        <w:t>Good Friday 18 April</w:t>
      </w:r>
      <w:r>
        <w:rPr>
          <w:sz w:val="22"/>
        </w:rPr>
        <w:br/>
        <w:t>Now in a period of official (Roy) drought, the sun blazed relentlessly upon tinder dry lands and with a stiff breeze there had been several outbreaks of moor grass fires!</w:t>
        <w:br/>
        <w:t xml:space="preserve">Roy had 22 on his Standedge Tunnel walk to the Marsden portal (over the top, not through the 3 mile long tunnel) and Alan had 23 at Rivington Pike. </w:t>
      </w:r>
    </w:p>
    <w:p>
      <w:pPr>
        <w:pStyle w:val="NormalWeb"/>
        <w:spacing w:before="0" w:after="0"/>
        <w:rPr>
          <w:rFonts w:ascii="Arial" w:hAnsi="Arial" w:cs="Arial"/>
          <w:b/>
          <w:b/>
          <w:bCs/>
          <w:sz w:val="22"/>
        </w:rPr>
      </w:pPr>
      <w:r>
        <w:rPr>
          <w:rFonts w:cs="Arial" w:ascii="Arial" w:hAnsi="Arial"/>
          <w:b/>
          <w:bCs/>
          <w:sz w:val="22"/>
        </w:rPr>
        <w:t>Sunday 20 April</w:t>
      </w:r>
    </w:p>
    <w:p>
      <w:pPr>
        <w:pStyle w:val="NormalWeb"/>
        <w:spacing w:before="0" w:after="0"/>
        <w:rPr>
          <w:rFonts w:ascii="Arial" w:hAnsi="Arial" w:cs="Arial"/>
          <w:sz w:val="22"/>
        </w:rPr>
      </w:pPr>
      <w:r>
        <w:rPr>
          <w:rFonts w:cs="Arial" w:ascii="Arial" w:hAnsi="Arial"/>
          <w:sz w:val="22"/>
        </w:rPr>
        <w:t>Forecast showers did not materialise. Early cloud gave way to sunny intervals and the cold wind gradually eased.</w:t>
        <w:br/>
        <w:t xml:space="preserve">So Rosie had a great day at Hollingworth Lake with 23 followers and Kelvin got 37 at Chipping although the route had to be altered due to access land closure in view of the grass fire risk. </w:t>
      </w:r>
    </w:p>
    <w:p>
      <w:pPr>
        <w:pStyle w:val="NormalWeb"/>
        <w:spacing w:before="0" w:after="0"/>
        <w:rPr/>
      </w:pPr>
      <w:r>
        <w:rPr>
          <w:rFonts w:cs="Arial" w:ascii="Arial" w:hAnsi="Arial"/>
          <w:b/>
          <w:bCs/>
          <w:sz w:val="22"/>
        </w:rPr>
        <w:t>Monday 21 April</w:t>
      </w:r>
      <w:r>
        <w:rPr>
          <w:rFonts w:cs="Arial" w:ascii="Arial" w:hAnsi="Arial"/>
          <w:sz w:val="22"/>
        </w:rPr>
        <w:br/>
        <w:t>Heavy rain, hail and thunder greeted the early risers and some were put off.</w:t>
        <w:br/>
        <w:t xml:space="preserve">15 who set out for the Goyt Vally were however encouraged by brightening conditions. True it was a bit dull and misty at first on Roy's walk around Fernilea and Errwood Reservoirs and there was a brief shower just after the lunch stop but the sun eventually got out and made a pleasant afternoon. </w:t>
      </w:r>
    </w:p>
    <w:p>
      <w:pPr>
        <w:pStyle w:val="NormalWeb"/>
        <w:spacing w:before="0" w:after="0"/>
        <w:rPr>
          <w:rFonts w:ascii="Arial" w:hAnsi="Arial" w:cs="Arial"/>
          <w:sz w:val="22"/>
        </w:rPr>
      </w:pPr>
      <w:r>
        <w:rPr>
          <w:rFonts w:cs="Arial" w:ascii="Arial" w:hAnsi="Arial"/>
          <w:sz w:val="22"/>
        </w:rPr>
      </w:r>
    </w:p>
    <w:p>
      <w:pPr>
        <w:pStyle w:val="Normal"/>
        <w:rPr/>
      </w:pPr>
      <w:r>
        <w:rPr>
          <w:b/>
          <w:bCs/>
          <w:sz w:val="22"/>
          <w:szCs w:val="27"/>
        </w:rPr>
        <w:t>Sunday 27 April 2003</w:t>
      </w:r>
      <w:r>
        <w:rPr>
          <w:sz w:val="22"/>
          <w:szCs w:val="27"/>
        </w:rPr>
        <w:br/>
      </w:r>
      <w:r>
        <w:rPr>
          <w:sz w:val="22"/>
        </w:rPr>
        <w:t>The drought and run of good weather had ended so the forecast for todays walks was traditional rains and gales.</w:t>
        <w:br/>
        <w:t>"Roadrunner" (Twitcher Graham Thomas to the un-initiated) had a turnout of 31 at Skipton Fell where the wet morning gave way to a beautiful afternoon but the "Bald Mountain Coyote" suffered the usual "Joe" weather of clag and gales supported by 7 hardy members.</w:t>
      </w:r>
    </w:p>
    <w:p>
      <w:pPr>
        <w:pStyle w:val="Normal"/>
        <w:rPr>
          <w:sz w:val="22"/>
        </w:rPr>
      </w:pPr>
      <w:r>
        <w:rPr>
          <w:sz w:val="22"/>
        </w:rPr>
      </w:r>
    </w:p>
    <w:p>
      <w:pPr>
        <w:pStyle w:val="Normal"/>
        <w:rPr>
          <w:b/>
          <w:b/>
          <w:bCs/>
          <w:sz w:val="22"/>
          <w:szCs w:val="27"/>
        </w:rPr>
      </w:pPr>
      <w:r>
        <w:rPr>
          <w:b/>
          <w:bCs/>
          <w:sz w:val="22"/>
          <w:szCs w:val="27"/>
        </w:rPr>
        <w:t>Wednesday 30 April 2003</w:t>
      </w:r>
      <w:r>
        <w:rPr>
          <w:sz w:val="22"/>
          <w:szCs w:val="27"/>
        </w:rPr>
        <w:br/>
      </w:r>
      <w:r>
        <w:rPr>
          <w:sz w:val="22"/>
        </w:rPr>
        <w:t>Unsettled weather prevailed this week.</w:t>
        <w:br/>
        <w:t>But it didn't prevent 19 enthusiasts from rolling up at Croston for the Wednesday lunchtime stroll. Fortunately the rain kept off and visibility was good but still Diana managed to go "A'Stray" around the flat featureless terrain. Luckily Bob was present with a map and assisted in the navigation back to the welcome pub for food.</w:t>
      </w:r>
    </w:p>
    <w:p>
      <w:pPr>
        <w:pStyle w:val="Normal"/>
        <w:rPr>
          <w:b/>
          <w:b/>
          <w:bCs/>
          <w:sz w:val="22"/>
          <w:szCs w:val="27"/>
        </w:rPr>
      </w:pPr>
      <w:r>
        <w:rPr>
          <w:b/>
          <w:bCs/>
          <w:sz w:val="22"/>
          <w:szCs w:val="27"/>
        </w:rPr>
      </w:r>
    </w:p>
    <w:p>
      <w:pPr>
        <w:pStyle w:val="Normal"/>
        <w:rPr>
          <w:b/>
          <w:b/>
          <w:bCs/>
          <w:sz w:val="22"/>
        </w:rPr>
      </w:pPr>
      <w:r>
        <w:rPr>
          <w:b/>
          <w:bCs/>
          <w:sz w:val="22"/>
          <w:szCs w:val="27"/>
        </w:rPr>
        <w:t>Sunday 4 May 2003</w:t>
      </w:r>
      <w:r>
        <w:rPr>
          <w:sz w:val="22"/>
          <w:szCs w:val="27"/>
        </w:rPr>
        <w:br/>
      </w:r>
      <w:r>
        <w:rPr>
          <w:sz w:val="22"/>
        </w:rPr>
        <w:t>Two inches of rain were forecast today for the Lake District!</w:t>
        <w:br/>
        <w:t>But it must have come early because when Stephen's walk at Elterwater got underway roads and fields were flooded but it was fine. 33 adventurous souls threaded their way through sylvan lakeland bedecked with foaming waterfalls. Most did the through trip of Cathedral Cave mine passage and everyone saw the aerial trapeze display at Hodge Close Quarry where barbecued sausages were handed out by generous campers!</w:t>
        <w:br/>
        <w:t>Unfortunately, at Haweswater the wind kept Captain Peter's loyal 3 off the hills so a circuit of the lake was done instead and there was compensation in bumping into mountain VIP Chris Bonnington.</w:t>
      </w:r>
    </w:p>
    <w:p>
      <w:pPr>
        <w:pStyle w:val="Normal"/>
        <w:rPr>
          <w:b/>
          <w:b/>
          <w:bCs/>
          <w:sz w:val="22"/>
        </w:rPr>
      </w:pPr>
      <w:r>
        <w:rPr>
          <w:b/>
          <w:bCs/>
          <w:sz w:val="22"/>
        </w:rPr>
      </w:r>
    </w:p>
    <w:p>
      <w:pPr>
        <w:pStyle w:val="Normal"/>
        <w:rPr/>
      </w:pPr>
      <w:r>
        <w:rPr>
          <w:b/>
          <w:bCs/>
          <w:sz w:val="22"/>
          <w:szCs w:val="27"/>
        </w:rPr>
        <w:t>May Day Bank Holiday 2003</w:t>
      </w:r>
      <w:r>
        <w:rPr>
          <w:sz w:val="22"/>
          <w:szCs w:val="27"/>
        </w:rPr>
        <w:br/>
      </w:r>
      <w:r>
        <w:rPr>
          <w:sz w:val="22"/>
        </w:rPr>
        <w:t>Scattered showers and bright periods were forecast today but grey skies and drizzle greeted those travelling to Clowbridge near Burnley!</w:t>
        <w:br/>
        <w:t>Nevertheless, Roy's walk to Dunnockshaw Forest and Compston Cross had 38 walkers and by lunchtime the sun was coming out. So in the afternoon the traverse of the ridge to Loveclough was done in glorious weather.</w:t>
      </w:r>
    </w:p>
    <w:p>
      <w:pPr>
        <w:pStyle w:val="Normal"/>
        <w:rPr>
          <w:sz w:val="22"/>
        </w:rPr>
      </w:pPr>
      <w:r>
        <w:rPr>
          <w:sz w:val="22"/>
        </w:rPr>
      </w:r>
    </w:p>
    <w:p>
      <w:pPr>
        <w:pStyle w:val="Normal"/>
        <w:rPr/>
      </w:pPr>
      <w:r>
        <w:rPr>
          <w:b/>
          <w:bCs/>
          <w:sz w:val="22"/>
          <w:szCs w:val="27"/>
        </w:rPr>
        <w:t>Borrowdale Weekend</w:t>
      </w:r>
      <w:r>
        <w:rPr>
          <w:sz w:val="22"/>
          <w:szCs w:val="27"/>
        </w:rPr>
        <w:t xml:space="preserve"> </w:t>
      </w:r>
      <w:r>
        <w:rPr>
          <w:b/>
          <w:bCs/>
          <w:sz w:val="22"/>
          <w:szCs w:val="27"/>
        </w:rPr>
        <w:t>May 2003</w:t>
      </w:r>
      <w:r>
        <w:rPr>
          <w:sz w:val="22"/>
          <w:szCs w:val="27"/>
        </w:rPr>
        <w:br/>
      </w:r>
      <w:r>
        <w:rPr>
          <w:sz w:val="22"/>
        </w:rPr>
        <w:t>Showers were the order of the day for most places in the North West but the Lake District was bright and dry except for during the night!</w:t>
        <w:br/>
        <w:t>Roy's walk on Saturday proved rather more energetic than most had bargained for (three very steep climbs) but 30 walkers were determined to enjoy the vistas from Kings How (the Jaws of Borrowdale). The tea room in the tranquil Watendlath Vale proved irresistible before the return march over Great Crag and down the knee jarring descent of Willygrass Wood.</w:t>
        <w:br/>
        <w:t>Jimmy's walk on Sunday sported the magnificent figure of 17 fellwalkers pitting themselves against Rosthwaite Fell and Glaramara.</w:t>
        <w:br/>
        <w:t>Stuart took a 'C' party of 11 into the heart of Langstrath to see Galleny Falls.</w:t>
      </w:r>
    </w:p>
    <w:p>
      <w:pPr>
        <w:pStyle w:val="Normal"/>
        <w:rPr>
          <w:sz w:val="22"/>
        </w:rPr>
      </w:pPr>
      <w:r>
        <w:rPr>
          <w:sz w:val="22"/>
        </w:rPr>
      </w:r>
    </w:p>
    <w:p>
      <w:pPr>
        <w:pStyle w:val="Normal"/>
        <w:rPr/>
      </w:pPr>
      <w:r>
        <w:rPr>
          <w:b/>
          <w:bCs/>
          <w:sz w:val="22"/>
        </w:rPr>
        <w:t>Sunday</w:t>
      </w:r>
      <w:r>
        <w:rPr>
          <w:b/>
          <w:bCs/>
          <w:sz w:val="22"/>
          <w:szCs w:val="27"/>
        </w:rPr>
        <w:t xml:space="preserve"> 18 May</w:t>
      </w:r>
      <w:r>
        <w:rPr>
          <w:sz w:val="22"/>
          <w:szCs w:val="27"/>
        </w:rPr>
        <w:t xml:space="preserve"> </w:t>
      </w:r>
      <w:r>
        <w:rPr>
          <w:b/>
          <w:bCs/>
          <w:sz w:val="22"/>
          <w:szCs w:val="27"/>
        </w:rPr>
        <w:t>2003</w:t>
      </w:r>
      <w:r>
        <w:rPr>
          <w:sz w:val="22"/>
          <w:szCs w:val="27"/>
        </w:rPr>
        <w:br/>
      </w:r>
      <w:r>
        <w:rPr>
          <w:sz w:val="22"/>
        </w:rPr>
        <w:t>14 were reported to have been on Peter and Sue's walk to Top Withens but I have gleaned no knowledge of the weather!</w:t>
      </w:r>
    </w:p>
    <w:p>
      <w:pPr>
        <w:pStyle w:val="Normal"/>
        <w:rPr>
          <w:sz w:val="22"/>
        </w:rPr>
      </w:pPr>
      <w:r>
        <w:rPr>
          <w:sz w:val="22"/>
        </w:rPr>
      </w:r>
    </w:p>
    <w:p>
      <w:pPr>
        <w:pStyle w:val="Normal"/>
        <w:rPr/>
      </w:pPr>
      <w:r>
        <w:rPr>
          <w:b/>
          <w:bCs/>
          <w:sz w:val="22"/>
        </w:rPr>
        <w:t>Sunday</w:t>
      </w:r>
      <w:r>
        <w:rPr>
          <w:b/>
          <w:bCs/>
          <w:sz w:val="22"/>
          <w:szCs w:val="27"/>
        </w:rPr>
        <w:t xml:space="preserve"> 25 May</w:t>
      </w:r>
      <w:r>
        <w:rPr>
          <w:sz w:val="22"/>
          <w:szCs w:val="27"/>
        </w:rPr>
        <w:t xml:space="preserve"> </w:t>
      </w:r>
      <w:r>
        <w:rPr>
          <w:b/>
          <w:bCs/>
          <w:sz w:val="22"/>
          <w:szCs w:val="27"/>
        </w:rPr>
        <w:t>2003</w:t>
      </w:r>
      <w:r>
        <w:rPr>
          <w:sz w:val="22"/>
        </w:rPr>
        <w:br/>
        <w:t>39 turned out on Harry's walk at Settle for which it was mostly fine but some rain fell towards the end.</w:t>
      </w:r>
    </w:p>
    <w:p>
      <w:pPr>
        <w:pStyle w:val="Normal"/>
        <w:rPr>
          <w:sz w:val="22"/>
        </w:rPr>
      </w:pPr>
      <w:r>
        <w:rPr>
          <w:sz w:val="22"/>
        </w:rPr>
      </w:r>
    </w:p>
    <w:p>
      <w:pPr>
        <w:pStyle w:val="Normal"/>
        <w:rPr/>
      </w:pPr>
      <w:r>
        <w:rPr>
          <w:b/>
          <w:bCs/>
          <w:sz w:val="22"/>
          <w:szCs w:val="27"/>
        </w:rPr>
        <w:t>Bank Holiday Monday 26 May 2003</w:t>
      </w:r>
      <w:r>
        <w:rPr>
          <w:sz w:val="22"/>
          <w:szCs w:val="27"/>
        </w:rPr>
        <w:br/>
      </w:r>
      <w:r>
        <w:rPr>
          <w:sz w:val="22"/>
        </w:rPr>
        <w:t>Increasing cloud in the afternoon was forecast for Jimmy's walk up Pendle but it did not materialise and a lovely day was enjoyed by 28 members.</w:t>
        <w:br/>
        <w:t>Meanwhile Margaret resurrected Jack's old Bank Holiday Jaunt around the Irwell Valley near Ramsbottom and was supported by about 44 members.</w:t>
      </w:r>
    </w:p>
    <w:p>
      <w:pPr>
        <w:pStyle w:val="Normal"/>
        <w:rPr>
          <w:sz w:val="22"/>
        </w:rPr>
      </w:pPr>
      <w:r>
        <w:rPr>
          <w:sz w:val="22"/>
        </w:rPr>
      </w:r>
    </w:p>
    <w:p>
      <w:pPr>
        <w:pStyle w:val="Normal"/>
        <w:rPr/>
      </w:pPr>
      <w:r>
        <w:rPr>
          <w:b/>
          <w:bCs/>
          <w:sz w:val="22"/>
        </w:rPr>
        <w:t>Sunday</w:t>
      </w:r>
      <w:r>
        <w:rPr>
          <w:b/>
          <w:bCs/>
          <w:sz w:val="22"/>
          <w:szCs w:val="27"/>
        </w:rPr>
        <w:t xml:space="preserve"> 1 June</w:t>
      </w:r>
      <w:r>
        <w:rPr>
          <w:sz w:val="22"/>
          <w:szCs w:val="27"/>
        </w:rPr>
        <w:t xml:space="preserve"> </w:t>
      </w:r>
      <w:r>
        <w:rPr>
          <w:b/>
          <w:bCs/>
          <w:sz w:val="22"/>
          <w:szCs w:val="27"/>
        </w:rPr>
        <w:t>2003</w:t>
      </w:r>
      <w:r>
        <w:rPr>
          <w:sz w:val="22"/>
          <w:szCs w:val="27"/>
        </w:rPr>
        <w:br/>
      </w:r>
      <w:r>
        <w:rPr>
          <w:sz w:val="22"/>
        </w:rPr>
        <w:t>Heavy thunderstorms were threatened by the weather men this week but they did not come to Link-Land</w:t>
        <w:br/>
        <w:t>Stephen's 52 followers basked in hot sunshine at Silverdale whilst Joe's hardy 10 climbed the hot and dusty Bowscale Fell.</w:t>
      </w:r>
    </w:p>
    <w:p>
      <w:pPr>
        <w:pStyle w:val="Normal"/>
        <w:rPr>
          <w:sz w:val="22"/>
        </w:rPr>
      </w:pPr>
      <w:r>
        <w:rPr>
          <w:sz w:val="22"/>
        </w:rPr>
      </w:r>
    </w:p>
    <w:p>
      <w:pPr>
        <w:pStyle w:val="Normal"/>
        <w:rPr/>
      </w:pPr>
      <w:r>
        <w:rPr>
          <w:b/>
          <w:bCs/>
          <w:sz w:val="22"/>
        </w:rPr>
        <w:t>Sunday</w:t>
      </w:r>
      <w:r>
        <w:rPr>
          <w:b/>
          <w:bCs/>
          <w:sz w:val="22"/>
          <w:szCs w:val="27"/>
        </w:rPr>
        <w:t xml:space="preserve"> 8 June</w:t>
      </w:r>
      <w:r>
        <w:rPr>
          <w:sz w:val="22"/>
          <w:szCs w:val="27"/>
        </w:rPr>
        <w:t xml:space="preserve"> </w:t>
      </w:r>
      <w:r>
        <w:rPr>
          <w:b/>
          <w:bCs/>
          <w:sz w:val="22"/>
          <w:szCs w:val="27"/>
        </w:rPr>
        <w:t>2003</w:t>
      </w:r>
      <w:r>
        <w:rPr>
          <w:sz w:val="22"/>
          <w:szCs w:val="27"/>
        </w:rPr>
        <w:br/>
      </w:r>
      <w:r>
        <w:rPr>
          <w:sz w:val="22"/>
        </w:rPr>
        <w:t>A forecast of early rain giving way to bright periods and showers was encouraging.</w:t>
        <w:br/>
        <w:t>The rain was slower to clear than predicted but by lunchtime on Roy's walk to World's End (in Wales) it was brilliant for the 14 walkers there.</w:t>
        <w:br/>
        <w:t>37 went on Liz's walk in the Lune Valley but they all got very wet after a bright start! There were reports of heavy rain at Sedbergh and Appleby for most of the afternoon.</w:t>
      </w:r>
    </w:p>
    <w:p>
      <w:pPr>
        <w:pStyle w:val="Normal"/>
        <w:rPr>
          <w:sz w:val="22"/>
        </w:rPr>
      </w:pPr>
      <w:r>
        <w:rPr>
          <w:sz w:val="22"/>
        </w:rPr>
      </w:r>
    </w:p>
    <w:p>
      <w:pPr>
        <w:pStyle w:val="Normal"/>
        <w:rPr/>
      </w:pPr>
      <w:r>
        <w:rPr>
          <w:b/>
          <w:bCs/>
          <w:sz w:val="22"/>
        </w:rPr>
        <w:t>Sunday</w:t>
      </w:r>
      <w:r>
        <w:rPr>
          <w:b/>
          <w:bCs/>
          <w:sz w:val="22"/>
          <w:szCs w:val="27"/>
        </w:rPr>
        <w:t xml:space="preserve"> 15 June</w:t>
      </w:r>
      <w:r>
        <w:rPr>
          <w:sz w:val="22"/>
          <w:szCs w:val="27"/>
        </w:rPr>
        <w:t xml:space="preserve"> </w:t>
      </w:r>
      <w:r>
        <w:rPr>
          <w:b/>
          <w:bCs/>
          <w:sz w:val="22"/>
          <w:szCs w:val="27"/>
        </w:rPr>
        <w:t>2003</w:t>
      </w:r>
      <w:r>
        <w:rPr>
          <w:sz w:val="22"/>
          <w:szCs w:val="27"/>
        </w:rPr>
        <w:br/>
      </w:r>
      <w:r>
        <w:rPr>
          <w:sz w:val="22"/>
        </w:rPr>
        <w:t>A dry bright day was forecast.</w:t>
        <w:br/>
        <w:t>43 supported a traditional "Binoculars Optional" walk with GT which followed his imitable style. The route was a bit longer than everyone anticipated and took over 7 hours to complete! Nevertheless, they all seemed to enjoy it.</w:t>
        <w:br/>
        <w:t>Captain Peter's jaunt to Styhead and Sprinkling Tarns "without the grunt" attracted no interest which was a pity for it was a lovely route.</w:t>
      </w:r>
    </w:p>
    <w:p>
      <w:pPr>
        <w:pStyle w:val="Normal"/>
        <w:rPr>
          <w:sz w:val="22"/>
        </w:rPr>
      </w:pPr>
      <w:r>
        <w:rPr>
          <w:sz w:val="22"/>
        </w:rPr>
      </w:r>
    </w:p>
    <w:p>
      <w:pPr>
        <w:pStyle w:val="Normal"/>
        <w:rPr/>
      </w:pPr>
      <w:r>
        <w:rPr>
          <w:b/>
          <w:bCs/>
          <w:sz w:val="22"/>
        </w:rPr>
        <w:t>Sunday</w:t>
      </w:r>
      <w:r>
        <w:rPr>
          <w:b/>
          <w:bCs/>
          <w:sz w:val="22"/>
          <w:szCs w:val="27"/>
        </w:rPr>
        <w:t xml:space="preserve"> 22 June</w:t>
      </w:r>
      <w:r>
        <w:rPr>
          <w:sz w:val="22"/>
          <w:szCs w:val="27"/>
        </w:rPr>
        <w:t xml:space="preserve"> </w:t>
      </w:r>
      <w:r>
        <w:rPr>
          <w:b/>
          <w:bCs/>
          <w:sz w:val="22"/>
          <w:szCs w:val="27"/>
        </w:rPr>
        <w:t>2003</w:t>
      </w:r>
      <w:r>
        <w:rPr>
          <w:sz w:val="22"/>
          <w:szCs w:val="27"/>
        </w:rPr>
        <w:br/>
      </w:r>
      <w:r>
        <w:rPr>
          <w:sz w:val="22"/>
        </w:rPr>
        <w:t>A bright day with slight risk of showers was forecast.</w:t>
        <w:br/>
        <w:t>13 assembled at Honister Hause for Joe's ascent of Great Gable except it had been hi-jacked by the Bow-Babe! (Joe being away on holiday). Hazy sunshine lasted while lunchtime and until the summit views had been enjoyed but then the mist rolled in and spoilt the rest of the walk via Moses Trod and Great Round How.</w:t>
        <w:br/>
        <w:t>Meanwhile, Peter and Sue's jaunt around Wycollar Country Park basked in hot sunshine and around 48 people got short of liquid refreshment!!! Rumours abound that the leaders had a domestic tiff over the front going the wrong way whilst the map was at the back???</w:t>
        <w:br/>
        <w:t>There was also a "Twitch" going on today in Gisburn Forest. Jimmy reported 9 bird watchers lurking furtive amongst the trees in good weather.</w:t>
      </w:r>
    </w:p>
    <w:p>
      <w:pPr>
        <w:pStyle w:val="Normal"/>
        <w:rPr>
          <w:sz w:val="22"/>
        </w:rPr>
      </w:pPr>
      <w:r>
        <w:rPr>
          <w:sz w:val="22"/>
        </w:rPr>
      </w:r>
    </w:p>
    <w:p>
      <w:pPr>
        <w:pStyle w:val="Normal"/>
        <w:rPr/>
      </w:pPr>
      <w:r>
        <w:rPr>
          <w:b/>
          <w:bCs/>
          <w:sz w:val="22"/>
          <w:szCs w:val="27"/>
        </w:rPr>
        <w:t>Friday 27 June</w:t>
      </w:r>
      <w:r>
        <w:rPr>
          <w:sz w:val="22"/>
          <w:szCs w:val="27"/>
        </w:rPr>
        <w:t xml:space="preserve"> </w:t>
      </w:r>
      <w:r>
        <w:rPr>
          <w:b/>
          <w:bCs/>
          <w:sz w:val="22"/>
          <w:szCs w:val="27"/>
        </w:rPr>
        <w:t>2003</w:t>
      </w:r>
      <w:r>
        <w:rPr>
          <w:sz w:val="22"/>
          <w:szCs w:val="27"/>
        </w:rPr>
        <w:br/>
      </w:r>
      <w:r>
        <w:rPr>
          <w:sz w:val="22"/>
        </w:rPr>
        <w:t>A wet day was forecast.</w:t>
        <w:br/>
        <w:t>6 went on PamMac's Two Towers walk at Cowling and got duly wet but as often happens the heaviest rain came when they were safely back in the pub!</w:t>
      </w:r>
    </w:p>
    <w:p>
      <w:pPr>
        <w:pStyle w:val="Normal"/>
        <w:rPr>
          <w:sz w:val="22"/>
        </w:rPr>
      </w:pPr>
      <w:r>
        <w:rPr>
          <w:sz w:val="22"/>
        </w:rPr>
      </w:r>
    </w:p>
    <w:p>
      <w:pPr>
        <w:pStyle w:val="Normal"/>
        <w:rPr/>
      </w:pPr>
      <w:r>
        <w:rPr>
          <w:b/>
          <w:bCs/>
          <w:sz w:val="22"/>
          <w:szCs w:val="27"/>
        </w:rPr>
        <w:t>Sunday 29 June 2003</w:t>
      </w:r>
      <w:r>
        <w:rPr>
          <w:sz w:val="22"/>
          <w:szCs w:val="27"/>
        </w:rPr>
        <w:br/>
      </w:r>
      <w:r>
        <w:rPr>
          <w:sz w:val="22"/>
        </w:rPr>
        <w:t>A dry bright day was forecast.</w:t>
        <w:br/>
        <w:t>26 paid the exorbitant parking fee at Legburthwaite to follow Stephen over High Rigg to Tewet Tarn and Castlerigg Stone Circle. The weather was fantastic and gave everyone a perfect day with a delectable tea shop en-route in the afternoon.</w:t>
        <w:br/>
        <w:t>Remarkably, despite late promulgation (the Link programme only arrived on everyone's doorstep 2 or 3 days before) around 44 turned out at Wheelton for Pam's afternoon stroll to Withnell Fold. Pam looked round for the other 40 but they were tending their gardens in the hot sunshine so she might complain to the printers about late publication!!!</w:t>
      </w:r>
    </w:p>
    <w:p>
      <w:pPr>
        <w:pStyle w:val="Normal"/>
        <w:rPr>
          <w:sz w:val="22"/>
        </w:rPr>
      </w:pPr>
      <w:r>
        <w:rPr>
          <w:sz w:val="22"/>
        </w:rPr>
      </w:r>
    </w:p>
    <w:p>
      <w:pPr>
        <w:pStyle w:val="Normal"/>
        <w:rPr/>
      </w:pPr>
      <w:r>
        <w:rPr>
          <w:b/>
          <w:bCs/>
          <w:sz w:val="22"/>
          <w:szCs w:val="27"/>
        </w:rPr>
        <w:t>Sunday 6 July</w:t>
      </w:r>
      <w:r>
        <w:rPr>
          <w:sz w:val="22"/>
          <w:szCs w:val="27"/>
        </w:rPr>
        <w:t xml:space="preserve"> </w:t>
      </w:r>
      <w:r>
        <w:rPr>
          <w:b/>
          <w:bCs/>
          <w:sz w:val="22"/>
          <w:szCs w:val="27"/>
        </w:rPr>
        <w:t>2003</w:t>
      </w:r>
      <w:r>
        <w:rPr>
          <w:sz w:val="22"/>
          <w:szCs w:val="27"/>
        </w:rPr>
        <w:br/>
      </w:r>
      <w:r>
        <w:rPr>
          <w:sz w:val="22"/>
        </w:rPr>
        <w:t>A cloudy but dry day was forecast.</w:t>
        <w:br/>
        <w:t>Pauline led 20 enthusiastic members to the roof of England (Scafell Pike via the Corridor Route) which proved rather misty until just after lunchtime when the views cleared and the sun came out. 3 other members were present and joined the walk at various stages whilst doing their own variations!! Complaints are still coming in from members who are even now only finding their way back off the mountains having been left behind by the blistering paced BowBabe!!!!</w:t>
      </w:r>
    </w:p>
    <w:p>
      <w:pPr>
        <w:pStyle w:val="Normal"/>
        <w:rPr>
          <w:sz w:val="22"/>
        </w:rPr>
      </w:pPr>
      <w:r>
        <w:rPr>
          <w:sz w:val="22"/>
        </w:rPr>
      </w:r>
    </w:p>
    <w:p>
      <w:pPr>
        <w:pStyle w:val="Normal"/>
        <w:rPr/>
      </w:pPr>
      <w:r>
        <w:rPr>
          <w:b/>
          <w:bCs/>
          <w:sz w:val="22"/>
          <w:szCs w:val="27"/>
        </w:rPr>
        <w:t>Sunday 13 July</w:t>
      </w:r>
      <w:r>
        <w:rPr>
          <w:sz w:val="22"/>
          <w:szCs w:val="27"/>
        </w:rPr>
        <w:t xml:space="preserve"> </w:t>
      </w:r>
      <w:r>
        <w:rPr>
          <w:b/>
          <w:bCs/>
          <w:sz w:val="22"/>
          <w:szCs w:val="27"/>
        </w:rPr>
        <w:t>2003</w:t>
      </w:r>
      <w:r>
        <w:rPr>
          <w:sz w:val="22"/>
          <w:szCs w:val="27"/>
        </w:rPr>
        <w:br/>
      </w:r>
      <w:r>
        <w:rPr>
          <w:sz w:val="22"/>
        </w:rPr>
        <w:t>A perfect sunny day was forecast with light refreshing breezes.</w:t>
        <w:br/>
        <w:t>Mark had 22 members on his jaunt to Stoodley Pike and he set an example for all walk leaders to follow. A well planned and organised walk with wall to wall sunshine taking in all the delights of the area including a pub stop with the best of "real ales". "Kate the Lawyer" (or do we mean liar) tripped and twisted her ankle on a precipitous terrace trod so someone can expect a negligence claim!!!!</w:t>
      </w:r>
    </w:p>
    <w:p>
      <w:pPr>
        <w:pStyle w:val="Normal"/>
        <w:rPr>
          <w:sz w:val="22"/>
        </w:rPr>
      </w:pPr>
      <w:r>
        <w:rPr>
          <w:sz w:val="22"/>
        </w:rPr>
      </w:r>
    </w:p>
    <w:p>
      <w:pPr>
        <w:pStyle w:val="Normal"/>
        <w:rPr/>
      </w:pPr>
      <w:r>
        <w:rPr>
          <w:b/>
          <w:bCs/>
          <w:sz w:val="22"/>
          <w:szCs w:val="27"/>
        </w:rPr>
        <w:t>Sunday 20 July</w:t>
      </w:r>
      <w:r>
        <w:rPr>
          <w:sz w:val="22"/>
          <w:szCs w:val="27"/>
        </w:rPr>
        <w:t xml:space="preserve"> </w:t>
      </w:r>
      <w:r>
        <w:rPr>
          <w:b/>
          <w:bCs/>
          <w:sz w:val="22"/>
          <w:szCs w:val="27"/>
        </w:rPr>
        <w:t>2003</w:t>
      </w:r>
      <w:r>
        <w:rPr>
          <w:sz w:val="22"/>
          <w:szCs w:val="27"/>
        </w:rPr>
        <w:br/>
      </w:r>
      <w:r>
        <w:rPr>
          <w:sz w:val="22"/>
        </w:rPr>
        <w:t>Sunshine and showers had been predicted by the weathermen.</w:t>
        <w:br/>
        <w:t>18 keen fell-walkers assembled at Coniston for Episode Two of Jimmy's attempt on Wetherlam. His keen senses found the right path this time but it was somewhat overgrown and there was soon great battles with thick ferns. The intermittant paths over the moist wastes of the Yewdale Fells also tried their best to throw him off course again but eventually Steel Fell and Wetherlam summit was gained. The showers did come but were only light and there was plenty of pleasant sunshine in between.</w:t>
        <w:br/>
        <w:t>Meanwhile in sunny Yorkshire Peter and Sue deftly led 30 members from Hebden Bridge to Stoodley Pike and back to the watering holes of Calderdale. (No showers; only moist inside).</w:t>
      </w:r>
    </w:p>
    <w:p>
      <w:pPr>
        <w:pStyle w:val="Normal"/>
        <w:rPr>
          <w:sz w:val="22"/>
        </w:rPr>
      </w:pPr>
      <w:r>
        <w:rPr>
          <w:sz w:val="22"/>
        </w:rPr>
      </w:r>
    </w:p>
    <w:p>
      <w:pPr>
        <w:pStyle w:val="Normal"/>
        <w:rPr/>
      </w:pPr>
      <w:r>
        <w:rPr>
          <w:b/>
          <w:bCs/>
          <w:sz w:val="22"/>
          <w:szCs w:val="27"/>
        </w:rPr>
        <w:t>Thursday 24 July and Friday 25 July</w:t>
      </w:r>
      <w:r>
        <w:rPr>
          <w:sz w:val="22"/>
          <w:szCs w:val="27"/>
        </w:rPr>
        <w:t xml:space="preserve"> </w:t>
      </w:r>
      <w:r>
        <w:rPr>
          <w:b/>
          <w:bCs/>
          <w:sz w:val="22"/>
          <w:szCs w:val="27"/>
        </w:rPr>
        <w:t>2003</w:t>
      </w:r>
      <w:r>
        <w:rPr>
          <w:sz w:val="22"/>
          <w:szCs w:val="27"/>
        </w:rPr>
        <w:br/>
      </w:r>
      <w:r>
        <w:rPr>
          <w:sz w:val="22"/>
        </w:rPr>
        <w:t>It hardly matters what the weather forecast was as everybody knows it always rains on Pam Mac's walks!</w:t>
        <w:br/>
        <w:t>On Thursday evening two men and two ladies turned up at Bowlee near Heywood. As the heavens opened the two ladies got back in their car and went home so only two brave men got wet with the leader.</w:t>
        <w:br/>
        <w:t>On Friday it was wall to wall moisture and poor Pam waited at Settle in vain for any customers. She went shopping in consolation.</w:t>
      </w:r>
    </w:p>
    <w:p>
      <w:pPr>
        <w:pStyle w:val="Normal"/>
        <w:rPr>
          <w:sz w:val="22"/>
        </w:rPr>
      </w:pPr>
      <w:r>
        <w:rPr>
          <w:sz w:val="22"/>
        </w:rPr>
      </w:r>
    </w:p>
    <w:p>
      <w:pPr>
        <w:pStyle w:val="Normal"/>
        <w:rPr/>
      </w:pPr>
      <w:r>
        <w:rPr>
          <w:b/>
          <w:bCs/>
          <w:sz w:val="22"/>
          <w:szCs w:val="27"/>
        </w:rPr>
        <w:t>Sunday 27 July</w:t>
      </w:r>
      <w:r>
        <w:rPr>
          <w:sz w:val="22"/>
          <w:szCs w:val="27"/>
        </w:rPr>
        <w:t xml:space="preserve"> </w:t>
      </w:r>
      <w:r>
        <w:rPr>
          <w:b/>
          <w:bCs/>
          <w:sz w:val="22"/>
          <w:szCs w:val="27"/>
        </w:rPr>
        <w:t>2003</w:t>
      </w:r>
      <w:r>
        <w:rPr>
          <w:sz w:val="22"/>
          <w:szCs w:val="27"/>
        </w:rPr>
        <w:br/>
      </w:r>
      <w:r>
        <w:rPr>
          <w:sz w:val="22"/>
        </w:rPr>
        <w:t>Sunshine and scattered heavy showers were expected.</w:t>
        <w:br/>
        <w:t>The weathermen should have known better, it was Stephen's walk. It never gets "moist" round him. How does he do it?</w:t>
        <w:br/>
        <w:t>White cotton-wool clouds floated in an azure blue sky whilst 20 would be vacant trippers dolloped up Pen-y-ghent and Plover Hill. The only highlights of the pleasant day out were water and beer splashing feats in the vicinity of Roy and the plaintiff cries of "Oh God" from Val at the back as she valiantly tried to keep up.</w:t>
        <w:br/>
        <w:t>Apparently about 17 hardy moorland treckers binoculars optionalled over Bretherdale and Birkbeck Fells with Graham.</w:t>
      </w:r>
    </w:p>
    <w:p>
      <w:pPr>
        <w:pStyle w:val="Normal"/>
        <w:rPr>
          <w:sz w:val="22"/>
        </w:rPr>
      </w:pPr>
      <w:r>
        <w:rPr>
          <w:sz w:val="22"/>
        </w:rPr>
      </w:r>
    </w:p>
    <w:p>
      <w:pPr>
        <w:pStyle w:val="Normal"/>
        <w:rPr/>
      </w:pPr>
      <w:r>
        <w:rPr>
          <w:b/>
          <w:bCs/>
          <w:sz w:val="22"/>
          <w:szCs w:val="27"/>
        </w:rPr>
        <w:t>Sunday 3 August</w:t>
      </w:r>
      <w:r>
        <w:rPr>
          <w:sz w:val="22"/>
          <w:szCs w:val="27"/>
        </w:rPr>
        <w:t xml:space="preserve"> </w:t>
      </w:r>
      <w:r>
        <w:rPr>
          <w:b/>
          <w:bCs/>
          <w:sz w:val="22"/>
          <w:szCs w:val="27"/>
        </w:rPr>
        <w:t>2003</w:t>
      </w:r>
      <w:r>
        <w:rPr>
          <w:sz w:val="22"/>
          <w:szCs w:val="27"/>
        </w:rPr>
        <w:br/>
      </w:r>
      <w:r>
        <w:rPr>
          <w:sz w:val="22"/>
        </w:rPr>
        <w:t>What a stunning summer this is proving. No Sunday walk has got properly wet since back in February except for 8 June and even on that day Roy's walk in Wales was fine!</w:t>
        <w:br/>
      </w:r>
      <w:r>
        <w:rPr>
          <w:sz w:val="22"/>
          <w:u w:val="single"/>
        </w:rPr>
        <w:t>This week was the beginning of another heatwave with temperatures predicted to reach the 90's by Wednesday!!</w:t>
        <w:br/>
      </w:r>
      <w:r>
        <w:rPr>
          <w:sz w:val="22"/>
        </w:rPr>
        <w:t xml:space="preserve">Fortunately for Chris a refreshing mountain breeze made it comfortable for 15 members to follow him up The Knott, High Street and Thornthwaite Crag. </w:t>
      </w:r>
    </w:p>
    <w:p>
      <w:pPr>
        <w:pStyle w:val="NormalWeb"/>
        <w:spacing w:before="0" w:after="0"/>
        <w:rPr>
          <w:rFonts w:ascii="Arial" w:hAnsi="Arial" w:cs="Arial"/>
          <w:sz w:val="22"/>
        </w:rPr>
      </w:pPr>
      <w:r>
        <w:rPr>
          <w:rFonts w:cs="Arial" w:ascii="Arial" w:hAnsi="Arial"/>
          <w:sz w:val="22"/>
        </w:rPr>
        <w:t>Meanwhile Vice Admiral Stephen had to contend with virtual warfare in Cockerham Village as Caravanners and locals tried to repel the Northern Link mass invasion.</w:t>
        <w:br/>
        <w:t xml:space="preserve">60 wayfarers had turned up to a car park already full with a caravan rally and the pub, bistro and church leaders jealously defending their own small territories. Masterfully Stephen remained calm and despite much stress and hostility eventually drew his supporters together into a viable walk. An extremely pleasant "dollop" was then enjoyed by all despite gorilla attacks by nettles, eight foot high maize crops and determined cows! </w:t>
        <w:br/>
        <w:t>Certainly one to go down in the annuls.</w:t>
      </w:r>
    </w:p>
    <w:p>
      <w:pPr>
        <w:pStyle w:val="Normal"/>
        <w:rPr>
          <w:rFonts w:ascii="Arial" w:hAnsi="Arial" w:cs="Arial"/>
          <w:b/>
          <w:b/>
          <w:bCs/>
          <w:sz w:val="22"/>
          <w:szCs w:val="27"/>
        </w:rPr>
      </w:pPr>
      <w:r>
        <w:rPr>
          <w:rFonts w:cs="Arial"/>
          <w:b/>
          <w:bCs/>
          <w:sz w:val="22"/>
          <w:szCs w:val="27"/>
        </w:rPr>
      </w:r>
    </w:p>
    <w:p>
      <w:pPr>
        <w:pStyle w:val="Normal"/>
        <w:rPr/>
      </w:pPr>
      <w:r>
        <w:rPr>
          <w:b/>
          <w:bCs/>
          <w:sz w:val="22"/>
          <w:szCs w:val="27"/>
        </w:rPr>
        <w:t>Sunday 10 August</w:t>
      </w:r>
      <w:r>
        <w:rPr>
          <w:sz w:val="22"/>
          <w:szCs w:val="27"/>
        </w:rPr>
        <w:t xml:space="preserve"> </w:t>
      </w:r>
      <w:r>
        <w:rPr>
          <w:b/>
          <w:bCs/>
          <w:sz w:val="22"/>
          <w:szCs w:val="27"/>
        </w:rPr>
        <w:t>2003</w:t>
      </w:r>
      <w:r>
        <w:rPr>
          <w:sz w:val="22"/>
          <w:szCs w:val="27"/>
        </w:rPr>
        <w:br/>
      </w:r>
      <w:r>
        <w:rPr>
          <w:sz w:val="22"/>
        </w:rPr>
        <w:t>A heatwave had just ended the day before so thunderstorms and downpours welcomed travellers this morning. The forecast however, was for a quick clearance.</w:t>
        <w:br/>
        <w:t>17 optimistic souls assembled in the Winster Valley just as the tippling "moisture" stopped and so proceeded to sample the delights of Rulbutts Hill, Rosthwaite Heights and Ludderburn Forest in increasing heat and sunshine ably guided by two of the best leaders around!!.</w:t>
        <w:br/>
        <w:t>They diplomatically allowed the thirsty crowd to sojourn at the Masons Arms for moist refreshment before the last two miles of a warm humid trek.</w:t>
        <w:br/>
        <w:t>Meanwhile, reports are coming in that a handful of vacant trippers "Wilfed" it along the Gritstone Trail to Lyme Park getting moist for the first ten minutes before it fined up.</w:t>
      </w:r>
    </w:p>
    <w:p>
      <w:pPr>
        <w:pStyle w:val="Normal"/>
        <w:rPr>
          <w:sz w:val="22"/>
        </w:rPr>
      </w:pPr>
      <w:r>
        <w:rPr>
          <w:sz w:val="22"/>
        </w:rPr>
      </w:r>
    </w:p>
    <w:p>
      <w:pPr>
        <w:pStyle w:val="Normal"/>
        <w:rPr/>
      </w:pPr>
      <w:r>
        <w:rPr>
          <w:b/>
          <w:bCs/>
          <w:sz w:val="22"/>
          <w:szCs w:val="27"/>
        </w:rPr>
        <w:t>Sunday 17 August</w:t>
      </w:r>
      <w:r>
        <w:rPr>
          <w:sz w:val="22"/>
          <w:szCs w:val="27"/>
        </w:rPr>
        <w:t xml:space="preserve"> </w:t>
      </w:r>
      <w:r>
        <w:rPr>
          <w:b/>
          <w:bCs/>
          <w:sz w:val="22"/>
          <w:szCs w:val="27"/>
        </w:rPr>
        <w:t>2003</w:t>
      </w:r>
      <w:r>
        <w:rPr>
          <w:sz w:val="22"/>
          <w:szCs w:val="27"/>
        </w:rPr>
        <w:br/>
      </w:r>
      <w:r>
        <w:rPr>
          <w:sz w:val="22"/>
        </w:rPr>
        <w:t>Another fine day was in prospect for the walkers of Link-Land.</w:t>
        <w:br/>
        <w:t>A bit of a cloudy start met 25 walkers assembling at Walsden for Sue's trek to Hades and back but the sun soon came out to drive away any "hellish" atmosphere. Her leadership and choice of pub at the end were exemplary!</w:t>
        <w:br/>
        <w:t>Meanwhile with similar weather another 26 members sampled the delights of Hutton Roof Crags and the Lancaster Canal with Barbara.</w:t>
      </w:r>
    </w:p>
    <w:p>
      <w:pPr>
        <w:pStyle w:val="Normal"/>
        <w:rPr>
          <w:sz w:val="22"/>
        </w:rPr>
      </w:pPr>
      <w:r>
        <w:rPr>
          <w:sz w:val="22"/>
        </w:rPr>
      </w:r>
    </w:p>
    <w:p>
      <w:pPr>
        <w:pStyle w:val="Normal"/>
        <w:rPr/>
      </w:pPr>
      <w:r>
        <w:rPr>
          <w:b/>
          <w:bCs/>
          <w:sz w:val="22"/>
          <w:szCs w:val="27"/>
        </w:rPr>
        <w:t>Thursday 21 August</w:t>
      </w:r>
      <w:r>
        <w:rPr>
          <w:sz w:val="22"/>
          <w:szCs w:val="27"/>
        </w:rPr>
        <w:t xml:space="preserve"> </w:t>
      </w:r>
      <w:r>
        <w:rPr>
          <w:b/>
          <w:bCs/>
          <w:sz w:val="22"/>
          <w:szCs w:val="27"/>
        </w:rPr>
        <w:t>2003</w:t>
      </w:r>
      <w:r>
        <w:rPr>
          <w:sz w:val="22"/>
          <w:szCs w:val="27"/>
        </w:rPr>
        <w:br/>
      </w:r>
      <w:r>
        <w:rPr>
          <w:sz w:val="22"/>
        </w:rPr>
        <w:t>It had been a dull day but the clouds became lower and more threatening as evening approached so Pam Mac thought her record of wet walks was going to be maintained!.</w:t>
        <w:br/>
        <w:t>Miracles do happen though and it managed to stay mostly dry whilst 9 happily chattering folk braved the growing dusk around Dean Clough and Little Snodworth.</w:t>
      </w:r>
    </w:p>
    <w:p>
      <w:pPr>
        <w:pStyle w:val="Normal"/>
        <w:rPr>
          <w:sz w:val="22"/>
        </w:rPr>
      </w:pPr>
      <w:r>
        <w:rPr>
          <w:sz w:val="22"/>
        </w:rPr>
      </w:r>
    </w:p>
    <w:p>
      <w:pPr>
        <w:pStyle w:val="Normal"/>
        <w:rPr/>
      </w:pPr>
      <w:r>
        <w:rPr>
          <w:b/>
          <w:bCs/>
          <w:sz w:val="22"/>
          <w:szCs w:val="27"/>
        </w:rPr>
        <w:t>Sunday 24 August</w:t>
      </w:r>
      <w:r>
        <w:rPr>
          <w:sz w:val="22"/>
          <w:szCs w:val="27"/>
        </w:rPr>
        <w:t xml:space="preserve"> </w:t>
      </w:r>
      <w:r>
        <w:rPr>
          <w:b/>
          <w:bCs/>
          <w:sz w:val="22"/>
          <w:szCs w:val="27"/>
        </w:rPr>
        <w:t>2003</w:t>
      </w:r>
      <w:r>
        <w:rPr>
          <w:sz w:val="22"/>
          <w:szCs w:val="27"/>
        </w:rPr>
        <w:br/>
      </w:r>
      <w:r>
        <w:rPr>
          <w:sz w:val="22"/>
        </w:rPr>
        <w:t>After a mediocre week the Bank Holiday Weekend was supposed to be a cracker with awful traffic congestion.</w:t>
        <w:br/>
        <w:t>However, the clouds were slow to clear over the Kentmere Valley where GT's 17 followers assembled to ramble over Brunt Knott to Longsleddale. Perhaps it was as well for the air was warm and humid and the climb was stiff and sweaty as it was! After lunch the air did clear and sunlight bathed the tranquil shores of Gurnal Dubs and Potter Tarn for their return trek.</w:t>
      </w:r>
    </w:p>
    <w:p>
      <w:pPr>
        <w:pStyle w:val="Normal"/>
        <w:rPr>
          <w:sz w:val="22"/>
        </w:rPr>
      </w:pPr>
      <w:r>
        <w:rPr>
          <w:sz w:val="22"/>
        </w:rPr>
      </w:r>
    </w:p>
    <w:p>
      <w:pPr>
        <w:pStyle w:val="Normal"/>
        <w:rPr/>
      </w:pPr>
      <w:r>
        <w:rPr>
          <w:b/>
          <w:bCs/>
          <w:sz w:val="22"/>
          <w:szCs w:val="27"/>
        </w:rPr>
        <w:t>Bank Holiday Monday 25 August</w:t>
      </w:r>
      <w:r>
        <w:rPr>
          <w:sz w:val="22"/>
          <w:szCs w:val="27"/>
        </w:rPr>
        <w:t xml:space="preserve"> </w:t>
      </w:r>
      <w:r>
        <w:rPr>
          <w:b/>
          <w:bCs/>
          <w:sz w:val="22"/>
          <w:szCs w:val="27"/>
        </w:rPr>
        <w:t>2003</w:t>
      </w:r>
      <w:r>
        <w:rPr>
          <w:sz w:val="22"/>
          <w:szCs w:val="27"/>
        </w:rPr>
        <w:br/>
      </w:r>
      <w:r>
        <w:rPr>
          <w:sz w:val="22"/>
        </w:rPr>
        <w:t>A bit fresher day than Sunday so more pleasant for walking. The sun was predicted to get out in the afternoon.</w:t>
        <w:br/>
        <w:t>Rain threatened the start of Harry's walk at Gargrave and the clouds never went far away the sun hardly showing at all. Nevertheless 36 members enjoyed wading through the lush green grasses of Eshton, Hetton and Flasby. St. Helens Well did not impress many folk having being abused by the farmer and his cattle and left in a somewhat sorry state!</w:t>
        <w:br/>
        <w:t>Harry and Roy learnt that the Yorkshire Dales can just be as dangerous as the high mountains when they both independently collided with a low flying tree branch over the path. Harry came out of it quite badly bruised and bloodied but there was a bevy of lovely ladies to fuss over him and attend to his injuries!</w:t>
      </w:r>
    </w:p>
    <w:p>
      <w:pPr>
        <w:pStyle w:val="Normal"/>
        <w:rPr>
          <w:sz w:val="22"/>
        </w:rPr>
      </w:pPr>
      <w:r>
        <w:rPr>
          <w:sz w:val="22"/>
        </w:rPr>
      </w:r>
    </w:p>
    <w:p>
      <w:pPr>
        <w:pStyle w:val="Normal"/>
        <w:rPr>
          <w:b/>
          <w:b/>
          <w:bCs/>
          <w:sz w:val="22"/>
        </w:rPr>
      </w:pPr>
      <w:r>
        <w:rPr>
          <w:b/>
          <w:bCs/>
          <w:sz w:val="22"/>
          <w:szCs w:val="27"/>
        </w:rPr>
        <w:t>Sunday 31 August</w:t>
      </w:r>
      <w:r>
        <w:rPr>
          <w:sz w:val="22"/>
          <w:szCs w:val="27"/>
        </w:rPr>
        <w:t xml:space="preserve"> </w:t>
      </w:r>
      <w:r>
        <w:rPr>
          <w:b/>
          <w:bCs/>
          <w:sz w:val="22"/>
          <w:szCs w:val="27"/>
        </w:rPr>
        <w:t>2003</w:t>
      </w:r>
      <w:r>
        <w:rPr>
          <w:sz w:val="22"/>
          <w:szCs w:val="27"/>
        </w:rPr>
        <w:br/>
      </w:r>
      <w:r>
        <w:rPr>
          <w:sz w:val="22"/>
        </w:rPr>
        <w:t>Now the full story can be told. We have had the best Summer for twenty years!! Rumours abound that it is all because Stephen leads so many walks?</w:t>
        <w:br/>
        <w:t>For the real low-down on the record breaking temperatures and sunshine see the "Weather" section of this web-site.</w:t>
        <w:br/>
        <w:t>Meanwhile, the forecast for today's walk was "moist-proofs" not required.</w:t>
        <w:br/>
        <w:t>Vice Admiral Stephen assembled a flock of 27 devotees at Dent village on a gloriously clear and sunny morning, slight chill in the air but ideal for walking. He strode off purposely up the valley leaving Roy to bring up the rear with stragglers but there was no catching him up. The back did not know where the front had gone and they only had a hazy idea of the intended route. So when Stephen took his flock upon a diversion into the woods to a waterfall beauty spot Roy was unaware, passed by and got lost!</w:t>
        <w:br/>
        <w:t>Thus the back of the walk got in front of the walk and when the front caught the back up there were cross words about not getting in front of the leader!</w:t>
        <w:br/>
        <w:t>The sunshine held out until the lunch-stop but then clouds amassed and Stephen worried his reputation for dryness was at stake. He put on a spurt but in the end the only moisture around was the nectar of Dent ales at the Sun Inn!</w:t>
        <w:br/>
        <w:t>Over in the Lake District another 20 or so did Chris's Helvellyn walk and in the Pennine foothills 19 people enjoyed Rosie's walk.</w:t>
      </w:r>
    </w:p>
    <w:p>
      <w:pPr>
        <w:pStyle w:val="Normal"/>
        <w:rPr>
          <w:b/>
          <w:b/>
          <w:bCs/>
          <w:sz w:val="22"/>
        </w:rPr>
      </w:pPr>
      <w:r>
        <w:rPr>
          <w:b/>
          <w:bCs/>
          <w:sz w:val="22"/>
        </w:rPr>
      </w:r>
    </w:p>
    <w:p>
      <w:pPr>
        <w:pStyle w:val="Normal"/>
        <w:rPr>
          <w:b/>
          <w:b/>
          <w:bCs/>
          <w:sz w:val="22"/>
        </w:rPr>
      </w:pPr>
      <w:r>
        <w:rPr>
          <w:b/>
          <w:bCs/>
          <w:sz w:val="22"/>
        </w:rPr>
      </w:r>
    </w:p>
    <w:p>
      <w:pPr>
        <w:pStyle w:val="Normal"/>
        <w:rPr/>
      </w:pPr>
      <w:r>
        <w:rPr>
          <w:b/>
          <w:bCs/>
          <w:sz w:val="22"/>
          <w:szCs w:val="27"/>
        </w:rPr>
        <w:t>Sunday 7 September 2003</w:t>
      </w:r>
      <w:r>
        <w:rPr>
          <w:sz w:val="22"/>
          <w:szCs w:val="27"/>
        </w:rPr>
        <w:br/>
      </w:r>
      <w:r>
        <w:rPr>
          <w:sz w:val="22"/>
        </w:rPr>
        <w:t>All the know-alls said it would rain today and as Vice Admiral Stephen was away on holiday luck was likely to be in short supply!! Personally, the forecast I watched on Sunday morning was for a reasonable day in Link-Land with rain in the evening.</w:t>
        <w:br/>
        <w:t>As it turned out Silsden in Yorkshire basked in sunshine from beginning to end and a brilliant day out walking in the Rivock Forest delighted 17 members with Admiral Roy soundly vanquishing the terrorists skirminshing across the golf links. A suggestion to ban the holding of hands on Link walks was quashed by "the Committee" and a new phrase for group relationships was adopted, "tight formation please!"</w:t>
        <w:br/>
        <w:t>In Morecambe the dancing exhausted so many that only 4 joined the Lunesdale walk and even the Leader Liz was absent. She went off playing tennis. About 30 'non dancers' joined the walk though making it a very respectable turnout.</w:t>
        <w:br/>
        <w:t>Another 10 members supported Wilf's walk on the Delph Donkey Line in Saddleworth.</w:t>
      </w:r>
    </w:p>
    <w:p>
      <w:pPr>
        <w:pStyle w:val="Normal"/>
        <w:rPr>
          <w:sz w:val="22"/>
        </w:rPr>
      </w:pPr>
      <w:r>
        <w:rPr>
          <w:sz w:val="22"/>
        </w:rPr>
      </w:r>
    </w:p>
    <w:p>
      <w:pPr>
        <w:pStyle w:val="Normal"/>
        <w:rPr/>
      </w:pPr>
      <w:r>
        <w:rPr>
          <w:b/>
          <w:bCs/>
          <w:sz w:val="22"/>
          <w:szCs w:val="27"/>
        </w:rPr>
        <w:t>Sunday 14 September 2003</w:t>
      </w:r>
      <w:r>
        <w:rPr>
          <w:sz w:val="22"/>
          <w:szCs w:val="27"/>
        </w:rPr>
        <w:br/>
      </w:r>
      <w:r>
        <w:rPr>
          <w:sz w:val="22"/>
        </w:rPr>
        <w:t>Todays forecast was for the usual wall to wall sunshine except the Lake District was threatened by low cloud and damp mist!!.</w:t>
        <w:br/>
        <w:t>Travellers to Coniston for the "Bowbabe's" Old Man and Dow Crag round were disheartened to drive out of sunshine into dull cloud around Ingleton and Lancaster. However, spirits lifted upon arrival at Torver where the valleys and mountains were brightly lit with shafts of sunlight.</w:t>
        <w:br/>
        <w:t>The day got better and Pauline valiantly led 26 members (give or take the odd drop outs and late joiners) on the direct assault of the Old Man's south breast. Short sojourns at the picturesque vantage points on the summits and at Bannishead Quarry complemented a great day out. The popularity of Northern Link has now reached Stoke-on-Trent from where hailed two gorgeous prospective members named Diane and Andrea! See you again soon girls we hope?</w:t>
        <w:br/>
        <w:t>Back in the sunny Pennines the graceful Sue took about 32 members "Walking the Drain" but one unfortunate soul fell in!!!</w:t>
      </w:r>
    </w:p>
    <w:p>
      <w:pPr>
        <w:pStyle w:val="Normal"/>
        <w:rPr>
          <w:sz w:val="22"/>
        </w:rPr>
      </w:pPr>
      <w:r>
        <w:rPr>
          <w:sz w:val="22"/>
        </w:rPr>
      </w:r>
    </w:p>
    <w:p>
      <w:pPr>
        <w:pStyle w:val="Normal"/>
        <w:rPr/>
      </w:pPr>
      <w:r>
        <w:rPr>
          <w:b/>
          <w:bCs/>
          <w:sz w:val="22"/>
          <w:szCs w:val="27"/>
        </w:rPr>
        <w:t>Sunday 21 September 2003</w:t>
      </w:r>
      <w:r>
        <w:rPr>
          <w:sz w:val="22"/>
          <w:szCs w:val="27"/>
        </w:rPr>
        <w:br/>
      </w:r>
      <w:r>
        <w:rPr>
          <w:sz w:val="22"/>
        </w:rPr>
        <w:t>We all thought Summer had ended when one and a half inches of rain fell on Thursday, Friday and Saturday.</w:t>
        <w:br/>
        <w:t>Thursday evening saw Pam Mac's Ogden Reservoir walk up to Tunshill Lane in "Gathering Gloom" when it just about managed to stay dry.</w:t>
        <w:br/>
        <w:t>But fear not Vice Admiral Stephen was fearlessly striding forth again!</w:t>
        <w:br/>
        <w:t>Despite doom and gloom from the MetMen the sun obediently prevailed over Barbondale for 37 members to do Bullpot Farm and Brownthwaite Pike. Legendary is this man now, so much so that the maidens go starry eyed and swoon at his feet.</w:t>
        <w:br/>
        <w:t>Not so much luck though for Commodore Joe in Langdale. His ascent of Bowfell with around 15 members met prevalent mist and moisture but the patronage of HRH The Princess Yvonne (a new member from Chorley) may have compensated somewhat?</w:t>
      </w:r>
    </w:p>
    <w:p>
      <w:pPr>
        <w:pStyle w:val="Normal"/>
        <w:rPr>
          <w:sz w:val="22"/>
        </w:rPr>
      </w:pPr>
      <w:r>
        <w:rPr>
          <w:sz w:val="22"/>
        </w:rPr>
      </w:r>
    </w:p>
    <w:p>
      <w:pPr>
        <w:pStyle w:val="Normal"/>
        <w:rPr/>
      </w:pPr>
      <w:r>
        <w:rPr>
          <w:b/>
          <w:bCs/>
          <w:sz w:val="22"/>
          <w:szCs w:val="27"/>
        </w:rPr>
        <w:t>Sunday 28 September 2003</w:t>
      </w:r>
      <w:r>
        <w:rPr>
          <w:sz w:val="22"/>
          <w:szCs w:val="27"/>
        </w:rPr>
        <w:br/>
      </w:r>
      <w:r>
        <w:rPr>
          <w:sz w:val="22"/>
        </w:rPr>
        <w:t>The "Gloom" gathered again on Thursday as though it knew it was PamMac's walk from Windy Hill.</w:t>
        <w:br/>
        <w:t>3 hardy souls started the walk in thick moist hill-fog but within the hour it dried up and the horizon brightened.</w:t>
        <w:br/>
        <w:t>Piethorne Reservoir was admired before a short sojourn in the Rams Head pub. By lunch at Readycom Dean the weather was glorious and later the views from White Hill were stupendous.</w:t>
        <w:br/>
        <w:t>The clear conditions prevailed for the three walks on Sunday.</w:t>
        <w:br/>
        <w:t>Flag Captain Harry got 25 at Stainforth and Rear Admiral GT 14 at Helsby. The highlight of the Yorkshire Dales walk was a visit to the Hoffman Lime Kiln at Stainforth Scar. This relic of bygone industry is an immense eerie chamber that would make a good indoor race track!</w:t>
      </w:r>
    </w:p>
    <w:p>
      <w:pPr>
        <w:pStyle w:val="Normal"/>
        <w:rPr>
          <w:sz w:val="22"/>
        </w:rPr>
      </w:pPr>
      <w:r>
        <w:rPr>
          <w:sz w:val="22"/>
        </w:rPr>
      </w:r>
    </w:p>
    <w:p>
      <w:pPr>
        <w:pStyle w:val="Normal"/>
        <w:rPr/>
      </w:pPr>
      <w:r>
        <w:rPr>
          <w:b/>
          <w:bCs/>
          <w:sz w:val="22"/>
          <w:szCs w:val="27"/>
        </w:rPr>
        <w:t>Sunday 5 October 2003</w:t>
      </w:r>
      <w:r>
        <w:rPr>
          <w:sz w:val="22"/>
          <w:szCs w:val="27"/>
        </w:rPr>
        <w:br/>
      </w:r>
      <w:r>
        <w:rPr>
          <w:sz w:val="22"/>
        </w:rPr>
        <w:t>We now take fine weather at the weekends for granted! It better never ever stop.</w:t>
        <w:br/>
        <w:t xml:space="preserve">There was a sharp nip in the air at Muker as 11 members assembled for </w:t>
      </w:r>
      <w:r>
        <w:rPr>
          <w:i/>
          <w:iCs/>
          <w:sz w:val="22"/>
        </w:rPr>
        <w:t>Up the Oojah an'tother Shop</w:t>
      </w:r>
      <w:r>
        <w:rPr>
          <w:sz w:val="22"/>
        </w:rPr>
        <w:t>. Clear sunny skies reigned supreme until mid afternoon whilst Oojah turned out to be the interesting Gunnerside Beck lead mines and Tother Shop the spectacular Swinner Gill.</w:t>
        <w:br/>
        <w:t xml:space="preserve">Well done Commodore Jimmy, a brilliant walk, promotion to Line Captain cannot be far off. </w:t>
      </w:r>
    </w:p>
    <w:p>
      <w:pPr>
        <w:pStyle w:val="NormalWeb"/>
        <w:rPr>
          <w:rFonts w:ascii="Arial" w:hAnsi="Arial" w:cs="Arial"/>
          <w:sz w:val="22"/>
        </w:rPr>
      </w:pPr>
      <w:r>
        <w:rPr>
          <w:rFonts w:cs="Arial" w:ascii="Arial" w:hAnsi="Arial"/>
          <w:sz w:val="22"/>
        </w:rPr>
        <w:t xml:space="preserve">Peter and Sue's walk at Embsay attracted 36 members who climbed the heights of Embsay Crag only to descend into a ravine that would have tested the skills of a Peruvian donkey. Then the leaders got a little lost and had to hustle the crowd over stone walls and barbed wire! Showery rain arrived mid afternoon. </w:t>
      </w:r>
    </w:p>
    <w:p>
      <w:pPr>
        <w:pStyle w:val="Normal"/>
        <w:rPr/>
      </w:pPr>
      <w:r>
        <w:rPr>
          <w:b/>
          <w:bCs/>
          <w:sz w:val="22"/>
          <w:szCs w:val="27"/>
        </w:rPr>
        <w:t>Sunday 12 October 2003</w:t>
      </w:r>
      <w:r>
        <w:rPr>
          <w:sz w:val="22"/>
          <w:szCs w:val="27"/>
        </w:rPr>
        <w:br/>
      </w:r>
      <w:r>
        <w:rPr>
          <w:sz w:val="22"/>
        </w:rPr>
        <w:t xml:space="preserve">Yes, unbelievably, after a rainy unsettled week the forecast for the weekend was fair. </w:t>
      </w:r>
    </w:p>
    <w:p>
      <w:pPr>
        <w:pStyle w:val="NormalWeb"/>
        <w:spacing w:before="0" w:after="0"/>
        <w:rPr>
          <w:rFonts w:ascii="Arial" w:hAnsi="Arial" w:cs="Arial"/>
          <w:sz w:val="22"/>
        </w:rPr>
      </w:pPr>
      <w:r>
        <w:rPr>
          <w:rFonts w:cs="Arial" w:ascii="Arial" w:hAnsi="Arial"/>
          <w:sz w:val="22"/>
        </w:rPr>
        <w:t>It was the Admiral's walk at Lords Lot ably seconded by his Vice Admiral.</w:t>
        <w:br/>
        <w:t>26 members reluctantly moved their cars from comfortable parking spaces when the leaders insisted on starting the walk from further along the road.</w:t>
        <w:br/>
        <w:t>The walk was graced with the presence of their Royal Highnesses Prince Clive and Princess Yvonne but this did not stop a close encounter of the bovine kind! A bull standing sentient in the lane!! The Vice Admiral deftly opened a gate and let the rampant male loose amongst the cows. We just hope it was the right herd?</w:t>
        <w:br/>
        <w:t xml:space="preserve">All this added a special ingredient to the usual V.A. Dutch weather and a sparkling time was had by all until the young lady was overtaken by exhaustion! However, the Link Rescue Service quickly responded and got her safely back to base but questions arise as to why nobody thought of "The Kiss of Life" treatment? </w:t>
      </w:r>
    </w:p>
    <w:p>
      <w:pPr>
        <w:pStyle w:val="NormalWeb"/>
        <w:spacing w:before="0" w:after="0"/>
        <w:rPr>
          <w:rFonts w:ascii="Arial" w:hAnsi="Arial" w:cs="Arial"/>
          <w:sz w:val="22"/>
        </w:rPr>
      </w:pPr>
      <w:r>
        <w:rPr>
          <w:rFonts w:cs="Arial" w:ascii="Arial" w:hAnsi="Arial"/>
          <w:sz w:val="22"/>
        </w:rPr>
        <w:t xml:space="preserve">A similar number of members undertook Episode Three of Stoodley Pike with Lynn. </w:t>
      </w:r>
    </w:p>
    <w:p>
      <w:pPr>
        <w:pStyle w:val="NormalWeb"/>
        <w:spacing w:before="0" w:after="0"/>
        <w:rPr>
          <w:rFonts w:ascii="Arial" w:hAnsi="Arial" w:cs="Arial"/>
          <w:sz w:val="22"/>
        </w:rPr>
      </w:pPr>
      <w:r>
        <w:rPr>
          <w:rFonts w:cs="Arial" w:ascii="Arial" w:hAnsi="Arial"/>
          <w:sz w:val="22"/>
        </w:rPr>
        <w:t xml:space="preserve">The Countess Wendy Seabrook wishes it to be known that she is a walker but cannot appear on Sundays due to other commitments but did manage the recce of Swirl How and Coniston Old Man with Roy on Saturday. </w:t>
      </w:r>
    </w:p>
    <w:p>
      <w:pPr>
        <w:pStyle w:val="NormalWeb"/>
        <w:spacing w:before="0" w:after="0"/>
        <w:rPr>
          <w:rFonts w:ascii="Arial" w:hAnsi="Arial" w:cs="Arial"/>
          <w:sz w:val="22"/>
        </w:rPr>
      </w:pPr>
      <w:r>
        <w:rPr>
          <w:rFonts w:cs="Arial" w:ascii="Arial" w:hAnsi="Arial"/>
          <w:sz w:val="22"/>
        </w:rPr>
        <w:t xml:space="preserve">A special commendation must go to the BowBabe for her determination in reccying Arnsbarrow Hill and Bethecar Moor (scheduled for 2nd November) two if not three times! She would seem to have drawn the "short straw" here in making a half-decent walk out of the wastes back and beyond the Grizedale Forest. </w:t>
      </w:r>
    </w:p>
    <w:p>
      <w:pPr>
        <w:pStyle w:val="Normal"/>
        <w:rPr>
          <w:rFonts w:ascii="Arial" w:hAnsi="Arial" w:cs="Arial"/>
          <w:b/>
          <w:b/>
          <w:bCs/>
          <w:sz w:val="22"/>
          <w:szCs w:val="27"/>
        </w:rPr>
      </w:pPr>
      <w:r>
        <w:rPr>
          <w:rFonts w:cs="Arial"/>
          <w:b/>
          <w:bCs/>
          <w:sz w:val="22"/>
          <w:szCs w:val="27"/>
        </w:rPr>
      </w:r>
    </w:p>
    <w:p>
      <w:pPr>
        <w:pStyle w:val="Normal"/>
        <w:rPr/>
      </w:pPr>
      <w:r>
        <w:rPr>
          <w:b/>
          <w:bCs/>
          <w:sz w:val="22"/>
          <w:szCs w:val="27"/>
        </w:rPr>
        <w:t>Sunday 19 October 2003</w:t>
      </w:r>
      <w:r>
        <w:rPr>
          <w:sz w:val="22"/>
          <w:szCs w:val="27"/>
        </w:rPr>
        <w:br/>
      </w:r>
      <w:r>
        <w:rPr>
          <w:sz w:val="22"/>
        </w:rPr>
        <w:t xml:space="preserve">The onset of winter was being predicted by the weathermen yet the morning started sunny and clear. </w:t>
      </w:r>
    </w:p>
    <w:p>
      <w:pPr>
        <w:pStyle w:val="NormalWeb"/>
        <w:spacing w:before="0" w:after="0"/>
        <w:rPr>
          <w:rFonts w:ascii="Arial" w:hAnsi="Arial" w:cs="Arial"/>
          <w:sz w:val="22"/>
        </w:rPr>
      </w:pPr>
      <w:r>
        <w:rPr>
          <w:rFonts w:cs="Arial" w:ascii="Arial" w:hAnsi="Arial"/>
          <w:sz w:val="22"/>
        </w:rPr>
        <w:t>Admiral Roy's walk along the Peak Forest Canal to New Mills was patronised by 24 members but his Flag Captain Harry took sick leave! Sunshine reigned for a while until cloud began to overtake them but nobody seemed to notice due to the sweet intoxicating aroma emanating from the "Love Heart" factory. Lunch was partaken in the spectacular gorge of Torrs Riverside Country Park amid waterfalls and industrial ruins before the exiting promenade along the Millennium Walkway. The climb to Cobden Edge was made in good conditions with Snowdonia clearly visible but even as they stood there taking in the view a belt of cloud and drizzle swept down from the north. Fortunately it was not very substantial and the afternoon quickly brightened again.</w:t>
        <w:br/>
        <w:t xml:space="preserve">Jim McFadden won the raffle for a bottle of wine in the pub afterwards. </w:t>
      </w:r>
    </w:p>
    <w:p>
      <w:pPr>
        <w:pStyle w:val="NormalWeb"/>
        <w:spacing w:before="0" w:after="0"/>
        <w:rPr>
          <w:rFonts w:ascii="Arial" w:hAnsi="Arial" w:cs="Arial"/>
          <w:sz w:val="22"/>
        </w:rPr>
      </w:pPr>
      <w:r>
        <w:rPr>
          <w:rFonts w:cs="Arial" w:ascii="Arial" w:hAnsi="Arial"/>
          <w:sz w:val="22"/>
        </w:rPr>
        <w:t>11 curious members joined Joe's "Magical Mystery Tour" to the Langdales and Rossett Pike where his wizardry dispelled the threatening moisture born by hovering grey clag and cold winds!</w:t>
        <w:br/>
        <w:t xml:space="preserve">The group included one of the Stoke celebabes (Diane) but the raffle for a bottle of wine was won by Peter Hall (of Mexican renown but shortly to be elevated to Leader status). </w:t>
      </w:r>
    </w:p>
    <w:p>
      <w:pPr>
        <w:pStyle w:val="NormalWeb"/>
        <w:spacing w:before="0" w:after="0"/>
        <w:rPr>
          <w:rFonts w:ascii="Arial" w:hAnsi="Arial" w:cs="Arial"/>
          <w:sz w:val="22"/>
        </w:rPr>
      </w:pPr>
      <w:r>
        <w:rPr>
          <w:rFonts w:cs="Arial" w:ascii="Arial" w:hAnsi="Arial"/>
          <w:sz w:val="22"/>
        </w:rPr>
        <w:t>Vice Admiral Stephen was on comPASSIONATE leave today.</w:t>
      </w:r>
    </w:p>
    <w:p>
      <w:pPr>
        <w:pStyle w:val="NormalWeb"/>
        <w:spacing w:before="0" w:after="0"/>
        <w:rPr>
          <w:rFonts w:ascii="Arial" w:hAnsi="Arial" w:cs="Arial"/>
          <w:sz w:val="22"/>
        </w:rPr>
      </w:pPr>
      <w:r>
        <w:rPr>
          <w:rFonts w:cs="Arial" w:ascii="Arial" w:hAnsi="Arial"/>
          <w:sz w:val="22"/>
        </w:rPr>
      </w:r>
    </w:p>
    <w:p>
      <w:pPr>
        <w:pStyle w:val="Normal"/>
        <w:rPr/>
      </w:pPr>
      <w:r>
        <w:rPr>
          <w:b/>
          <w:bCs/>
          <w:sz w:val="22"/>
          <w:szCs w:val="27"/>
        </w:rPr>
        <w:t>Sunday 26 October 2003</w:t>
      </w:r>
      <w:r>
        <w:rPr>
          <w:sz w:val="22"/>
          <w:szCs w:val="27"/>
        </w:rPr>
        <w:br/>
      </w:r>
      <w:r>
        <w:rPr>
          <w:sz w:val="22"/>
        </w:rPr>
        <w:t xml:space="preserve">It had been another marvelous week of fair weather the only signs of winter being early morning frosts and it was a promising outlook for Sunday. </w:t>
      </w:r>
    </w:p>
    <w:p>
      <w:pPr>
        <w:pStyle w:val="NormalWeb"/>
        <w:spacing w:before="0" w:after="0"/>
        <w:rPr>
          <w:rFonts w:ascii="Arial" w:hAnsi="Arial" w:cs="Arial"/>
          <w:sz w:val="22"/>
        </w:rPr>
      </w:pPr>
      <w:r>
        <w:rPr>
          <w:rFonts w:cs="Arial" w:ascii="Arial" w:hAnsi="Arial"/>
          <w:sz w:val="22"/>
        </w:rPr>
        <w:t>And yes the blighter did it again! The fourteenth consecutive fine and dry walk by Vice Admiral Stephen!! He ably led the maraud of Weets Hill by 45 moderate trippers including several worthy dignitaries taunted only by a few grey clouds whilst 13 stalwarts tackled Chris's extra hard version of the Fairfield Horseshoe under gloriously clear skies. The sting in the tail was Red Screes by the back door and it was well getting dark before the group got back to Ambleside.</w:t>
        <w:br/>
        <w:t>The competition is hotting up. I am told around 40 dollopers turned out for the Lancashire Dining Club walk at Haslingden Grane.</w:t>
      </w:r>
    </w:p>
    <w:p>
      <w:pPr>
        <w:pStyle w:val="Normal"/>
        <w:rPr>
          <w:rFonts w:ascii="Arial" w:hAnsi="Arial" w:cs="Arial"/>
          <w:b/>
          <w:b/>
          <w:bCs/>
          <w:sz w:val="22"/>
          <w:szCs w:val="27"/>
        </w:rPr>
      </w:pPr>
      <w:r>
        <w:rPr>
          <w:rFonts w:cs="Arial"/>
          <w:b/>
          <w:bCs/>
          <w:sz w:val="22"/>
          <w:szCs w:val="27"/>
        </w:rPr>
      </w:r>
    </w:p>
    <w:p>
      <w:pPr>
        <w:pStyle w:val="Normal"/>
        <w:rPr/>
      </w:pPr>
      <w:r>
        <w:rPr>
          <w:b/>
          <w:bCs/>
          <w:sz w:val="22"/>
          <w:szCs w:val="27"/>
        </w:rPr>
        <w:t>Sunday 2 November 2003</w:t>
      </w:r>
      <w:r>
        <w:rPr>
          <w:sz w:val="22"/>
          <w:szCs w:val="27"/>
        </w:rPr>
        <w:br/>
      </w:r>
      <w:r>
        <w:rPr>
          <w:sz w:val="22"/>
        </w:rPr>
        <w:t xml:space="preserve">After three dry months United Utilities were muttering about water shortages but then came another Pam Mac walk. </w:t>
      </w:r>
    </w:p>
    <w:p>
      <w:pPr>
        <w:pStyle w:val="NormalWeb"/>
        <w:spacing w:before="0" w:after="0"/>
        <w:rPr>
          <w:rFonts w:ascii="Arial" w:hAnsi="Arial" w:cs="Arial"/>
          <w:sz w:val="22"/>
        </w:rPr>
      </w:pPr>
      <w:r>
        <w:rPr>
          <w:rFonts w:cs="Arial" w:ascii="Arial" w:hAnsi="Arial"/>
          <w:sz w:val="22"/>
        </w:rPr>
        <w:t xml:space="preserve">It was moistproofs from the start for the 5 optimists who turned out at Delph on Friday morning. However, during the walk it was not too wet and the romp over Harrop Edge to the Dinner Stone and back via Castleshaw Reservoirs was great fun. </w:t>
      </w:r>
    </w:p>
    <w:p>
      <w:pPr>
        <w:pStyle w:val="NormalWeb"/>
        <w:spacing w:before="0" w:after="0"/>
        <w:rPr>
          <w:rFonts w:ascii="Arial" w:hAnsi="Arial" w:cs="Arial"/>
          <w:sz w:val="22"/>
        </w:rPr>
      </w:pPr>
      <w:r>
        <w:rPr>
          <w:rFonts w:cs="Arial" w:ascii="Arial" w:hAnsi="Arial"/>
          <w:sz w:val="22"/>
        </w:rPr>
        <w:t xml:space="preserve">By Sunday the wildernesses of Arnsbarrow and Bethecar beyond Carron Crag were saturated and rainbows and showers waited in ambush to chase Pauline's 18 through the labyrinthe of the forest onto the sodden moors. Four were lost from the original starters, perhaps unable to keep up with the BowBabe's blistering pace? Even the Admiral took a short cut to catch up but in so doing caused a crisis. Mexican Peter (soon to be promoted to Colonel) realised one of the party was missing so turned back to search only to get lost himself! "Perturbed Pauline" sat down and worried and "Concerned Chris" went scouring the fells. Roy sat on the gate post wondering what all the fuss was about, after all Peter has a GPS! Sure enough in due course Peter got himself un-lost and came safely over the horizon. </w:t>
      </w:r>
    </w:p>
    <w:p>
      <w:pPr>
        <w:pStyle w:val="NormalWeb"/>
        <w:spacing w:before="0" w:after="0"/>
        <w:rPr>
          <w:rFonts w:ascii="Arial" w:hAnsi="Arial" w:cs="Arial"/>
          <w:sz w:val="22"/>
        </w:rPr>
      </w:pPr>
      <w:r>
        <w:rPr>
          <w:rFonts w:cs="Arial" w:ascii="Arial" w:hAnsi="Arial"/>
          <w:sz w:val="22"/>
        </w:rPr>
        <w:t xml:space="preserve">Meanwhile on Kelvin's walk in the Forest of Bowland - though the forecast was for rain and blustery winds the intrepid 25 walkers saw very little of both. What they did encounter, something not seen for many months was mud. A stream that you could stride across in summer was now a raging torrent but as always link members can face any obstacle. </w:t>
      </w:r>
    </w:p>
    <w:p>
      <w:pPr>
        <w:pStyle w:val="NormalWeb"/>
        <w:spacing w:before="0" w:after="0"/>
        <w:rPr/>
      </w:pPr>
      <w:r>
        <w:rPr>
          <w:rFonts w:cs="Arial" w:ascii="Arial" w:hAnsi="Arial"/>
          <w:sz w:val="22"/>
        </w:rPr>
        <w:t>Stephen and Roy rendezvoused Sunday night for a stay at Windermere YH ready for a recce on Monday. More rain flooded the roads by morning so the exploration of Ulverston's farms and fields proved to be a campaign of endurance against slurry laden fields, sullen cattle and gigantic tractors until the Vice Admiral was blown off Hoad Hill by a gale (or was it a Wendy?)</w:t>
      </w:r>
      <w:r>
        <w:rPr>
          <w:rFonts w:cs="Arial" w:ascii="Arial" w:hAnsi="Arial"/>
          <w:color w:val="FFFF00"/>
          <w:sz w:val="22"/>
        </w:rPr>
        <w:t xml:space="preserve"> </w:t>
      </w:r>
    </w:p>
    <w:p>
      <w:pPr>
        <w:pStyle w:val="Heading1"/>
        <w:rPr>
          <w:rFonts w:ascii="Arial" w:hAnsi="Arial" w:cs="Arial"/>
          <w:color w:val="FFFF00"/>
          <w:sz w:val="22"/>
        </w:rPr>
      </w:pPr>
      <w:r>
        <w:rPr>
          <w:rFonts w:cs="Arial"/>
          <w:color w:val="FFFF00"/>
          <w:sz w:val="22"/>
        </w:rPr>
      </w:r>
    </w:p>
    <w:p>
      <w:pPr>
        <w:pStyle w:val="Normal"/>
        <w:rPr/>
      </w:pPr>
      <w:r>
        <w:rPr>
          <w:b/>
          <w:bCs/>
          <w:sz w:val="22"/>
          <w:szCs w:val="27"/>
        </w:rPr>
        <w:t>Sunday 9 November 2003</w:t>
        <w:br/>
      </w:r>
      <w:r>
        <w:rPr>
          <w:sz w:val="22"/>
          <w:szCs w:val="27"/>
        </w:rPr>
        <w:t>It wasn't a bad forecast for A November weekend!</w:t>
        <w:br/>
        <w:t xml:space="preserve">In the event we got hazy sunshine at Quernmore and Rivington but cloud over the Lake District fells. </w:t>
      </w:r>
    </w:p>
    <w:p>
      <w:pPr>
        <w:pStyle w:val="Normal"/>
        <w:rPr>
          <w:sz w:val="22"/>
          <w:szCs w:val="27"/>
        </w:rPr>
      </w:pPr>
      <w:r>
        <w:rPr>
          <w:sz w:val="22"/>
          <w:szCs w:val="27"/>
        </w:rPr>
        <w:t xml:space="preserve">11 awesome athletes completed Ken's double whammy over the Eastern Fells. They deserve a medal! </w:t>
      </w:r>
    </w:p>
    <w:p>
      <w:pPr>
        <w:pStyle w:val="Normal"/>
        <w:rPr>
          <w:sz w:val="22"/>
          <w:szCs w:val="27"/>
        </w:rPr>
      </w:pPr>
      <w:r>
        <w:rPr>
          <w:sz w:val="22"/>
          <w:szCs w:val="27"/>
        </w:rPr>
        <w:t xml:space="preserve">27 people and 1 dog set off for Bob's walk over Rivington Pike and Winter Hill but only 27 people returned. The dog knew a short cut and beat them back. </w:t>
      </w:r>
    </w:p>
    <w:p>
      <w:pPr>
        <w:pStyle w:val="TextBody"/>
        <w:rPr>
          <w:szCs w:val="27"/>
        </w:rPr>
      </w:pPr>
      <w:r>
        <w:rPr>
          <w:szCs w:val="27"/>
        </w:rPr>
        <w:t xml:space="preserve">Harry got 29 on his "challenging terrain" walk to Clougha Pike and they took the Krypton Factor rocks and heather so easily in their stride that he extended it into a farm fields plod. The Admiral got lost for the second week running!! </w:t>
      </w:r>
    </w:p>
    <w:p>
      <w:pPr>
        <w:pStyle w:val="Normal"/>
        <w:rPr/>
      </w:pPr>
      <w:r>
        <w:rPr>
          <w:sz w:val="22"/>
          <w:szCs w:val="27"/>
        </w:rPr>
        <w:t>Speaking of which four worthy leaders doing a recce of Sheffield Pike on Saturday managed to overshoot the planned route by a full misty mile. But don't worry, it will be "all right on the night," says the Colonel Lord Peter. (Honorary title due to him being a renowned photographer).</w:t>
      </w:r>
      <w:r>
        <w:rPr>
          <w:color w:val="80FFCC"/>
          <w:sz w:val="22"/>
        </w:rPr>
        <w:t xml:space="preserve"> </w:t>
      </w:r>
    </w:p>
    <w:p>
      <w:pPr>
        <w:pStyle w:val="Normal"/>
        <w:rPr>
          <w:color w:val="80FFCC"/>
          <w:sz w:val="22"/>
        </w:rPr>
      </w:pPr>
      <w:r>
        <w:rPr>
          <w:color w:val="80FFCC"/>
          <w:sz w:val="22"/>
        </w:rPr>
      </w:r>
    </w:p>
    <w:p>
      <w:pPr>
        <w:pStyle w:val="Normal"/>
        <w:rPr>
          <w:sz w:val="22"/>
          <w:szCs w:val="27"/>
        </w:rPr>
      </w:pPr>
      <w:r>
        <w:rPr>
          <w:b/>
          <w:bCs/>
          <w:sz w:val="22"/>
          <w:szCs w:val="27"/>
        </w:rPr>
        <w:t>Sunday 16 November</w:t>
      </w:r>
      <w:r>
        <w:rPr>
          <w:sz w:val="22"/>
          <w:szCs w:val="27"/>
        </w:rPr>
        <w:t xml:space="preserve"> </w:t>
      </w:r>
      <w:r>
        <w:rPr>
          <w:b/>
          <w:bCs/>
          <w:sz w:val="22"/>
          <w:szCs w:val="27"/>
        </w:rPr>
        <w:t>2003</w:t>
      </w:r>
    </w:p>
    <w:p>
      <w:pPr>
        <w:pStyle w:val="Normal"/>
        <w:rPr>
          <w:sz w:val="22"/>
          <w:szCs w:val="27"/>
        </w:rPr>
      </w:pPr>
      <w:r>
        <w:rPr>
          <w:sz w:val="22"/>
          <w:szCs w:val="27"/>
        </w:rPr>
        <w:t xml:space="preserve">The first Autumn storm had been and gone leaving the trees bare but the weekend promised to be quiet and sunny. </w:t>
      </w:r>
    </w:p>
    <w:p>
      <w:pPr>
        <w:pStyle w:val="Normal"/>
        <w:rPr>
          <w:sz w:val="22"/>
          <w:szCs w:val="27"/>
        </w:rPr>
      </w:pPr>
      <w:r>
        <w:rPr>
          <w:sz w:val="22"/>
          <w:szCs w:val="27"/>
        </w:rPr>
        <w:t>8 gallant mountaineers scaled the East Face of Swirl How with Admiral Roy.</w:t>
        <w:br/>
        <w:t>The route via the notorious Hard Gully and Great How Crag was a fearsome initiation into mountain scrambling for the Baroness Lesley but she made it with flying colours.</w:t>
        <w:br/>
        <w:t xml:space="preserve">The weather was clear at lunchtime on the first summit but then mist plagued the tops of Swirl How and Brim fell. Fortunately it cleared for the view from the Old Man of Coniston. Darkness descended on the descent through Coppermines valley but the lights of the Sun Hotel were warm and welcoming! </w:t>
      </w:r>
    </w:p>
    <w:p>
      <w:pPr>
        <w:pStyle w:val="Normal"/>
        <w:rPr>
          <w:sz w:val="22"/>
          <w:szCs w:val="27"/>
        </w:rPr>
      </w:pPr>
      <w:r>
        <w:rPr>
          <w:sz w:val="22"/>
          <w:szCs w:val="27"/>
        </w:rPr>
        <w:t>Wilf reported 27 on his woodland and canal walk from Haigh Hall and Vice Admiral Stephen verified 20 members squelching around the Ribble Valley with GT.</w:t>
      </w:r>
    </w:p>
    <w:p>
      <w:pPr>
        <w:pStyle w:val="Normal"/>
        <w:rPr>
          <w:sz w:val="22"/>
          <w:szCs w:val="27"/>
        </w:rPr>
      </w:pPr>
      <w:r>
        <w:rPr>
          <w:sz w:val="22"/>
          <w:szCs w:val="27"/>
        </w:rPr>
      </w:r>
    </w:p>
    <w:p>
      <w:pPr>
        <w:pStyle w:val="Normal"/>
        <w:rPr/>
      </w:pPr>
      <w:r>
        <w:rPr>
          <w:b/>
          <w:bCs/>
          <w:sz w:val="22"/>
          <w:szCs w:val="27"/>
        </w:rPr>
        <w:t>Sunday 23 November</w:t>
      </w:r>
      <w:r>
        <w:rPr>
          <w:sz w:val="22"/>
          <w:szCs w:val="27"/>
        </w:rPr>
        <w:t xml:space="preserve"> </w:t>
      </w:r>
      <w:r>
        <w:rPr>
          <w:b/>
          <w:bCs/>
          <w:sz w:val="22"/>
          <w:szCs w:val="27"/>
        </w:rPr>
        <w:t>2003</w:t>
      </w:r>
      <w:r>
        <w:rPr>
          <w:sz w:val="22"/>
          <w:szCs w:val="27"/>
        </w:rPr>
        <w:br/>
        <w:t xml:space="preserve">A rainy week preceded a glorious Sunday with a clear and frosty start. </w:t>
      </w:r>
    </w:p>
    <w:p>
      <w:pPr>
        <w:pStyle w:val="Normal"/>
        <w:rPr>
          <w:sz w:val="22"/>
          <w:szCs w:val="27"/>
        </w:rPr>
      </w:pPr>
      <w:r>
        <w:rPr>
          <w:sz w:val="22"/>
          <w:szCs w:val="27"/>
        </w:rPr>
        <w:t xml:space="preserve">53 members assembled at Malham for Red Ann's debut taking in Janet's Foss, Gordale Scar and The Cove, ably assisted by Cool Dude Mark. </w:t>
      </w:r>
    </w:p>
    <w:p>
      <w:pPr>
        <w:pStyle w:val="Normal"/>
        <w:rPr/>
      </w:pPr>
      <w:r>
        <w:rPr>
          <w:sz w:val="22"/>
          <w:szCs w:val="27"/>
        </w:rPr>
        <w:t>Admiral Roy got 42 on his Huncoat Dollop! where nine packages were raffled in a Grand Free Draw to mark Eleven years of association with Northern Link. Thanks go to the "Management" for donating the top three prizes and photographer Gordy for recording the event in pictures; balloons and all!</w:t>
      </w:r>
      <w:r>
        <w:rPr>
          <w:color w:val="000080"/>
          <w:sz w:val="22"/>
        </w:rPr>
        <w:t xml:space="preserve"> </w:t>
      </w:r>
    </w:p>
    <w:p>
      <w:pPr>
        <w:pStyle w:val="Normal"/>
        <w:rPr>
          <w:b/>
          <w:b/>
          <w:bCs/>
          <w:color w:val="000080"/>
          <w:sz w:val="22"/>
          <w:szCs w:val="27"/>
        </w:rPr>
      </w:pPr>
      <w:r>
        <w:rPr>
          <w:b/>
          <w:bCs/>
          <w:color w:val="000080"/>
          <w:sz w:val="22"/>
          <w:szCs w:val="27"/>
        </w:rPr>
      </w:r>
    </w:p>
    <w:p>
      <w:pPr>
        <w:pStyle w:val="Normal"/>
        <w:rPr/>
      </w:pPr>
      <w:r>
        <w:rPr>
          <w:b/>
          <w:bCs/>
          <w:sz w:val="22"/>
          <w:szCs w:val="27"/>
        </w:rPr>
        <w:t>Sunday 30 November</w:t>
      </w:r>
      <w:r>
        <w:rPr>
          <w:sz w:val="22"/>
          <w:szCs w:val="27"/>
        </w:rPr>
        <w:t xml:space="preserve"> </w:t>
      </w:r>
      <w:r>
        <w:rPr>
          <w:b/>
          <w:bCs/>
          <w:sz w:val="22"/>
          <w:szCs w:val="27"/>
        </w:rPr>
        <w:t>2003</w:t>
      </w:r>
      <w:r>
        <w:rPr>
          <w:sz w:val="22"/>
          <w:szCs w:val="27"/>
        </w:rPr>
        <w:br/>
        <w:t xml:space="preserve">On Saturday it poured down but as Commodore Jimmy says "more it does today, less it has for tomorrow." And he proved right, the forecast was cloud and showers but on Sunday morning the skies were bright and dry and only very slight showers appeared in the afternoon. </w:t>
      </w:r>
    </w:p>
    <w:p>
      <w:pPr>
        <w:pStyle w:val="TextBody"/>
        <w:rPr>
          <w:szCs w:val="27"/>
        </w:rPr>
      </w:pPr>
      <w:r>
        <w:rPr>
          <w:szCs w:val="27"/>
        </w:rPr>
        <w:t xml:space="preserve">34 pairs of dry boots mustered at Edisford Bridge Clitheroe to pit themselves against the Ribble Valley quagmires. The foreboding phrase of "lovely stuff" was not over pessimistic, the consistency was well conducive for sinking in four inches every fourth step! But Behold! Jimmy wore some new enchanted trousers that were Ribble Valley Bog repellant, even after 10 miles they were still clean and smart whilst nearly everybody else was slutched up to buggery? </w:t>
      </w:r>
    </w:p>
    <w:p>
      <w:pPr>
        <w:pStyle w:val="Normal"/>
        <w:rPr>
          <w:sz w:val="22"/>
          <w:szCs w:val="27"/>
        </w:rPr>
      </w:pPr>
      <w:r>
        <w:rPr>
          <w:sz w:val="22"/>
          <w:szCs w:val="27"/>
        </w:rPr>
        <w:t xml:space="preserve">14 enjoyed Peter and Sue's walk at Arnside which was polished off pretty smartly without getting lost or entangled with walls and fences! </w:t>
      </w:r>
    </w:p>
    <w:p>
      <w:pPr>
        <w:pStyle w:val="Normal"/>
        <w:rPr>
          <w:b/>
          <w:b/>
          <w:bCs/>
          <w:sz w:val="22"/>
          <w:szCs w:val="27"/>
        </w:rPr>
      </w:pPr>
      <w:r>
        <w:rPr>
          <w:b/>
          <w:bCs/>
          <w:sz w:val="22"/>
          <w:szCs w:val="27"/>
        </w:rPr>
      </w:r>
    </w:p>
    <w:p>
      <w:pPr>
        <w:pStyle w:val="Normal"/>
        <w:rPr/>
      </w:pPr>
      <w:r>
        <w:rPr>
          <w:b/>
          <w:bCs/>
          <w:sz w:val="22"/>
          <w:szCs w:val="27"/>
        </w:rPr>
        <w:t>Sunday 7 December 2003</w:t>
      </w:r>
      <w:r>
        <w:rPr>
          <w:sz w:val="22"/>
          <w:szCs w:val="27"/>
        </w:rPr>
        <w:br/>
        <w:t xml:space="preserve">The week had been dull but on Saturday the skies cleared and Sunday basked in continuous sunshine after a frosty start. </w:t>
      </w:r>
    </w:p>
    <w:p>
      <w:pPr>
        <w:pStyle w:val="Normal"/>
        <w:rPr>
          <w:sz w:val="22"/>
          <w:szCs w:val="27"/>
        </w:rPr>
      </w:pPr>
      <w:r>
        <w:rPr>
          <w:sz w:val="22"/>
          <w:szCs w:val="27"/>
        </w:rPr>
        <w:t>Perfect weather for the 35 walkers who stayed at Elterwater Youth Hostel for Mark's Christmas weekend.</w:t>
        <w:br/>
        <w:t xml:space="preserve">On Saturday the Countess Wendy of Seabrook made Admiral Roy's party up to 14 strong for the amble over Loughrigg Fell to Grasmere while an extra 3 brought the start of Chris's 'A' walk over Bowfell to an impressive 24. However, both walks suffered desertions, three genteel ladies took a taxi back from Grasmere and only a minority stayed the course with Chris over the Crinkles and Pike O Blisco. </w:t>
      </w:r>
    </w:p>
    <w:p>
      <w:pPr>
        <w:pStyle w:val="Normal"/>
        <w:rPr>
          <w:sz w:val="22"/>
          <w:szCs w:val="27"/>
        </w:rPr>
      </w:pPr>
      <w:r>
        <w:rPr>
          <w:sz w:val="22"/>
          <w:szCs w:val="27"/>
        </w:rPr>
        <w:t xml:space="preserve">Sunday saw 24 on the Very Admirable Stephen's Two Langdale Valleys walk while around 12 went on Joe's "Magical Mystery Tour Number 3" somewhere in the Langdale Pikes! Four people went AWOL on Stephen's walk after disappearing into Cathedral Cave! </w:t>
      </w:r>
    </w:p>
    <w:p>
      <w:pPr>
        <w:pStyle w:val="TextBody"/>
        <w:rPr>
          <w:szCs w:val="27"/>
        </w:rPr>
      </w:pPr>
      <w:r>
        <w:rPr>
          <w:szCs w:val="27"/>
        </w:rPr>
        <w:t>GT's "twitch" around White Coppice and Anglezarke was patronised by 9.</w:t>
        <w:br/>
        <w:t>Rammy John reports:-</w:t>
        <w:br/>
        <w:t xml:space="preserve">It was a cold and frosty start for Pam Mac's walk to Darwen Tower. But that didn't put 36 people off whom enjoyed a exhilarating climb in bright sunshine to the Tower for Lunch. Some climbed the refurbished tower only to be disappointed with the hazy views to be had. It was bitterly cold on the tops and all were glad to descend along meandering footpaths back to Tockholes for a drink of real ale in front of a log fire. </w:t>
      </w:r>
    </w:p>
    <w:p>
      <w:pPr>
        <w:pStyle w:val="Normal"/>
        <w:rPr>
          <w:sz w:val="22"/>
          <w:szCs w:val="27"/>
        </w:rPr>
      </w:pPr>
      <w:r>
        <w:rPr>
          <w:sz w:val="22"/>
          <w:szCs w:val="27"/>
        </w:rPr>
      </w:r>
    </w:p>
    <w:p>
      <w:pPr>
        <w:pStyle w:val="Normal"/>
        <w:rPr/>
      </w:pPr>
      <w:r>
        <w:rPr>
          <w:b/>
          <w:bCs/>
          <w:sz w:val="22"/>
          <w:szCs w:val="27"/>
        </w:rPr>
        <w:t>Sunday 14 December 2003</w:t>
      </w:r>
      <w:r>
        <w:rPr>
          <w:sz w:val="22"/>
          <w:szCs w:val="27"/>
        </w:rPr>
        <w:br/>
        <w:t xml:space="preserve">Friday and Saturday had been wet but Sunday was supposed to be better. The forecast was early showers giving way to a fine afternoon. </w:t>
      </w:r>
    </w:p>
    <w:p>
      <w:pPr>
        <w:pStyle w:val="TextBody"/>
        <w:rPr>
          <w:szCs w:val="27"/>
        </w:rPr>
      </w:pPr>
      <w:r>
        <w:rPr>
          <w:szCs w:val="27"/>
        </w:rPr>
        <w:t>Dawn over Link-Land saw mixed conditions. The coast was glorious but the Pennine hills clouded with showers.</w:t>
        <w:br/>
        <w:t xml:space="preserve">Nevertheless, 26 turned up at Walsden for Sue's Birthday Bash where the moisture abated and the sun came out long enough to accomplish the walk dryly! Not too dryly though for afterwards at the Top Brink pub they were serving "Titanic Eight Bells"! </w:t>
      </w:r>
    </w:p>
    <w:p>
      <w:pPr>
        <w:pStyle w:val="Normal"/>
        <w:rPr>
          <w:sz w:val="22"/>
          <w:szCs w:val="27"/>
        </w:rPr>
      </w:pPr>
      <w:r>
        <w:rPr>
          <w:sz w:val="22"/>
          <w:szCs w:val="27"/>
        </w:rPr>
        <w:t xml:space="preserve">The BowBabe reports about 12 did Chris's brisk march around Alcock Tarn, Loughrigg Terrace and Grasmere with a nice mid-walk sojourn in the pub. </w:t>
      </w:r>
    </w:p>
    <w:p>
      <w:pPr>
        <w:pStyle w:val="Normal"/>
        <w:rPr>
          <w:sz w:val="22"/>
          <w:szCs w:val="27"/>
        </w:rPr>
      </w:pPr>
      <w:r>
        <w:rPr>
          <w:sz w:val="22"/>
          <w:szCs w:val="27"/>
        </w:rPr>
        <w:t>Walkers Christmas Meal</w:t>
        <w:br/>
        <w:t>59 yompers discarded their rucksacks, boots and packed lunches on Tuesday evening to dine splendidly at the Brown Cow, Oswaldtistle. A warm and convivial atmosphere was enjoyed unanimously and great spirit was shown in tackling the Crossword and Countries of the World Puzzles. Commodore Joe led the hearty singing of sea shanties and Flag Captain Harry raised a toast and vote of thanks to Admiral Roy for arranging the auspicious occasion. Numerous pretty girls were aboard and many flagons of real ale flowed, so no doubt in some quarters later that night there would be plenty of debauchery and decadence!!</w:t>
      </w:r>
    </w:p>
    <w:p>
      <w:pPr>
        <w:pStyle w:val="Normal"/>
        <w:rPr>
          <w:sz w:val="22"/>
          <w:szCs w:val="27"/>
        </w:rPr>
      </w:pPr>
      <w:r>
        <w:rPr>
          <w:sz w:val="22"/>
          <w:szCs w:val="27"/>
        </w:rPr>
      </w:r>
    </w:p>
    <w:p>
      <w:pPr>
        <w:pStyle w:val="Normal"/>
        <w:rPr/>
      </w:pPr>
      <w:r>
        <w:rPr>
          <w:b/>
          <w:bCs/>
          <w:sz w:val="22"/>
          <w:szCs w:val="27"/>
        </w:rPr>
        <w:t>Sunday 21 December 2003</w:t>
      </w:r>
      <w:r>
        <w:rPr>
          <w:sz w:val="22"/>
          <w:szCs w:val="27"/>
        </w:rPr>
        <w:br/>
        <w:t xml:space="preserve">A run of foggy days ended with a wet and stormy Saturday with a risk of snow showers forecast for Sunday. </w:t>
      </w:r>
    </w:p>
    <w:p>
      <w:pPr>
        <w:pStyle w:val="Normal"/>
        <w:rPr>
          <w:sz w:val="22"/>
          <w:szCs w:val="27"/>
        </w:rPr>
      </w:pPr>
      <w:r>
        <w:rPr>
          <w:sz w:val="22"/>
          <w:szCs w:val="27"/>
        </w:rPr>
        <w:t>But yet again Northern Link Walkers were blessed by a fabulously fine and dry day. It was quite cold with a moderate wind developing but not a cloud or snow flake appeared on Lynn's walk in Saddleworth.</w:t>
        <w:br/>
        <w:t xml:space="preserve">Six to eight miles she had said but the new slimmed, fitter and meaner Saddleworth Princess noted she had a group of 12 stout capable members and promptly extended it to nine or more and at a cracking pace!!! All enjoyed it though for after romping along the canal towpath and lunch stop at Mossley superb views were obtained over the whole district from the elevated terrace of the Oldham Way to Dovestones and Ovenstones, Pots and Pans. </w:t>
      </w:r>
    </w:p>
    <w:p>
      <w:pPr>
        <w:pStyle w:val="TextBody"/>
        <w:rPr>
          <w:szCs w:val="27"/>
        </w:rPr>
      </w:pPr>
      <w:r>
        <w:rPr>
          <w:szCs w:val="27"/>
        </w:rPr>
        <w:t>Rammy John reports:-</w:t>
        <w:br/>
        <w:t>A total of 29 walkers met in Ramsbottom for the shortest walk on the shortest day. The route at first kept to the foothills amidst streams and waterfalls before dropping down onto the Manchester to Blackpool cycle/bridle way leading through Irwell Vale.</w:t>
        <w:br/>
        <w:t xml:space="preserve">A lunch stop to admire the steam trains running along the line, then mud lovely mud (the leader was taught by Jimmy) back along the Irwell Valley Sculpture Trail to Ramsbottom and an optional look at the Dickensian Market. </w:t>
      </w:r>
    </w:p>
    <w:p>
      <w:pPr>
        <w:pStyle w:val="Normal"/>
        <w:rPr>
          <w:sz w:val="22"/>
          <w:szCs w:val="27"/>
        </w:rPr>
      </w:pPr>
      <w:r>
        <w:rPr>
          <w:sz w:val="22"/>
          <w:szCs w:val="27"/>
        </w:rPr>
      </w:r>
    </w:p>
    <w:p>
      <w:pPr>
        <w:pStyle w:val="Normal"/>
        <w:rPr/>
      </w:pPr>
      <w:r>
        <w:rPr>
          <w:b/>
          <w:bCs/>
          <w:sz w:val="22"/>
          <w:szCs w:val="27"/>
        </w:rPr>
        <w:t>Christmas Day 2003</w:t>
      </w:r>
      <w:r>
        <w:rPr>
          <w:sz w:val="22"/>
          <w:szCs w:val="27"/>
        </w:rPr>
        <w:br/>
        <w:t xml:space="preserve">17 people decided on a late Christmas dinner to join Cynthia on her annual Christmas day walk. They donned party hats, tinsel and let off a few party poppers before setting off around the Rivington and Anglezarke reservoirs. At first it was light rain and later heavier dark rain, both were very wetting. Halfway round Cynthia produced a bottle of the finest port to toast the health of all Linkers and wish them a Happy New Year. </w:t>
      </w:r>
    </w:p>
    <w:p>
      <w:pPr>
        <w:pStyle w:val="Normal"/>
        <w:rPr>
          <w:sz w:val="22"/>
          <w:szCs w:val="27"/>
        </w:rPr>
      </w:pPr>
      <w:r>
        <w:rPr>
          <w:sz w:val="22"/>
          <w:szCs w:val="27"/>
        </w:rPr>
      </w:r>
    </w:p>
    <w:p>
      <w:pPr>
        <w:pStyle w:val="Normal"/>
        <w:rPr/>
      </w:pPr>
      <w:r>
        <w:rPr>
          <w:b/>
          <w:bCs/>
          <w:sz w:val="22"/>
          <w:szCs w:val="27"/>
        </w:rPr>
        <w:t>Boxing Day 2003</w:t>
      </w:r>
      <w:r>
        <w:rPr>
          <w:sz w:val="22"/>
          <w:szCs w:val="27"/>
        </w:rPr>
        <w:br/>
        <w:t>The rain was virtually un-abated overnight and continued well into the morning.</w:t>
        <w:br/>
        <w:t xml:space="preserve">The outlook was bleak but it did ease off somewhat for GT's lunchtime jaunt at Cottam. About 40 members turned up looking for the "guaranteed date"! </w:t>
      </w:r>
    </w:p>
    <w:p>
      <w:pPr>
        <w:pStyle w:val="Normal"/>
        <w:rPr>
          <w:sz w:val="22"/>
          <w:szCs w:val="27"/>
        </w:rPr>
      </w:pPr>
      <w:r>
        <w:rPr>
          <w:sz w:val="22"/>
          <w:szCs w:val="27"/>
        </w:rPr>
      </w:r>
    </w:p>
    <w:p>
      <w:pPr>
        <w:pStyle w:val="Normal"/>
        <w:rPr/>
      </w:pPr>
      <w:r>
        <w:rPr>
          <w:b/>
          <w:bCs/>
          <w:sz w:val="22"/>
          <w:szCs w:val="27"/>
        </w:rPr>
        <w:t>Sunday 28 December 2003</w:t>
      </w:r>
      <w:r>
        <w:rPr>
          <w:sz w:val="22"/>
          <w:szCs w:val="27"/>
        </w:rPr>
        <w:br/>
        <w:t xml:space="preserve">Several days of wet weather ended with a flurry of snowstorms so this morning dawned clear and frosty with snow capped hills and mountains. </w:t>
      </w:r>
    </w:p>
    <w:p>
      <w:pPr>
        <w:pStyle w:val="Normal"/>
        <w:rPr>
          <w:sz w:val="22"/>
          <w:szCs w:val="27"/>
        </w:rPr>
      </w:pPr>
      <w:r>
        <w:rPr>
          <w:sz w:val="22"/>
          <w:szCs w:val="27"/>
        </w:rPr>
        <w:t>15 assembled at Glenridding for Colonel Lord Peter's maiden walk up Sheffield Pike. Armed with GPS and a mass of previously plotted waypoints Peter left no room for anything to go wrong, save for the bitter force 7 gale that blew on the tops!</w:t>
        <w:br/>
        <w:t xml:space="preserve">20 supported Barbara's walk at Newton in the Hodder Valley. It was a cold day but clear skies and sunshine gave beautiful views of the Bowland Fells. Substantial falls of snow earlier on in the week had transformed the area to give a seasonal Christmas card scene. The walk was completed in record time (due to the cold !!!) and members were enjoying refreshments in the Parker Arms by 3:15pm! </w:t>
      </w:r>
    </w:p>
    <w:p>
      <w:pPr>
        <w:pStyle w:val="Normal"/>
        <w:rPr>
          <w:sz w:val="22"/>
          <w:szCs w:val="27"/>
        </w:rPr>
      </w:pPr>
      <w:r>
        <w:rPr>
          <w:sz w:val="22"/>
          <w:szCs w:val="27"/>
        </w:rPr>
      </w:r>
    </w:p>
    <w:p>
      <w:pPr>
        <w:pStyle w:val="Normal"/>
        <w:rPr/>
      </w:pPr>
      <w:r>
        <w:rPr>
          <w:b/>
          <w:bCs/>
          <w:sz w:val="22"/>
          <w:szCs w:val="27"/>
        </w:rPr>
        <w:t>New Years Day 2004</w:t>
      </w:r>
      <w:r>
        <w:rPr>
          <w:sz w:val="22"/>
          <w:szCs w:val="27"/>
        </w:rPr>
        <w:br/>
        <w:t>New Years Eve had been a glorious clear and frosty day but during the night heavy snow fell.</w:t>
        <w:br/>
        <w:t>By morning it had turned to rain and many roads were deep in slush but gradually the day brightened and Lynn's walk at Jumbles ended up quite fine. 28 members enjoyed their first walk of the year around Jumbles and Wayoh Reservoirs.</w:t>
      </w:r>
    </w:p>
    <w:p>
      <w:pPr>
        <w:pStyle w:val="Normal"/>
        <w:rPr>
          <w:sz w:val="22"/>
          <w:szCs w:val="27"/>
        </w:rPr>
      </w:pPr>
      <w:r>
        <w:rPr>
          <w:sz w:val="22"/>
          <w:szCs w:val="27"/>
        </w:rPr>
      </w:r>
    </w:p>
    <w:p>
      <w:pPr>
        <w:pStyle w:val="Normal"/>
        <w:rPr/>
      </w:pPr>
      <w:r>
        <w:rPr>
          <w:b/>
          <w:bCs/>
          <w:sz w:val="22"/>
          <w:szCs w:val="27"/>
        </w:rPr>
        <w:t>Sunday 4 January 2004</w:t>
      </w:r>
      <w:r>
        <w:rPr>
          <w:sz w:val="22"/>
          <w:szCs w:val="27"/>
        </w:rPr>
        <w:br/>
        <w:t>A mild, dry but cloudy day was forecast.</w:t>
        <w:br/>
        <w:t xml:space="preserve">GT's squelch around the flat paddy fields of Rawcliffe Moss and Ratten Row tempted 23 out on what proved to be a dull day except for the excitement of rotten to the core stiles, missing ditch bridges, barbed wire and thorn bushes! </w:t>
      </w:r>
    </w:p>
    <w:p>
      <w:pPr>
        <w:pStyle w:val="Normal"/>
        <w:rPr>
          <w:sz w:val="22"/>
          <w:szCs w:val="27"/>
        </w:rPr>
      </w:pPr>
      <w:r>
        <w:rPr>
          <w:sz w:val="22"/>
          <w:szCs w:val="27"/>
        </w:rPr>
        <w:t xml:space="preserve">Version in GT's own words = The weather was kind for the 23 stalwarts who experienced the breathtaking landscapes of Rawcliffe Moss and all it environs. Having to crawl under barbed wire and jump across ditches, it was a great natural obstacle course. Real Ale was sampled in Great Ecceston at the Farmers Arms after the walk. </w:t>
      </w:r>
    </w:p>
    <w:p>
      <w:pPr>
        <w:pStyle w:val="Normal"/>
        <w:rPr>
          <w:sz w:val="22"/>
          <w:szCs w:val="27"/>
        </w:rPr>
      </w:pPr>
      <w:r>
        <w:rPr>
          <w:sz w:val="22"/>
          <w:szCs w:val="27"/>
        </w:rPr>
        <w:t xml:space="preserve">Apparently, about 6 did Joe's Magical Mystery Tour Number Four which turned out to be Chris leading them up Place fell and along Ullswater shore as the Vice Admiral himself was on shore leave in Dublin! </w:t>
      </w:r>
    </w:p>
    <w:p>
      <w:pPr>
        <w:pStyle w:val="Normal"/>
        <w:rPr>
          <w:b/>
          <w:b/>
          <w:bCs/>
          <w:sz w:val="22"/>
          <w:szCs w:val="27"/>
        </w:rPr>
      </w:pPr>
      <w:r>
        <w:rPr>
          <w:b/>
          <w:bCs/>
          <w:sz w:val="22"/>
          <w:szCs w:val="27"/>
        </w:rPr>
      </w:r>
    </w:p>
    <w:p>
      <w:pPr>
        <w:pStyle w:val="Normal"/>
        <w:rPr/>
      </w:pPr>
      <w:r>
        <w:rPr>
          <w:b/>
          <w:bCs/>
          <w:sz w:val="22"/>
          <w:szCs w:val="27"/>
        </w:rPr>
        <w:t>Sunday 11 January 2004</w:t>
      </w:r>
      <w:r>
        <w:rPr>
          <w:sz w:val="22"/>
          <w:szCs w:val="27"/>
        </w:rPr>
        <w:br/>
        <w:t>A bright and breezy showery day was forecast.</w:t>
        <w:br/>
        <w:t>It was that Weather Wizard himself today newly promoted to Admiral!</w:t>
        <w:br/>
        <w:t>Gloomy clouds hovered over Bowness giving a quick sharp shower as 22 disciples gathered but no sooner had they set off than the sun came out!</w:t>
        <w:br/>
        <w:t>Yes, Stephen's walk true to form escaped the worst of the weather. The only moisture to dare appear deferentially bounced off the revered crew in the form of a few hailstones.</w:t>
        <w:br/>
        <w:t xml:space="preserve">What? Did someone say the Admiral lost the First and Lord High Admiral again, leaving him behind on Biskey Howe? No surely not, these high ups don't do such things, its just a mutinous rumour. </w:t>
      </w:r>
    </w:p>
    <w:p>
      <w:pPr>
        <w:pStyle w:val="Normal"/>
        <w:rPr>
          <w:sz w:val="22"/>
          <w:szCs w:val="27"/>
        </w:rPr>
      </w:pPr>
      <w:r>
        <w:rPr>
          <w:sz w:val="22"/>
          <w:szCs w:val="27"/>
        </w:rPr>
        <w:t>Flag Captain Pam Mac reports:-</w:t>
        <w:br/>
        <w:t xml:space="preserve">About 40 people turned up for the Haslingden walk but 20 of them disappeared when we went in the Farmers Glory half way round. Don't know where they went cos their cars were still on the car park when we'd finished the walk. Weather was dry for most of the time and we avoided most of the showers by going in the pub it was very windy though. </w:t>
      </w:r>
    </w:p>
    <w:p>
      <w:pPr>
        <w:pStyle w:val="Normal"/>
        <w:rPr>
          <w:sz w:val="22"/>
          <w:szCs w:val="27"/>
        </w:rPr>
      </w:pPr>
      <w:r>
        <w:rPr>
          <w:sz w:val="22"/>
          <w:szCs w:val="27"/>
        </w:rPr>
      </w:r>
    </w:p>
    <w:p>
      <w:pPr>
        <w:pStyle w:val="Normal"/>
        <w:rPr/>
      </w:pPr>
      <w:r>
        <w:rPr>
          <w:b/>
          <w:bCs/>
          <w:sz w:val="22"/>
          <w:szCs w:val="27"/>
        </w:rPr>
        <w:t>Sunday 18 January 2004</w:t>
      </w:r>
      <w:r>
        <w:rPr>
          <w:sz w:val="22"/>
          <w:szCs w:val="27"/>
        </w:rPr>
        <w:br/>
        <w:t>The weather outlook was gloomy - rain coming in by afternoon.</w:t>
        <w:br/>
        <w:t>It didn't stop 36 from turning up for Vice Admiral Harry's walk to Sulber Nick. They drove through mist and fog and caught a tantalising glimpse of sunshine before the cloud spread over. Lunch was dry but then increasing precipitation prevailed and made the last few miles very moist!</w:t>
        <w:br/>
        <w:t>Further south however, Peace (and Sunshine) prevailed in the Valley for Mark's jaunt to Chrome Hill which drew 10 attendees. The scenery (hills and women) was very pretty but the paths were slimebogged and treacherous and First Admiral Roy went tumbling down a hillside again!</w:t>
      </w:r>
    </w:p>
    <w:p>
      <w:pPr>
        <w:pStyle w:val="Normal"/>
        <w:rPr>
          <w:sz w:val="22"/>
          <w:szCs w:val="27"/>
        </w:rPr>
      </w:pPr>
      <w:r>
        <w:rPr>
          <w:sz w:val="22"/>
          <w:szCs w:val="27"/>
        </w:rPr>
      </w:r>
    </w:p>
    <w:p>
      <w:pPr>
        <w:pStyle w:val="Normal"/>
        <w:rPr>
          <w:color w:val="000080"/>
          <w:sz w:val="22"/>
        </w:rPr>
      </w:pPr>
      <w:r>
        <w:rPr>
          <w:b/>
          <w:bCs/>
          <w:sz w:val="22"/>
          <w:szCs w:val="27"/>
        </w:rPr>
        <w:t>Sunday 25 January 2004</w:t>
      </w:r>
      <w:r>
        <w:rPr>
          <w:sz w:val="22"/>
          <w:szCs w:val="27"/>
        </w:rPr>
        <w:br/>
        <w:t>A big freeze with snow, ice and fog was being predicted to arrive over the weekend.</w:t>
        <w:br/>
        <w:t>It the event Sunday was an excellent day for walking. Very little wind, sunny spells and not too cold.</w:t>
        <w:br/>
        <w:t>Roy's walk from Staveley drew 18 members to energetically exercise their minds and bodies circulating Skeggles Water and Hollow Moor. A few spits of rain troubled them but the main moisture was in the squelchy tussocky weetabix that masqueraded as grassland!</w:t>
        <w:br/>
        <w:t>About 35 went romping over Pendle with Anne but one or two (Gordy in particular) found it painfully strenuous! There was one slight hail/sleet shower.</w:t>
      </w:r>
    </w:p>
    <w:p>
      <w:pPr>
        <w:pStyle w:val="Heading1"/>
        <w:rPr>
          <w:color w:val="000080"/>
          <w:sz w:val="22"/>
        </w:rPr>
      </w:pPr>
      <w:r>
        <w:rPr>
          <w:color w:val="000080"/>
          <w:sz w:val="22"/>
        </w:rPr>
      </w:r>
    </w:p>
    <w:p>
      <w:pPr>
        <w:pStyle w:val="Heading1"/>
        <w:rPr>
          <w:sz w:val="22"/>
          <w:szCs w:val="27"/>
        </w:rPr>
      </w:pPr>
      <w:r>
        <w:rPr>
          <w:sz w:val="22"/>
          <w:szCs w:val="27"/>
        </w:rPr>
        <w:t>Period 1 February to 28 March 2004 (actual reports are missing but rosters were as follows)</w:t>
      </w:r>
    </w:p>
    <w:p>
      <w:pPr>
        <w:pStyle w:val="Normal"/>
        <w:rPr>
          <w:sz w:val="22"/>
          <w:szCs w:val="27"/>
        </w:rPr>
      </w:pPr>
      <w:r>
        <w:rPr>
          <w:sz w:val="22"/>
          <w:szCs w:val="27"/>
        </w:rPr>
      </w:r>
    </w:p>
    <w:p>
      <w:pPr>
        <w:pStyle w:val="Heading2"/>
        <w:rPr>
          <w:szCs w:val="27"/>
        </w:rPr>
      </w:pPr>
      <w:r>
        <w:rPr>
          <w:szCs w:val="27"/>
        </w:rPr>
        <w:t>Sunday 1 February  2004</w:t>
      </w:r>
      <w:r>
        <w:rPr>
          <w:b w:val="false"/>
          <w:bCs w:val="false"/>
          <w:szCs w:val="27"/>
        </w:rPr>
        <w:t>= 9 did Roy’s walk over Chrome Hill, 16 did Liz’s walk to Hampsfell and Humphrey Head and 20 did Rosie’s Gentle Walk at Littleborough.</w:t>
      </w:r>
    </w:p>
    <w:p>
      <w:pPr>
        <w:pStyle w:val="Normal"/>
        <w:rPr/>
      </w:pPr>
      <w:r>
        <w:rPr>
          <w:b/>
          <w:bCs/>
          <w:sz w:val="22"/>
          <w:szCs w:val="27"/>
        </w:rPr>
        <w:t>Sunday 8 February  2004</w:t>
      </w:r>
      <w:r>
        <w:rPr>
          <w:sz w:val="22"/>
          <w:szCs w:val="27"/>
        </w:rPr>
        <w:t>= 13 did Joe’s Mountain Mystery Tour and 33 did Jimmy’s Ribble Valley quagmires and nettlebeds!</w:t>
      </w:r>
    </w:p>
    <w:p>
      <w:pPr>
        <w:pStyle w:val="Normal"/>
        <w:rPr/>
      </w:pPr>
      <w:r>
        <w:rPr>
          <w:b/>
          <w:bCs/>
          <w:sz w:val="22"/>
          <w:szCs w:val="27"/>
        </w:rPr>
        <w:t>Sunday 15 February 2004</w:t>
      </w:r>
      <w:r>
        <w:rPr>
          <w:sz w:val="22"/>
          <w:szCs w:val="27"/>
        </w:rPr>
        <w:t xml:space="preserve"> = 48 did Harry’s harry over Longridge Fell and 30 went on Pam’s Ramsbottom romp.</w:t>
      </w:r>
    </w:p>
    <w:p>
      <w:pPr>
        <w:pStyle w:val="Normal"/>
        <w:rPr/>
      </w:pPr>
      <w:r>
        <w:rPr>
          <w:b/>
          <w:bCs/>
          <w:sz w:val="22"/>
          <w:szCs w:val="27"/>
        </w:rPr>
        <w:t>Sunday 22 February</w:t>
      </w:r>
      <w:r>
        <w:rPr>
          <w:sz w:val="22"/>
          <w:szCs w:val="27"/>
        </w:rPr>
        <w:t xml:space="preserve"> </w:t>
      </w:r>
      <w:r>
        <w:rPr>
          <w:b/>
          <w:bCs/>
          <w:sz w:val="22"/>
          <w:szCs w:val="27"/>
        </w:rPr>
        <w:t>2004</w:t>
      </w:r>
      <w:r>
        <w:rPr>
          <w:sz w:val="22"/>
          <w:szCs w:val="27"/>
        </w:rPr>
        <w:t xml:space="preserve"> = 6 climbed Sharp Edge with Pauline, 34 did Clougha Pike with GT and 28 went with Wilf on an Irwell Valley forage.</w:t>
      </w:r>
    </w:p>
    <w:p>
      <w:pPr>
        <w:pStyle w:val="Heading2"/>
        <w:rPr/>
      </w:pPr>
      <w:r>
        <w:rPr>
          <w:szCs w:val="27"/>
        </w:rPr>
        <w:t>Sunday 29 February 2004</w:t>
      </w:r>
      <w:r>
        <w:rPr>
          <w:b w:val="false"/>
          <w:bCs w:val="false"/>
          <w:szCs w:val="27"/>
        </w:rPr>
        <w:t xml:space="preserve"> = 35 were in Silverdale with Peter and Sue whilst 34 scrambled over the Roofs of Todmorden with Mark.</w:t>
      </w:r>
    </w:p>
    <w:p>
      <w:pPr>
        <w:pStyle w:val="Normal"/>
        <w:rPr/>
      </w:pPr>
      <w:r>
        <w:rPr>
          <w:b/>
          <w:bCs/>
          <w:sz w:val="22"/>
          <w:szCs w:val="27"/>
        </w:rPr>
        <w:t>Sunday 7 March</w:t>
      </w:r>
      <w:r>
        <w:rPr>
          <w:sz w:val="22"/>
          <w:szCs w:val="27"/>
        </w:rPr>
        <w:t xml:space="preserve"> </w:t>
      </w:r>
      <w:r>
        <w:rPr>
          <w:b/>
          <w:bCs/>
          <w:sz w:val="22"/>
          <w:szCs w:val="27"/>
        </w:rPr>
        <w:t>2004</w:t>
      </w:r>
      <w:r>
        <w:rPr>
          <w:sz w:val="22"/>
          <w:szCs w:val="27"/>
        </w:rPr>
        <w:t>= 40 did Roy’s walk in the Forest of Rossendale and 15 were with Kelvin in the Forest of Bowland.</w:t>
      </w:r>
    </w:p>
    <w:p>
      <w:pPr>
        <w:pStyle w:val="Normal"/>
        <w:rPr/>
      </w:pPr>
      <w:r>
        <w:rPr>
          <w:b/>
          <w:bCs/>
          <w:sz w:val="22"/>
          <w:szCs w:val="27"/>
        </w:rPr>
        <w:t>Sunday 14 March 2004</w:t>
      </w:r>
      <w:r>
        <w:rPr>
          <w:sz w:val="22"/>
          <w:szCs w:val="27"/>
        </w:rPr>
        <w:t xml:space="preserve"> = 18 went into the Trough of Bowland with Mark, 30 climbed Simo’s Seat with Harry and 4 were in the Bollin Valley with Cakewalk John.</w:t>
      </w:r>
    </w:p>
    <w:p>
      <w:pPr>
        <w:pStyle w:val="Normal"/>
        <w:rPr/>
      </w:pPr>
      <w:r>
        <w:rPr>
          <w:b/>
          <w:bCs/>
          <w:sz w:val="22"/>
          <w:szCs w:val="27"/>
        </w:rPr>
        <w:t>Sunday 21 March 2004</w:t>
      </w:r>
      <w:r>
        <w:rPr>
          <w:sz w:val="22"/>
          <w:szCs w:val="27"/>
        </w:rPr>
        <w:t xml:space="preserve"> = 7 scaled the Easdedale mountain round with Peter whilst 8 accompanied Lynn in Saddleworth.</w:t>
      </w:r>
    </w:p>
    <w:p>
      <w:pPr>
        <w:pStyle w:val="Normal"/>
        <w:rPr>
          <w:sz w:val="22"/>
        </w:rPr>
      </w:pPr>
      <w:r>
        <w:rPr>
          <w:b/>
          <w:bCs/>
          <w:sz w:val="22"/>
          <w:szCs w:val="27"/>
        </w:rPr>
        <w:t>Sunday 28 March 2004</w:t>
      </w:r>
      <w:r>
        <w:rPr>
          <w:sz w:val="22"/>
          <w:szCs w:val="27"/>
        </w:rPr>
        <w:t xml:space="preserve"> = 3 braved 16 miles of Rossendale Fells with Chris Greene, 31 did Dot’s traipse round Ogden Reservoir and 13 managed Frank’s foray over Pendle.</w:t>
      </w:r>
    </w:p>
    <w:p>
      <w:pPr>
        <w:pStyle w:val="Heading1"/>
        <w:rPr>
          <w:sz w:val="22"/>
          <w:szCs w:val="27"/>
        </w:rPr>
      </w:pPr>
      <w:r>
        <w:rPr>
          <w:sz w:val="22"/>
          <w:szCs w:val="27"/>
        </w:rPr>
      </w:r>
    </w:p>
    <w:p>
      <w:pPr>
        <w:pStyle w:val="Heading1"/>
        <w:rPr/>
      </w:pPr>
      <w:r>
        <w:rPr>
          <w:sz w:val="22"/>
          <w:szCs w:val="27"/>
        </w:rPr>
        <w:t>Sunday 4 April 2004</w:t>
      </w:r>
      <w:r>
        <w:rPr>
          <w:b w:val="false"/>
          <w:bCs w:val="false"/>
          <w:sz w:val="22"/>
          <w:szCs w:val="27"/>
        </w:rPr>
        <w:br/>
      </w:r>
      <w:r>
        <w:rPr>
          <w:b w:val="false"/>
          <w:bCs w:val="false"/>
          <w:sz w:val="22"/>
        </w:rPr>
        <w:t>Heavy rain overnight but Sunday morning was bright and dry. The forecast was showers, some heavy in the afternoon.</w:t>
        <w:br/>
        <w:t>The Admiral's long run of dry walks did not survive this test!</w:t>
        <w:br/>
        <w:t>Stephen's walk at Lamaload Reservoir began in promising sunshine albeit with a chill breeze. Morning coffee and lunch stops were enjoyed in comfort at selected beauty spots but then things went downhill. The route turned into a fearsome cow poo traipse and unrelenting rain set in. 14 sodden and dejected walkers returned to the car park but spirits were soon lifted by an open fire and Thwaites Lancaster Bomber in the Highwayman!</w:t>
        <w:br/>
        <w:t>Peter and Sue report- "15 of us in total on the Trail with Ale. The weather was not too kind but everyone came prepared and the rain didn't dampen the gossip en route. As planned there was a lunch stop at the Church Inn Saddleworth to sample the local brew and sneak our sandwiches. The return route was lovely and muddy and we managed to get back to the cars just before the serious rain started."</w:t>
        <w:br/>
        <w:t xml:space="preserve">Sadly, the not so John Shorthouse was still in a bad way so his walk at Alderley Edge was taken by Lesley and Dave. They reported that 15 enjoyed a lovely walk. </w:t>
      </w:r>
    </w:p>
    <w:p>
      <w:pPr>
        <w:pStyle w:val="Heading1"/>
        <w:rPr>
          <w:b w:val="false"/>
          <w:b w:val="false"/>
          <w:bCs w:val="false"/>
          <w:sz w:val="22"/>
        </w:rPr>
      </w:pPr>
      <w:r>
        <w:rPr>
          <w:b w:val="false"/>
          <w:bCs w:val="false"/>
          <w:sz w:val="22"/>
        </w:rPr>
      </w:r>
    </w:p>
    <w:p>
      <w:pPr>
        <w:pStyle w:val="Heading1"/>
        <w:rPr/>
      </w:pPr>
      <w:r>
        <w:rPr>
          <w:sz w:val="22"/>
          <w:szCs w:val="27"/>
        </w:rPr>
        <w:t>Easter 2004</w:t>
      </w:r>
      <w:r>
        <w:rPr>
          <w:b w:val="false"/>
          <w:bCs w:val="false"/>
          <w:sz w:val="22"/>
          <w:szCs w:val="27"/>
        </w:rPr>
        <w:br/>
      </w:r>
      <w:r>
        <w:rPr>
          <w:b w:val="false"/>
          <w:bCs w:val="false"/>
          <w:sz w:val="22"/>
        </w:rPr>
        <w:t>Link Land was in the grip of a cloudy anti-cyclone.</w:t>
        <w:br/>
      </w:r>
      <w:r>
        <w:rPr>
          <w:sz w:val="22"/>
          <w:szCs w:val="27"/>
        </w:rPr>
        <w:t>Good Friday 9 April</w:t>
      </w:r>
      <w:r>
        <w:rPr>
          <w:b w:val="false"/>
          <w:bCs w:val="false"/>
          <w:sz w:val="22"/>
          <w:szCs w:val="27"/>
        </w:rPr>
        <w:br/>
      </w:r>
      <w:r>
        <w:rPr>
          <w:b w:val="false"/>
          <w:bCs w:val="false"/>
          <w:sz w:val="22"/>
        </w:rPr>
        <w:t>Harry's walk in the Yorkshire Dales was threatened by a band of light rain moving southwards. Nevertheless nearly 50 members gathered in the gloom at Threshfield and were rewarded for their optimism by the weather staying dry even though quite dull and misty.</w:t>
        <w:br/>
      </w:r>
      <w:r>
        <w:rPr>
          <w:sz w:val="22"/>
          <w:szCs w:val="27"/>
        </w:rPr>
        <w:t>Easter Sunday 11 April</w:t>
      </w:r>
      <w:r>
        <w:rPr>
          <w:b w:val="false"/>
          <w:bCs w:val="false"/>
          <w:sz w:val="22"/>
          <w:szCs w:val="27"/>
        </w:rPr>
        <w:br/>
      </w:r>
      <w:r>
        <w:rPr>
          <w:b w:val="false"/>
          <w:bCs w:val="false"/>
          <w:sz w:val="22"/>
        </w:rPr>
        <w:t>Today started dull and misty everywhere with some hope of brightness developing.</w:t>
        <w:br/>
        <w:t>Roy's walk "New Angles" in the Lake District drew 9 and Bob's Forest of Bowland tramp sported 35. The sun came out to tan everyone!</w:t>
        <w:br/>
      </w:r>
      <w:r>
        <w:rPr>
          <w:sz w:val="22"/>
          <w:szCs w:val="27"/>
        </w:rPr>
        <w:t>Easter Monday 12 April</w:t>
      </w:r>
      <w:r>
        <w:rPr>
          <w:b w:val="false"/>
          <w:bCs w:val="false"/>
          <w:sz w:val="22"/>
          <w:szCs w:val="27"/>
        </w:rPr>
        <w:br/>
      </w:r>
      <w:r>
        <w:rPr>
          <w:b w:val="false"/>
          <w:bCs w:val="false"/>
          <w:sz w:val="22"/>
        </w:rPr>
        <w:t>The 33 went who went on Jimmy's Ribble Valley jaunt were sadly disappointed to find no quagmires! The "lovely stuff" had all dried up and they had to put up with strange things like firm lawny fields and bright sunrays!</w:t>
        <w:br/>
        <w:t xml:space="preserve">The Spring conditions lasted into the evening to allow another 23 members to enjoy "Gently Bentley," Roy's hour long stroll around Hapton before returning to the Bentley Wood Farm for Christine's "Nuts and Bolts" dine in style. </w:t>
      </w:r>
    </w:p>
    <w:p>
      <w:pPr>
        <w:pStyle w:val="Heading1"/>
        <w:rPr>
          <w:b w:val="false"/>
          <w:b w:val="false"/>
          <w:bCs w:val="false"/>
          <w:sz w:val="22"/>
        </w:rPr>
      </w:pPr>
      <w:r>
        <w:rPr>
          <w:b w:val="false"/>
          <w:bCs w:val="false"/>
          <w:sz w:val="22"/>
        </w:rPr>
      </w:r>
    </w:p>
    <w:p>
      <w:pPr>
        <w:pStyle w:val="Heading1"/>
        <w:rPr/>
      </w:pPr>
      <w:r>
        <w:rPr>
          <w:sz w:val="22"/>
          <w:szCs w:val="27"/>
        </w:rPr>
        <w:t>Sunday 18 April 2004</w:t>
      </w:r>
      <w:r>
        <w:rPr>
          <w:b w:val="false"/>
          <w:bCs w:val="false"/>
          <w:sz w:val="22"/>
          <w:szCs w:val="27"/>
        </w:rPr>
        <w:br/>
      </w:r>
      <w:r>
        <w:rPr>
          <w:b w:val="false"/>
          <w:bCs w:val="false"/>
          <w:sz w:val="22"/>
        </w:rPr>
        <w:t>It had rained continuously for 24 hours but Sunday was supposed to clear to sunshine and showers.</w:t>
        <w:br/>
        <w:t>It was not bucking up very quickly when 16 arrived at Thirlmere for Lord Peter's Central Tarns hike to Watendlath Tea Room but no sooner had they set off in moist-proof layers than they had to take them off. It turned out a good day with clear visibility and spectacular waterfalls although the conditions underfoot were very sloshy particularly across the notorious Armboth wetlands!</w:t>
        <w:br/>
        <w:t>Dennis reports from Lyme Park - "the south spurned again". Only 3 of us but we enjoyed it and a pint at the end. Only one shower of any significance (not drenching strength) in a day which had some sunny spells as well. Don't know whether the weather forecast might have deterred one or two, or is there something my best friend isn't telling me? (joke).</w:t>
        <w:br/>
        <w:t xml:space="preserve">Peter and Sue report from Barnoldswick - "Rain, rain go away - come again another day" goes the old rhyme and it just about managed it for our walk although the early morning deluge in some areas may have kept some members away. 16 of us set off attired in full gear on the climb up to Weets Hill but half way up there was a co-ordinated strip-tease because the sun shone briefly. At the top it it was quite breezy but, fortunately, the rain held off while we had lunch. The return route via White Moor was muddy underfoot but with good timing we reached the Anchor Inn at Salterforth and were warm and cosy inside before the next shower. </w:t>
      </w:r>
    </w:p>
    <w:p>
      <w:pPr>
        <w:pStyle w:val="Heading1"/>
        <w:rPr>
          <w:b w:val="false"/>
          <w:b w:val="false"/>
          <w:bCs w:val="false"/>
          <w:sz w:val="22"/>
        </w:rPr>
      </w:pPr>
      <w:r>
        <w:rPr>
          <w:b w:val="false"/>
          <w:bCs w:val="false"/>
          <w:sz w:val="22"/>
        </w:rPr>
      </w:r>
    </w:p>
    <w:p>
      <w:pPr>
        <w:pStyle w:val="Heading1"/>
        <w:rPr/>
      </w:pPr>
      <w:r>
        <w:rPr>
          <w:sz w:val="22"/>
          <w:szCs w:val="27"/>
        </w:rPr>
        <w:t>Sunday 25 April 2004</w:t>
      </w:r>
      <w:r>
        <w:rPr>
          <w:b w:val="false"/>
          <w:bCs w:val="false"/>
          <w:sz w:val="22"/>
          <w:szCs w:val="27"/>
        </w:rPr>
        <w:br/>
      </w:r>
      <w:r>
        <w:rPr>
          <w:b w:val="false"/>
          <w:bCs w:val="false"/>
          <w:sz w:val="22"/>
        </w:rPr>
        <w:t>The barometer was set fair.</w:t>
        <w:br/>
        <w:t>Perfect fell walking conditions greeted 21 members who patronised Lesley's maiden leadership up Helm Crag, Gibson Knott and Calf Crag. Most kept to the modest agenda of returning via Far Easedale but 8 broke away with Lesley's blessing to be steered by Chris R and George to the lofty vantage point of Sergeant Man and back via Easedale Tarn. A great day out for all, well done "Lady of the Lakes."</w:t>
        <w:br/>
        <w:t xml:space="preserve">GT reports from the Delamere Forest Sandstone Trail - "It was great day weather wise and there was 22 of us. The Forest was lovely and the Birds were singing." </w:t>
      </w:r>
    </w:p>
    <w:p>
      <w:pPr>
        <w:pStyle w:val="Heading1"/>
        <w:rPr>
          <w:b w:val="false"/>
          <w:b w:val="false"/>
          <w:bCs w:val="false"/>
          <w:sz w:val="22"/>
        </w:rPr>
      </w:pPr>
      <w:r>
        <w:rPr>
          <w:b w:val="false"/>
          <w:bCs w:val="false"/>
          <w:sz w:val="22"/>
        </w:rPr>
      </w:r>
    </w:p>
    <w:p>
      <w:pPr>
        <w:pStyle w:val="Heading1"/>
        <w:rPr/>
      </w:pPr>
      <w:r>
        <w:rPr>
          <w:sz w:val="22"/>
          <w:szCs w:val="27"/>
        </w:rPr>
        <w:t>Sunday 2 May 2004</w:t>
      </w:r>
      <w:r>
        <w:rPr>
          <w:b w:val="false"/>
          <w:bCs w:val="false"/>
          <w:sz w:val="22"/>
          <w:szCs w:val="27"/>
        </w:rPr>
        <w:br/>
      </w:r>
      <w:r>
        <w:rPr>
          <w:b w:val="false"/>
          <w:bCs w:val="false"/>
          <w:sz w:val="22"/>
        </w:rPr>
        <w:t>The barometer seemed to have returned to normal favouring "The Admiral"!</w:t>
        <w:br/>
        <w:t>Immaculate blue skies arched above the Lake District for Stephen's outing around Great and Little Langdales but it could only muster 21 members. Spyglass in hand "Where are the rest?" muttered the Tall Ranger! Nevertheless, he excelled again in putting on a good walk visiting all the hidden delights of Chapel-le-Stile, Blea Tarn, Castle Howe and Cathedral Cave.</w:t>
        <w:br/>
      </w:r>
      <w:r>
        <w:rPr>
          <w:b w:val="false"/>
          <w:bCs w:val="false"/>
          <w:sz w:val="22"/>
          <w:u w:val="single"/>
        </w:rPr>
        <w:t>Rammy John reports:</w:t>
      </w:r>
      <w:r>
        <w:rPr>
          <w:b w:val="false"/>
          <w:bCs w:val="false"/>
          <w:sz w:val="22"/>
        </w:rPr>
        <w:t xml:space="preserve">- "31 people + a well behaved dog joined The Lord of the Rams on his Two Towers walk. The weather was sunny and warm but hazy which spoilt the views. The dinner stop saw a steam train puffing along a gorge. Peel Tower was open so some hardy souls climbed the 100ft to the top." </w:t>
      </w:r>
    </w:p>
    <w:p>
      <w:pPr>
        <w:pStyle w:val="Heading1"/>
        <w:rPr>
          <w:b w:val="false"/>
          <w:b w:val="false"/>
          <w:bCs w:val="false"/>
          <w:sz w:val="22"/>
        </w:rPr>
      </w:pPr>
      <w:r>
        <w:rPr>
          <w:b w:val="false"/>
          <w:bCs w:val="false"/>
          <w:sz w:val="22"/>
        </w:rPr>
      </w:r>
    </w:p>
    <w:p>
      <w:pPr>
        <w:pStyle w:val="Heading1"/>
        <w:rPr/>
      </w:pPr>
      <w:r>
        <w:rPr>
          <w:sz w:val="22"/>
          <w:szCs w:val="27"/>
        </w:rPr>
        <w:t>Bank Holiday Monday 3 May 2004</w:t>
      </w:r>
      <w:r>
        <w:rPr>
          <w:b w:val="false"/>
          <w:bCs w:val="false"/>
          <w:sz w:val="22"/>
          <w:szCs w:val="27"/>
        </w:rPr>
        <w:br/>
      </w:r>
      <w:r>
        <w:rPr>
          <w:b w:val="false"/>
          <w:bCs w:val="false"/>
          <w:sz w:val="22"/>
        </w:rPr>
        <w:t>It had rained hard overnight and the outlook was very showery.</w:t>
        <w:br/>
        <w:t>However, for 28 members who went on Roy's yomp over Beamsley Beacon the sun smiled benevolently. It was a perfect spring day to take in the vistas of Wharfedale, Bolton Abbey, Addingham and Ilkley and the return along the riverside was just idyllic.</w:t>
        <w:br/>
      </w:r>
      <w:r>
        <w:rPr>
          <w:b w:val="false"/>
          <w:bCs w:val="false"/>
          <w:sz w:val="22"/>
          <w:u w:val="single"/>
        </w:rPr>
        <w:t>Rammy John's despatch:</w:t>
      </w:r>
      <w:r>
        <w:rPr>
          <w:b w:val="false"/>
          <w:bCs w:val="false"/>
          <w:sz w:val="22"/>
        </w:rPr>
        <w:t xml:space="preserve">- "After a long absence it was good to see Mary back in her stride as a walk leader. Another well behaved dog + 28 people joined her for the walk around the hills above the West Lancs Plain. The highlight was the return thro The Fairy Glen with the bluebells in full flower carpeting the floor in blue and the scent of the wild garlic in the air." </w:t>
      </w:r>
    </w:p>
    <w:p>
      <w:pPr>
        <w:pStyle w:val="Heading1"/>
        <w:rPr>
          <w:b w:val="false"/>
          <w:b w:val="false"/>
          <w:bCs w:val="false"/>
          <w:sz w:val="22"/>
        </w:rPr>
      </w:pPr>
      <w:r>
        <w:rPr>
          <w:b w:val="false"/>
          <w:bCs w:val="false"/>
          <w:sz w:val="22"/>
        </w:rPr>
      </w:r>
    </w:p>
    <w:p>
      <w:pPr>
        <w:pStyle w:val="Normal"/>
        <w:rPr/>
      </w:pPr>
      <w:r>
        <w:rPr>
          <w:b/>
          <w:bCs/>
          <w:sz w:val="22"/>
          <w:szCs w:val="27"/>
        </w:rPr>
        <w:t>The Ben Nevis Weekend May 2004</w:t>
      </w:r>
      <w:r>
        <w:rPr>
          <w:sz w:val="22"/>
          <w:szCs w:val="27"/>
        </w:rPr>
        <w:br/>
      </w:r>
      <w:r>
        <w:rPr>
          <w:sz w:val="22"/>
        </w:rPr>
        <w:t xml:space="preserve">On Friday when everybody was travelling up the weather in the glens was perfect. Perversely the outlook for the next two days was rather dismal with little to choose between them. </w:t>
      </w:r>
    </w:p>
    <w:p>
      <w:pPr>
        <w:pStyle w:val="NormalWeb"/>
        <w:spacing w:before="0" w:after="0"/>
        <w:rPr>
          <w:rFonts w:ascii="Arial" w:hAnsi="Arial" w:cs="Arial"/>
          <w:sz w:val="22"/>
        </w:rPr>
      </w:pPr>
      <w:r>
        <w:rPr>
          <w:rFonts w:cs="Arial" w:ascii="Arial" w:hAnsi="Arial"/>
          <w:sz w:val="22"/>
        </w:rPr>
        <w:t>17 members of Northern Link were in Fort William but just 12 rostered at the head of Glen Nevis on Saturday morning to take on the big hill. It was a hard wild climb, virtually pathless with plenty of hazards to delay progress. Sun, mist and cloud came and went during the ascent but it did not rain. Around 4000 feet high they climbed above the clouds and could see for miles.</w:t>
        <w:br/>
        <w:t xml:space="preserve">Congratulations to all who achieved Britain's highest point but particularly Cadet Lesley and Viceroy Gordon. </w:t>
      </w:r>
    </w:p>
    <w:p>
      <w:pPr>
        <w:pStyle w:val="NormalWeb"/>
        <w:spacing w:before="0" w:after="0"/>
        <w:rPr>
          <w:rFonts w:ascii="Arial" w:hAnsi="Arial" w:cs="Arial"/>
          <w:sz w:val="22"/>
        </w:rPr>
      </w:pPr>
      <w:r>
        <w:rPr>
          <w:rFonts w:cs="Arial" w:ascii="Arial" w:hAnsi="Arial"/>
          <w:sz w:val="22"/>
        </w:rPr>
        <w:t>Sunday morning saw 10 of the group stroll by Neptunes Locks on the Caledonian Canal and in the afternoon 5 ascended the 900 foot Cow Hill for panoramic views of Loch Linnhe.</w:t>
      </w:r>
    </w:p>
    <w:p>
      <w:pPr>
        <w:pStyle w:val="NormalWeb"/>
        <w:spacing w:before="0" w:after="0"/>
        <w:rPr>
          <w:rFonts w:ascii="Arial" w:hAnsi="Arial" w:cs="Arial"/>
          <w:sz w:val="22"/>
        </w:rPr>
      </w:pPr>
      <w:r>
        <w:rPr>
          <w:rFonts w:cs="Arial" w:ascii="Arial" w:hAnsi="Arial"/>
          <w:sz w:val="22"/>
        </w:rPr>
      </w:r>
    </w:p>
    <w:p>
      <w:pPr>
        <w:pStyle w:val="Normal"/>
        <w:rPr/>
      </w:pPr>
      <w:r>
        <w:rPr>
          <w:b/>
          <w:bCs/>
          <w:sz w:val="22"/>
          <w:szCs w:val="27"/>
        </w:rPr>
        <w:t>Sunday 9 May 2004</w:t>
        <w:br/>
      </w:r>
      <w:r>
        <w:rPr>
          <w:sz w:val="22"/>
          <w:szCs w:val="27"/>
        </w:rPr>
        <w:t>After overnight rain it proved to be a dry warm but dull day with the promise of sunshine that never materialised.</w:t>
        <w:br/>
        <w:t>Frank reports:- "31 walkers, including 4 new to the group, turned up setting off from White Coppice up Black Dean Brook to reach the summit of Great Hill, and then onto Darwen Moor for lunch. At this point we ploughed our way through groups of young children doing a sponsored walk over Darwen Moor with the Tower full to bursting with them. Down through Sunnyhurst Woods we went to reach the Royal Arms for a quick pint, and then through Roddlesworth Country Park, finally crossing the moors to Wheelton Plantation and back to White Coppice. The views may have not been great on this day but the flora in the woods was magnificent."</w:t>
        <w:br/>
        <w:t>GT reports on the Bird Watch:- "The day was lovely and warm. 16 people did the walk from Marls Wood to Dinckley Bridge. Sat down for lunch then walked back. All of 2 miles in 3 hours. Lots of Birds to see through a High Powered Telescope. Drinks sat outside the Ribchester Arms in the warm sunlight."</w:t>
      </w:r>
      <w:r>
        <w:rPr>
          <w:b/>
          <w:bCs/>
          <w:sz w:val="22"/>
        </w:rPr>
        <w:t xml:space="preserve"> </w:t>
      </w:r>
    </w:p>
    <w:p>
      <w:pPr>
        <w:pStyle w:val="Heading1"/>
        <w:rPr>
          <w:b w:val="false"/>
          <w:b w:val="false"/>
          <w:bCs w:val="false"/>
          <w:sz w:val="22"/>
          <w:szCs w:val="27"/>
        </w:rPr>
      </w:pPr>
      <w:r>
        <w:rPr>
          <w:b w:val="false"/>
          <w:bCs w:val="false"/>
          <w:sz w:val="22"/>
          <w:szCs w:val="27"/>
        </w:rPr>
      </w:r>
    </w:p>
    <w:p>
      <w:pPr>
        <w:pStyle w:val="Heading1"/>
        <w:rPr/>
      </w:pPr>
      <w:r>
        <w:rPr>
          <w:sz w:val="22"/>
          <w:szCs w:val="27"/>
        </w:rPr>
        <w:t>Sunday 16 May 2004</w:t>
      </w:r>
      <w:r>
        <w:rPr>
          <w:b w:val="false"/>
          <w:bCs w:val="false"/>
          <w:sz w:val="22"/>
          <w:szCs w:val="27"/>
        </w:rPr>
        <w:br/>
      </w:r>
      <w:r>
        <w:rPr>
          <w:b w:val="false"/>
          <w:bCs w:val="false"/>
          <w:sz w:val="22"/>
        </w:rPr>
        <w:t>A cloudy anticyclone had been in situ for several days but suddenly on Saturday afternoon the skies cleared!</w:t>
        <w:br/>
        <w:t>Sunday was a brilliantly sunny, clear and warm day all over linkland.</w:t>
        <w:br/>
        <w:t>Wilf was out of action due to "dismantled railway knee" so Roy deputised at Etherow Country Park to lead 14 members over Werneth Low (Hacking Knife and Idle Hill) to a welcome pub call in Broadbottom. The route back was through the wild garlic carpet of Tom Wood and Chisworth Hill.</w:t>
        <w:br/>
        <w:t>Chris Greene deputised for the Bowbabe on the Newlands Horseshoe which drew 5 members but John (the not so Shorthouse) was back in action in Cheshire where he got 6 out on the Middlewood Way.</w:t>
      </w:r>
    </w:p>
    <w:p>
      <w:pPr>
        <w:pStyle w:val="Heading1"/>
        <w:rPr>
          <w:b w:val="false"/>
          <w:b w:val="false"/>
          <w:bCs w:val="false"/>
          <w:sz w:val="22"/>
        </w:rPr>
      </w:pPr>
      <w:r>
        <w:rPr>
          <w:b w:val="false"/>
          <w:bCs w:val="false"/>
          <w:sz w:val="22"/>
        </w:rPr>
      </w:r>
    </w:p>
    <w:p>
      <w:pPr>
        <w:pStyle w:val="Heading1"/>
        <w:rPr/>
      </w:pPr>
      <w:r>
        <w:rPr>
          <w:sz w:val="22"/>
          <w:szCs w:val="27"/>
        </w:rPr>
        <w:t>Sunday 23 May 2004</w:t>
      </w:r>
      <w:r>
        <w:rPr>
          <w:b w:val="false"/>
          <w:bCs w:val="false"/>
          <w:sz w:val="22"/>
          <w:szCs w:val="27"/>
        </w:rPr>
        <w:br/>
      </w:r>
      <w:r>
        <w:rPr>
          <w:b w:val="false"/>
          <w:bCs w:val="false"/>
          <w:sz w:val="22"/>
        </w:rPr>
        <w:t>High pressure continued to ensure summer weather prevailed everywhere.</w:t>
        <w:br/>
        <w:t>The sun had got its hat on again for the Admiral's Erection with a Climax and ground conditions were dry so the cow poo traipse did not materialise.</w:t>
        <w:br/>
        <w:t>25 members sampled the delights of Ulverston with Stephen retiring to the Globe Inn beer garden afterwards.</w:t>
        <w:br/>
        <w:t>Chris Greene had 4 on his Clwydian Hills walk with 2 more still driving round trying to find it!</w:t>
      </w:r>
    </w:p>
    <w:p>
      <w:pPr>
        <w:pStyle w:val="Heading1"/>
        <w:rPr>
          <w:b w:val="false"/>
          <w:b w:val="false"/>
          <w:bCs w:val="false"/>
          <w:sz w:val="22"/>
        </w:rPr>
      </w:pPr>
      <w:r>
        <w:rPr>
          <w:b w:val="false"/>
          <w:bCs w:val="false"/>
          <w:sz w:val="22"/>
        </w:rPr>
      </w:r>
    </w:p>
    <w:p>
      <w:pPr>
        <w:pStyle w:val="Heading1"/>
        <w:rPr/>
      </w:pPr>
      <w:r>
        <w:rPr>
          <w:sz w:val="22"/>
          <w:szCs w:val="27"/>
        </w:rPr>
        <w:t>Wednesday 26 May 2004</w:t>
      </w:r>
      <w:r>
        <w:rPr>
          <w:b w:val="false"/>
          <w:bCs w:val="false"/>
          <w:sz w:val="22"/>
          <w:szCs w:val="27"/>
        </w:rPr>
        <w:br/>
      </w:r>
      <w:r>
        <w:rPr>
          <w:b w:val="false"/>
          <w:bCs w:val="false"/>
          <w:sz w:val="22"/>
        </w:rPr>
        <w:t xml:space="preserve">Julie says of the evening walk at Hawkshaw - "Last night was a lovely evening for a walk, couldn't have wished for a pleasanter evening. 17 people turned out, some new ones so I was careful to ensure that they were ok with the pace and stiles etc and offered loads of breaks. Afterwards about 12 of us got into the Waggon and Horses for drinks." </w:t>
      </w:r>
    </w:p>
    <w:p>
      <w:pPr>
        <w:pStyle w:val="Heading1"/>
        <w:rPr>
          <w:b w:val="false"/>
          <w:b w:val="false"/>
          <w:bCs w:val="false"/>
          <w:sz w:val="22"/>
        </w:rPr>
      </w:pPr>
      <w:r>
        <w:rPr>
          <w:b w:val="false"/>
          <w:bCs w:val="false"/>
          <w:sz w:val="22"/>
        </w:rPr>
      </w:r>
    </w:p>
    <w:p>
      <w:pPr>
        <w:pStyle w:val="Heading1"/>
        <w:rPr/>
      </w:pPr>
      <w:r>
        <w:rPr>
          <w:sz w:val="22"/>
          <w:szCs w:val="27"/>
        </w:rPr>
        <w:t>Sunday 30 May 2004</w:t>
      </w:r>
      <w:r>
        <w:rPr>
          <w:b w:val="false"/>
          <w:bCs w:val="false"/>
          <w:sz w:val="22"/>
          <w:szCs w:val="27"/>
        </w:rPr>
        <w:br/>
      </w:r>
      <w:r>
        <w:rPr>
          <w:b w:val="false"/>
          <w:bCs w:val="false"/>
          <w:sz w:val="22"/>
        </w:rPr>
        <w:t>Roy had 27 in the Washburn Valley but they all nearly got Washed away! Whilst most of Lancashire basked in sunshine Yorkshire suffered torrential downpours. The group had just started their lunch stop at Scargill House when the monsoon arrived. They gave up on waiting for it to clear and proceeded to paddle up the road through Haverah Park. Fortunately by the time they reached the cup and ring rocks on Stainburn Summit the day was bright and dry again.</w:t>
        <w:br/>
      </w:r>
      <w:r>
        <w:rPr>
          <w:b w:val="false"/>
          <w:bCs w:val="false"/>
          <w:sz w:val="22"/>
          <w:szCs w:val="27"/>
        </w:rPr>
        <w:t>Bank Holiday Monday 31 May</w:t>
        <w:br/>
      </w:r>
      <w:r>
        <w:rPr>
          <w:b w:val="false"/>
          <w:bCs w:val="false"/>
          <w:sz w:val="22"/>
        </w:rPr>
        <w:t>A sparkling clear and sunny day blessed Jimmy's nettle and tussock tramp twixt Ribble and Hodder where 40 members searched in vain for proper quagmires.</w:t>
        <w:br/>
      </w:r>
      <w:r>
        <w:rPr>
          <w:b w:val="false"/>
          <w:bCs w:val="false"/>
          <w:sz w:val="22"/>
          <w:u w:val="single"/>
        </w:rPr>
        <w:t>Rammy John reports of Margaret's Bank Holiday Jaunt</w:t>
      </w:r>
      <w:r>
        <w:rPr>
          <w:b w:val="false"/>
          <w:bCs w:val="false"/>
          <w:sz w:val="22"/>
        </w:rPr>
        <w:t xml:space="preserve"> - "The sun shone and the numbers swelled to 52 for the walk along the picturesque Irwell Valley Trail with fields, woods and passing steam trains. There was a picnic in the park and a walk around the local markets. Some returned by the steam train whilst others opted to use legs. Either way all enjoyed the day." </w:t>
      </w:r>
    </w:p>
    <w:p>
      <w:pPr>
        <w:pStyle w:val="Heading1"/>
        <w:rPr>
          <w:b w:val="false"/>
          <w:b w:val="false"/>
          <w:bCs w:val="false"/>
          <w:sz w:val="22"/>
        </w:rPr>
      </w:pPr>
      <w:r>
        <w:rPr>
          <w:b w:val="false"/>
          <w:bCs w:val="false"/>
          <w:sz w:val="22"/>
        </w:rPr>
      </w:r>
    </w:p>
    <w:p>
      <w:pPr>
        <w:pStyle w:val="Heading1"/>
        <w:rPr/>
      </w:pPr>
      <w:r>
        <w:rPr>
          <w:sz w:val="22"/>
          <w:szCs w:val="27"/>
        </w:rPr>
        <w:t>Sunday 6 June 2004</w:t>
      </w:r>
      <w:r>
        <w:rPr>
          <w:b w:val="false"/>
          <w:bCs w:val="false"/>
          <w:sz w:val="22"/>
          <w:szCs w:val="27"/>
        </w:rPr>
        <w:br/>
      </w:r>
      <w:r>
        <w:rPr>
          <w:b w:val="false"/>
          <w:bCs w:val="false"/>
          <w:sz w:val="22"/>
        </w:rPr>
        <w:t>Glorious weather yet again for all the Northern Link walks.</w:t>
        <w:br/>
        <w:t>Wilf was sadly missed on the Delph Donkey Trail (dismantled railway) where his deputies Lynn and Roy led the 22 Saddleworth supporters via Strinesdale to Wharmton Hill for fantastic aerial views of Oldham, Mossley, Greenfield, Uppermill and Delph!</w:t>
        <w:br/>
        <w:t>GT got 25 at Tebay and Chris 9 on the roof of England, Scafell.</w:t>
      </w:r>
    </w:p>
    <w:p>
      <w:pPr>
        <w:pStyle w:val="Normal"/>
        <w:rPr>
          <w:b/>
          <w:b/>
          <w:bCs/>
          <w:sz w:val="22"/>
        </w:rPr>
      </w:pPr>
      <w:r>
        <w:rPr>
          <w:b/>
          <w:bCs/>
          <w:sz w:val="22"/>
        </w:rPr>
      </w:r>
    </w:p>
    <w:p>
      <w:pPr>
        <w:pStyle w:val="Heading1"/>
        <w:rPr>
          <w:b w:val="false"/>
          <w:b w:val="false"/>
          <w:sz w:val="22"/>
          <w:szCs w:val="27"/>
        </w:rPr>
      </w:pPr>
      <w:r>
        <w:rPr>
          <w:sz w:val="22"/>
          <w:szCs w:val="27"/>
        </w:rPr>
        <w:t>Sunday 13 June 2004</w:t>
        <w:br/>
      </w:r>
      <w:r>
        <w:rPr>
          <w:b w:val="false"/>
          <w:sz w:val="22"/>
          <w:szCs w:val="27"/>
        </w:rPr>
        <w:t>The run of fine weekends continued.</w:t>
        <w:br/>
        <w:t>At Bishops Park Roy had a "party" of 31 for the stroll around Besom Hill, along the aqueduct and up Brushes Clough to Crompton Moor. A "Walk Leaders 10th Anniversary Cake" was duly presented to him at the start! Anne Layfield won the free draw in the pub afterwards.</w:t>
        <w:br/>
        <w:t>Peter and Sue report from Farleton Fell and Hutton Roof Crags:-</w:t>
        <w:br/>
        <w:t>"Plenty of fluid intake was the order of the day as the weather was very warm indeed and it was shorts and tee-shirts all round. There were 27 of us altogether, most of whom enjoyed a stop at the Longland Hotel near Burton in Kendal before returning home."</w:t>
      </w:r>
    </w:p>
    <w:p>
      <w:pPr>
        <w:pStyle w:val="Normal"/>
        <w:rPr>
          <w:b/>
          <w:b/>
          <w:sz w:val="22"/>
          <w:szCs w:val="27"/>
        </w:rPr>
      </w:pPr>
      <w:r>
        <w:rPr>
          <w:b/>
          <w:sz w:val="22"/>
          <w:szCs w:val="27"/>
        </w:rPr>
      </w:r>
    </w:p>
    <w:p>
      <w:pPr>
        <w:pStyle w:val="Normal"/>
        <w:rPr>
          <w:sz w:val="22"/>
          <w:szCs w:val="22"/>
        </w:rPr>
      </w:pPr>
      <w:r>
        <w:rPr>
          <w:b/>
          <w:bCs/>
          <w:sz w:val="22"/>
          <w:szCs w:val="22"/>
        </w:rPr>
        <w:t>Sunday 20 June 2004</w:t>
      </w:r>
      <w:r>
        <w:rPr>
          <w:sz w:val="22"/>
          <w:szCs w:val="22"/>
        </w:rPr>
        <w:br/>
        <w:t>It had been cool and showery for a couple of days so the prospects for Sunday were discouraging.</w:t>
        <w:br/>
        <w:t>However, early rain and grey clag dissapated quickly for those travelling to the Lakes for Lord Peter's walk at Grasmere. There were 9 on the Greenburn Mini Horse Shoe and it remained dry and crystal clear until the last hour when a Spring shower hovered over Helm Crag!</w:t>
        <w:br/>
        <w:t>23 were reported to be on Luney Liz's walk from Hornby.</w:t>
      </w:r>
    </w:p>
    <w:p>
      <w:pPr>
        <w:pStyle w:val="Normal"/>
        <w:rPr>
          <w:sz w:val="22"/>
          <w:szCs w:val="22"/>
        </w:rPr>
      </w:pPr>
      <w:r>
        <w:rPr>
          <w:sz w:val="22"/>
          <w:szCs w:val="22"/>
        </w:rPr>
      </w:r>
    </w:p>
    <w:p>
      <w:pPr>
        <w:pStyle w:val="Normal"/>
        <w:rPr>
          <w:sz w:val="22"/>
          <w:szCs w:val="22"/>
        </w:rPr>
      </w:pPr>
      <w:r>
        <w:rPr>
          <w:b/>
          <w:bCs/>
          <w:sz w:val="22"/>
          <w:szCs w:val="22"/>
        </w:rPr>
        <w:t>Sunday 27 June 2004</w:t>
      </w:r>
      <w:r>
        <w:rPr>
          <w:sz w:val="22"/>
          <w:szCs w:val="22"/>
        </w:rPr>
        <w:br/>
        <w:t>The weather men predicted a bright Sunday with scattered showers.</w:t>
        <w:br/>
        <w:t>The forecast was spot on! A beautiful Yorkshire Dales day blessed Jimmy's 12.1 miles over Ingleborough to Gaping Ghyll, Newby and Cold Cotes. His 20 patrons only got one "scattered shower" in the last two miles.</w:t>
        <w:br/>
        <w:t>GT reported there were only 4 on his Black Combe walk but it was quality rather than quantity.</w:t>
      </w:r>
    </w:p>
    <w:p>
      <w:pPr>
        <w:pStyle w:val="Normal"/>
        <w:rPr>
          <w:sz w:val="22"/>
          <w:szCs w:val="22"/>
        </w:rPr>
      </w:pPr>
      <w:r>
        <w:rPr>
          <w:sz w:val="22"/>
          <w:szCs w:val="22"/>
        </w:rPr>
      </w:r>
    </w:p>
    <w:p>
      <w:pPr>
        <w:pStyle w:val="Normal"/>
        <w:rPr/>
      </w:pPr>
      <w:r>
        <w:rPr>
          <w:b/>
          <w:bCs/>
          <w:sz w:val="22"/>
          <w:szCs w:val="22"/>
        </w:rPr>
        <w:t>Sunday 4 July 2004</w:t>
      </w:r>
      <w:r>
        <w:rPr>
          <w:sz w:val="22"/>
          <w:szCs w:val="22"/>
        </w:rPr>
        <w:br/>
        <w:t>A cool and showery airstream prevailed and the heavens opened as everyone tried to make their way to the various walks.</w:t>
        <w:br/>
        <w:t>The worst was over quickly though and then the day gradually improved.</w:t>
        <w:br/>
        <w:t>The "Cool Dude" got 9 at Hayfield for a romp over Kinder Scout which seems to have got the best of the sunshine.</w:t>
        <w:br/>
        <w:t>Admiral Stephen reported 33 on the Rivington Pike sortie which suffered a bit of a shower at lunchtime. Apparently the leadership honours were shared, Mary took the first half but then had to leave to go to work so the Helen took over for Winter Hill and the return to Belmont.</w:t>
        <w:br/>
        <w:t>5 turned up for Frank's walk at Malham but as the weather was still threatening a shorter variation was adopted.</w:t>
      </w:r>
    </w:p>
    <w:p>
      <w:pPr>
        <w:pStyle w:val="Normal"/>
        <w:rPr>
          <w:sz w:val="22"/>
          <w:szCs w:val="22"/>
        </w:rPr>
      </w:pPr>
      <w:r>
        <w:rPr>
          <w:sz w:val="22"/>
          <w:szCs w:val="22"/>
        </w:rPr>
      </w:r>
    </w:p>
    <w:p>
      <w:pPr>
        <w:pStyle w:val="Normal"/>
        <w:rPr/>
      </w:pPr>
      <w:r>
        <w:rPr>
          <w:b/>
          <w:bCs/>
          <w:sz w:val="22"/>
          <w:szCs w:val="22"/>
        </w:rPr>
        <w:t>Sunday 11 July 2004</w:t>
      </w:r>
      <w:r>
        <w:rPr>
          <w:sz w:val="22"/>
          <w:szCs w:val="22"/>
        </w:rPr>
        <w:br/>
        <w:t>Summer is beginning to be a bit disappointing, grey skies and cool showers being the order of the day.</w:t>
        <w:br/>
        <w:t>The worst kept off though for Admiral Stephen's high calibre crew of 28 at Kelbrook. There were varying opinions of whether it had infact rained but some got moist anyway due to there being two pubs! As always the Admiral had plotted an interesting and varied route full of all the normal joys of the countryside!</w:t>
        <w:br/>
        <w:t>Countess Wendy of Halton reported 9 on the Howgills expedition and she described the weather as "good" but not actually sunny.</w:t>
      </w:r>
    </w:p>
    <w:p>
      <w:pPr>
        <w:pStyle w:val="Normal"/>
        <w:rPr>
          <w:sz w:val="22"/>
          <w:szCs w:val="22"/>
        </w:rPr>
      </w:pPr>
      <w:r>
        <w:rPr>
          <w:sz w:val="22"/>
          <w:szCs w:val="22"/>
        </w:rPr>
      </w:r>
    </w:p>
    <w:p>
      <w:pPr>
        <w:pStyle w:val="Normal"/>
        <w:rPr/>
      </w:pPr>
      <w:r>
        <w:rPr>
          <w:b/>
          <w:bCs/>
          <w:sz w:val="22"/>
          <w:szCs w:val="22"/>
        </w:rPr>
        <w:t>Sunday 18 July 2004</w:t>
      </w:r>
      <w:r>
        <w:rPr>
          <w:sz w:val="22"/>
          <w:szCs w:val="22"/>
        </w:rPr>
        <w:br/>
        <w:t>Summer was still being very elusive but the prospects for today were promising.</w:t>
        <w:br/>
        <w:t>The 14 who assembled at Daisy Nook Country Park were greeted with bright sunshine. Roy deftly led the group through the labrynth of woodland trails and canalside paths to Park Bridge where a late comer was picked up. Then it was out into the open hills climbing steadily to Hartshead Pike for a comprehensive panorama of Oldham and Manchester. Around lunchtime it got a bit more cool and cloudy for a time but stayed fine.</w:t>
        <w:br/>
        <w:t>Lord Peter reported 37 in the sunshine at Anglezarke.</w:t>
      </w:r>
    </w:p>
    <w:p>
      <w:pPr>
        <w:pStyle w:val="Normal"/>
        <w:rPr>
          <w:sz w:val="22"/>
          <w:szCs w:val="22"/>
        </w:rPr>
      </w:pPr>
      <w:r>
        <w:rPr>
          <w:sz w:val="22"/>
          <w:szCs w:val="22"/>
        </w:rPr>
      </w:r>
    </w:p>
    <w:p>
      <w:pPr>
        <w:pStyle w:val="Normal"/>
        <w:rPr>
          <w:sz w:val="22"/>
          <w:szCs w:val="22"/>
        </w:rPr>
      </w:pPr>
      <w:r>
        <w:rPr>
          <w:b/>
          <w:bCs/>
          <w:sz w:val="22"/>
          <w:szCs w:val="22"/>
        </w:rPr>
        <w:t>Sunday 25 July</w:t>
      </w:r>
      <w:r>
        <w:rPr>
          <w:sz w:val="22"/>
          <w:szCs w:val="22"/>
        </w:rPr>
        <w:t xml:space="preserve"> </w:t>
      </w:r>
      <w:r>
        <w:rPr>
          <w:b/>
          <w:sz w:val="22"/>
          <w:szCs w:val="22"/>
        </w:rPr>
        <w:t>2004</w:t>
      </w:r>
    </w:p>
    <w:p>
      <w:pPr>
        <w:pStyle w:val="Normal"/>
        <w:rPr>
          <w:sz w:val="22"/>
          <w:szCs w:val="22"/>
        </w:rPr>
      </w:pPr>
      <w:r>
        <w:rPr>
          <w:sz w:val="22"/>
          <w:szCs w:val="22"/>
        </w:rPr>
        <w:t>Summer had completely deserted us. The rain was sheeting down this morning and many people probably stopped in bed.</w:t>
        <w:br/>
        <w:t>However, just to prove the case I always make, for the 17 optimistic souls who turned out at Formby Point for Neil's first walk the rain stopped obediently and a dry, bright pleasant afternoon ensued for them to enjoy a bracing romp along the spray filled beaches to see the stranded jellyfish and red squirrels! Well done the Sefton Scimitar although compliments should also go to his able lieutenant Gwen the 'Maid of Honour' (the GoGo Dancer who has started GoGoing walk leading!).</w:t>
      </w:r>
    </w:p>
    <w:p>
      <w:pPr>
        <w:pStyle w:val="Normal"/>
        <w:rPr>
          <w:sz w:val="22"/>
          <w:szCs w:val="22"/>
        </w:rPr>
      </w:pPr>
      <w:r>
        <w:rPr>
          <w:sz w:val="22"/>
          <w:szCs w:val="22"/>
        </w:rPr>
      </w:r>
    </w:p>
    <w:p>
      <w:pPr>
        <w:pStyle w:val="Normal"/>
        <w:rPr>
          <w:sz w:val="22"/>
          <w:szCs w:val="22"/>
        </w:rPr>
      </w:pPr>
      <w:r>
        <w:rPr>
          <w:b/>
          <w:sz w:val="22"/>
          <w:szCs w:val="22"/>
        </w:rPr>
        <w:t>The Snowdonia Weekend</w:t>
      </w:r>
      <w:r>
        <w:rPr>
          <w:sz w:val="22"/>
          <w:szCs w:val="22"/>
        </w:rPr>
        <w:t xml:space="preserve"> </w:t>
      </w:r>
      <w:r>
        <w:rPr>
          <w:b/>
          <w:sz w:val="22"/>
          <w:szCs w:val="22"/>
        </w:rPr>
        <w:t>2004</w:t>
      </w:r>
    </w:p>
    <w:p>
      <w:pPr>
        <w:pStyle w:val="Normal"/>
        <w:rPr>
          <w:sz w:val="22"/>
          <w:szCs w:val="22"/>
        </w:rPr>
      </w:pPr>
      <w:r>
        <w:rPr>
          <w:sz w:val="22"/>
          <w:szCs w:val="22"/>
        </w:rPr>
        <w:t>Was exceptionally favoured by the weather, warm and sunny but with clear visibility, ideal conditions for being up in the mountains. A total of 46 members enjoyed two nights at Llanberis Youth Hostel.</w:t>
        <w:br/>
      </w:r>
      <w:r>
        <w:rPr>
          <w:b/>
          <w:bCs/>
          <w:sz w:val="22"/>
          <w:szCs w:val="22"/>
        </w:rPr>
        <w:t>Saturday 31 July 2004</w:t>
      </w:r>
      <w:r>
        <w:rPr>
          <w:sz w:val="22"/>
          <w:szCs w:val="22"/>
        </w:rPr>
        <w:br/>
        <w:t>Roy led a party of 8 over the Crib Goch ridge to Snowdon, Carol and Adrian steered 25 round the Moel Elio mini horse-shoe and Teresa and John guided 14 around Llyn Padarn and the Slate Museum.</w:t>
        <w:br/>
      </w:r>
      <w:r>
        <w:rPr>
          <w:b/>
          <w:bCs/>
          <w:sz w:val="22"/>
          <w:szCs w:val="22"/>
        </w:rPr>
        <w:t>Sunday 1 August 2004</w:t>
      </w:r>
      <w:r>
        <w:rPr>
          <w:sz w:val="22"/>
          <w:szCs w:val="22"/>
        </w:rPr>
        <w:br/>
        <w:t>Roy set off with 13 up the Llanberis path to Snowdon but at the half way point the party split. Half continued to the summit (congratulations to those 5 who made it) whilst the rest delved into the rocky ampitheatre of Clogwyn Cwm before ascending the broad grassy ridge to the splendid viewpoint of Moel Cynghorion. Carol conducted 14 through the Dinorwig slate quarries to Nant Peris and Teresa took 15 up the Afon Arduu.</w:t>
        <w:br/>
      </w:r>
      <w:r>
        <w:rPr>
          <w:bCs/>
          <w:sz w:val="22"/>
          <w:szCs w:val="22"/>
          <w:u w:val="single"/>
        </w:rPr>
        <w:t>Rammy John's despatch</w:t>
      </w:r>
      <w:r>
        <w:rPr>
          <w:b/>
          <w:bCs/>
          <w:sz w:val="22"/>
          <w:szCs w:val="22"/>
        </w:rPr>
        <w:t>:-</w:t>
      </w:r>
      <w:r>
        <w:rPr>
          <w:sz w:val="22"/>
          <w:szCs w:val="22"/>
        </w:rPr>
        <w:t xml:space="preserve"> "At last summer appeared to greet the 25 walkers on Rammy John's Pilgrim's Progress walk. It had something for everyone. Moors, woods, historic monuments, babbling brooks and SUN. We had hoped to wave to Roy who was on Snowdon but it was too hazy.</w:t>
      </w:r>
    </w:p>
    <w:p>
      <w:pPr>
        <w:pStyle w:val="Normal"/>
        <w:rPr>
          <w:sz w:val="22"/>
          <w:szCs w:val="22"/>
        </w:rPr>
      </w:pPr>
      <w:r>
        <w:rPr>
          <w:sz w:val="22"/>
          <w:szCs w:val="22"/>
        </w:rPr>
      </w:r>
    </w:p>
    <w:p>
      <w:pPr>
        <w:pStyle w:val="Normal"/>
        <w:rPr>
          <w:sz w:val="22"/>
          <w:szCs w:val="22"/>
        </w:rPr>
      </w:pPr>
      <w:r>
        <w:rPr>
          <w:b/>
          <w:bCs/>
          <w:sz w:val="22"/>
          <w:szCs w:val="22"/>
        </w:rPr>
        <w:t>Saturday 7 August 2004</w:t>
      </w:r>
      <w:r>
        <w:rPr>
          <w:sz w:val="22"/>
          <w:szCs w:val="22"/>
        </w:rPr>
        <w:br/>
        <w:t>Peter and Sue correspond:- "As you know the Morecambe Bay Walk was cancelled due to a high level of water. So instead, we did our own! Well, very nearly. There were 25 of us and we walked down the estuary hugging the coastline from Arnside to Silverdale. Along the way we collected other dejected walkers who were similarly disappointed in missing out on the Cross Bay Walk and it was merry crowd including dogs and children. After a relaxing lunch stop at the Silverdale Hotel, Peter and I offered varied options for the return. To walk back along the estuary to Arnside, ably led by George, or take a more direct route inland led by Peter and me. I think the members were pleased to have a choice of return route as some found the rocky outcrops difficult to traverse and were keen to walk on proper paths again. So that's what we did and we met up again in Arnside to enjoy some refreshing liquid at The Albion in beautiful sunshine. Peter and I will be keen to try and organise the Cross Bay Walk again next year."</w:t>
      </w:r>
    </w:p>
    <w:p>
      <w:pPr>
        <w:pStyle w:val="Normal"/>
        <w:rPr>
          <w:sz w:val="22"/>
          <w:szCs w:val="22"/>
        </w:rPr>
      </w:pPr>
      <w:r>
        <w:rPr>
          <w:sz w:val="22"/>
          <w:szCs w:val="22"/>
        </w:rPr>
      </w:r>
    </w:p>
    <w:p>
      <w:pPr>
        <w:pStyle w:val="Normal"/>
        <w:rPr>
          <w:color w:val="FFFF00"/>
        </w:rPr>
      </w:pPr>
      <w:r>
        <w:rPr>
          <w:b/>
          <w:bCs/>
          <w:sz w:val="22"/>
          <w:szCs w:val="22"/>
        </w:rPr>
        <w:t>Sunday 8 August 2004</w:t>
      </w:r>
      <w:r>
        <w:rPr>
          <w:sz w:val="22"/>
          <w:szCs w:val="22"/>
        </w:rPr>
        <w:br/>
        <w:t>Warm thundery weather predominated and there was a risk of heavy rain moving in from the west.</w:t>
        <w:br/>
        <w:t>However, for the Admirals Twenty First walk it was the usual wall to wall sunshine!</w:t>
        <w:br/>
        <w:t>29 turned out at Cowling for the hike to the Salt and Pepper Pots. It was hot and sunny but breezy.</w:t>
        <w:br/>
        <w:t>The BowBabe and the First Lord were in Wasdale getting things ship-shape for next months Mosedale Hose Shoe, Irton Pike and Muncaster Fell.</w:t>
        <w:br/>
      </w:r>
      <w:r>
        <w:rPr>
          <w:b/>
          <w:bCs/>
          <w:sz w:val="22"/>
          <w:szCs w:val="22"/>
        </w:rPr>
        <w:t>Frank's despatch:-</w:t>
      </w:r>
      <w:r>
        <w:rPr>
          <w:sz w:val="22"/>
          <w:szCs w:val="22"/>
        </w:rPr>
        <w:t xml:space="preserve"> "11 people plus two dogs turned up for the Kendal walk, on a fine sunny morning. Shortly after passing over Kendal Fell one of the dogs turned out to be sick so two of the ladies had to turn back. It was sunny all day with a nice breeze on the tops to keep us comfortable. Views were at a premium as it was hazy but we strolled along over the scars to Sizergh Castle and then to the River Kent to bathe in the sun and water. We were shortly joined in the water by a herd of cattle. A relaxing walk seemed to be enjoyed by all"</w:t>
      </w:r>
    </w:p>
    <w:p>
      <w:pPr>
        <w:pStyle w:val="Normal"/>
        <w:rPr>
          <w:color w:val="FFFF00"/>
        </w:rPr>
      </w:pPr>
      <w:r>
        <w:rPr>
          <w:color w:val="FFFF00"/>
        </w:rPr>
      </w:r>
    </w:p>
    <w:p>
      <w:pPr>
        <w:pStyle w:val="Normal"/>
        <w:rPr/>
      </w:pPr>
      <w:r>
        <w:rPr>
          <w:b/>
          <w:bCs/>
          <w:sz w:val="22"/>
          <w:szCs w:val="22"/>
        </w:rPr>
        <w:t>Sunday 15 August 2004</w:t>
      </w:r>
      <w:r>
        <w:rPr>
          <w:sz w:val="22"/>
          <w:szCs w:val="22"/>
        </w:rPr>
        <w:br/>
        <w:t>Recent thunderery activity was subsiding and todays prospects were promising.</w:t>
        <w:br/>
        <w:t>40 did Harry's thrash around the tall grass fields and boggy bramble byways of Dutton and Stonyhurst. Somewhere in the middle it is believed they touched on Longridge Fell but few noticed engrossed as they were in social chit chat. Most noticed however that the advertised 10 miles stretched into a weeny bit more but how much much more depended on who you believed! The weather was sunny and humid so Ice Cream was the order of the day at the afternoon halt in Hurst Green and quenching drinks in the Ribchester Black Bull at the end.</w:t>
      </w:r>
    </w:p>
    <w:p>
      <w:pPr>
        <w:pStyle w:val="Normal"/>
        <w:rPr>
          <w:sz w:val="22"/>
          <w:szCs w:val="22"/>
        </w:rPr>
      </w:pPr>
      <w:r>
        <w:rPr>
          <w:sz w:val="22"/>
          <w:szCs w:val="22"/>
        </w:rPr>
      </w:r>
    </w:p>
    <w:p>
      <w:pPr>
        <w:pStyle w:val="Normal"/>
        <w:rPr/>
      </w:pPr>
      <w:r>
        <w:rPr>
          <w:b/>
          <w:bCs/>
          <w:sz w:val="22"/>
          <w:szCs w:val="22"/>
        </w:rPr>
        <w:t>Sunday 22 August 2004</w:t>
      </w:r>
      <w:r>
        <w:rPr>
          <w:sz w:val="22"/>
          <w:szCs w:val="22"/>
        </w:rPr>
        <w:br/>
        <w:t>Summer continued to be unsettled, it was already the wettest August on record and further heavy rain was said to be on the way!</w:t>
        <w:br/>
        <w:t>In the event it stayed glorious all day for the 17 who joined Roy in The Washburn Valley. 25 went with Barbara over Ingleborough, 15 strolled along the River Ribble with Christine for leisurely lunch at Mitton and there was a handful with John at the Roman Lakes near Marple.</w:t>
      </w:r>
    </w:p>
    <w:p>
      <w:pPr>
        <w:pStyle w:val="Normal"/>
        <w:rPr>
          <w:sz w:val="22"/>
          <w:szCs w:val="22"/>
        </w:rPr>
      </w:pPr>
      <w:r>
        <w:rPr>
          <w:sz w:val="22"/>
          <w:szCs w:val="22"/>
        </w:rPr>
      </w:r>
    </w:p>
    <w:p>
      <w:pPr>
        <w:pStyle w:val="Normal"/>
        <w:rPr/>
      </w:pPr>
      <w:r>
        <w:rPr>
          <w:b/>
          <w:bCs/>
          <w:sz w:val="22"/>
          <w:szCs w:val="22"/>
        </w:rPr>
        <w:t>Sunday 29 August 2004</w:t>
      </w:r>
      <w:r>
        <w:rPr>
          <w:sz w:val="22"/>
          <w:szCs w:val="22"/>
        </w:rPr>
        <w:br/>
        <w:t>Rain clearing by early afternoon was the forecast.</w:t>
        <w:br/>
        <w:t>However, it didn't deter a good turn out at Downham for Harry's scramble up Pendle, he got 33 although 2 melted away during the moistest moment! The lunch stop was on the slopes of Worsaw Hill where it conveniently stopped raining, then right on cue for the afternoon the clouds and mists swept away to leave blue skies.</w:t>
        <w:br/>
        <w:t>Admiral Stephen's 11 at Thursden Valley experienced similar conditions but had to contend with boggy ground.</w:t>
      </w:r>
    </w:p>
    <w:p>
      <w:pPr>
        <w:pStyle w:val="Normal"/>
        <w:rPr>
          <w:sz w:val="22"/>
          <w:szCs w:val="22"/>
        </w:rPr>
      </w:pPr>
      <w:r>
        <w:rPr>
          <w:sz w:val="22"/>
          <w:szCs w:val="22"/>
        </w:rPr>
      </w:r>
    </w:p>
    <w:p>
      <w:pPr>
        <w:pStyle w:val="Normal"/>
        <w:rPr>
          <w:sz w:val="22"/>
          <w:szCs w:val="22"/>
        </w:rPr>
      </w:pPr>
      <w:r>
        <w:rPr>
          <w:b/>
          <w:bCs/>
          <w:sz w:val="22"/>
          <w:szCs w:val="22"/>
        </w:rPr>
        <w:t>Bank Holiday Monday 30 August 2004</w:t>
      </w:r>
      <w:r>
        <w:rPr>
          <w:sz w:val="22"/>
          <w:szCs w:val="22"/>
        </w:rPr>
        <w:br/>
        <w:t>A reasonably dry day was prophesied for west of the Pennines.</w:t>
        <w:br/>
        <w:t>It was Countess Wendy's first solo lead, a role she took on very earnestly and professionally giving a welcome talk to the 28 who assembled at Dent for her "Sunnyside" ramble. Late arrivals delayed the start slightly, the saturated fells proved tricky to negotiate and a river crossing had to be abandoned because the stepping stones were submerged but superb weather conditions prevailed and the walk was completed well within Wendy's time schedule.</w:t>
        <w:br/>
        <w:t>Afterwards everyone sampled the delights of Dent Brewery in the George and Dragon and quite a few went on to dine at the Snooty Fox in Kirby Lonsdale. Overall, it was one of those classic days that will always be remembered.</w:t>
        <w:br/>
        <w:t>Comparable joys were experienced by the 43 who went on Margaret's Bank Holiday Sculpture Trail Jaunt at Ramsbottom despite the flooded and muddy sections in the valley bottom.</w:t>
      </w:r>
    </w:p>
    <w:p>
      <w:pPr>
        <w:pStyle w:val="Normal"/>
        <w:rPr>
          <w:sz w:val="22"/>
          <w:szCs w:val="22"/>
        </w:rPr>
      </w:pPr>
      <w:r>
        <w:rPr>
          <w:sz w:val="22"/>
          <w:szCs w:val="22"/>
        </w:rPr>
      </w:r>
    </w:p>
    <w:p>
      <w:pPr>
        <w:pStyle w:val="Normal"/>
        <w:rPr/>
      </w:pPr>
      <w:r>
        <w:rPr>
          <w:rFonts w:cs="Arial"/>
          <w:b/>
          <w:bCs/>
          <w:sz w:val="22"/>
          <w:szCs w:val="22"/>
        </w:rPr>
        <w:t>Sunday 5 September 2004</w:t>
      </w:r>
      <w:r>
        <w:rPr>
          <w:rFonts w:cs="Arial"/>
          <w:sz w:val="22"/>
          <w:szCs w:val="22"/>
        </w:rPr>
        <w:br/>
        <w:t>Warm summer weather had returned with the onset of high pressure but a cloudy front was brushing the north-west.</w:t>
        <w:br/>
        <w:t>By the River Calder the early mist soon cleared and Lord Peter took 25 to sunny Padiham, the Forest of Burnley and back along the Leeds Liverpool Canal.</w:t>
        <w:br/>
        <w:t>Admiral Stephen fared equally well with 9 happy individuals in the Peak District where Bob entertained by stripping off for a cooling swim in the river!</w:t>
        <w:br/>
        <w:t>The Lake District Mountains shared the good weather at first but then cloud built up in the afternoon. First Lord Admiral Roy took Brendan on a challenging rara of Troutbeck, Thornthwaite Crag and Stony Cove Pike.</w:t>
      </w:r>
    </w:p>
    <w:p>
      <w:pPr>
        <w:pStyle w:val="Normal"/>
        <w:rPr>
          <w:rFonts w:cs="Arial"/>
          <w:sz w:val="22"/>
          <w:szCs w:val="22"/>
        </w:rPr>
      </w:pPr>
      <w:r>
        <w:rPr>
          <w:rFonts w:cs="Arial"/>
          <w:sz w:val="22"/>
          <w:szCs w:val="22"/>
        </w:rPr>
      </w:r>
    </w:p>
    <w:p>
      <w:pPr>
        <w:pStyle w:val="Normal"/>
        <w:rPr/>
      </w:pPr>
      <w:r>
        <w:rPr>
          <w:rFonts w:cs="Arial"/>
          <w:b/>
          <w:sz w:val="22"/>
          <w:szCs w:val="22"/>
        </w:rPr>
        <w:t>Wasdale Weekend organised by the BowBabe</w:t>
      </w:r>
      <w:r>
        <w:rPr>
          <w:rFonts w:cs="Arial"/>
          <w:b/>
          <w:bCs/>
          <w:sz w:val="22"/>
          <w:szCs w:val="22"/>
        </w:rPr>
        <w:t xml:space="preserve"> 2004</w:t>
      </w:r>
      <w:r>
        <w:rPr>
          <w:rFonts w:cs="Arial"/>
          <w:sz w:val="22"/>
          <w:szCs w:val="22"/>
        </w:rPr>
        <w:br/>
        <w:t>A small Indian Summer had just ended on the Friday and the prospects for the weekend were bleak, rain and gales!.</w:t>
        <w:br/>
      </w:r>
      <w:r>
        <w:rPr>
          <w:rFonts w:cs="Arial"/>
          <w:sz w:val="22"/>
          <w:szCs w:val="22"/>
          <w:u w:val="single"/>
        </w:rPr>
        <w:t>Saturday 11 September</w:t>
      </w:r>
    </w:p>
    <w:p>
      <w:pPr>
        <w:pStyle w:val="Normal"/>
        <w:rPr/>
      </w:pPr>
      <w:r>
        <w:rPr>
          <w:rFonts w:cs="Arial"/>
          <w:sz w:val="22"/>
          <w:szCs w:val="22"/>
        </w:rPr>
        <w:t>Frank led 12 in an attempt on the Mosedale Horse Shoe but they were thwarted by the wind and mist so had to settle just for Red Pike and Scoat Tarn.</w:t>
        <w:br/>
        <w:t>Meanwhile 19 went with Roy over Irton Pike and around Nether Wasdale. They fared better and managed a lovely 10 mile walk before the onset of rain.</w:t>
        <w:br/>
      </w:r>
      <w:r>
        <w:rPr>
          <w:rFonts w:cs="Arial"/>
          <w:sz w:val="22"/>
          <w:szCs w:val="22"/>
          <w:u w:val="single"/>
        </w:rPr>
        <w:t>Sunday 12 September</w:t>
      </w:r>
      <w:r>
        <w:rPr>
          <w:rFonts w:cs="Arial"/>
          <w:sz w:val="22"/>
          <w:szCs w:val="22"/>
        </w:rPr>
        <w:br/>
        <w:t>In Wasdale everyone joined the same walk today. Roy guided 26 through the grounds of Muncaster Castle and along the fine scenic ridge of Muncaster Fell. The cloud was increasing all day but the rain held off until the very end. To complete the weekend the BowBabe had organised a pub stop at the brown Cow at Waberthwaite followed by a cordial meal at the Longlands Hotel, Tewitfield. Excellent.</w:t>
        <w:br/>
        <w:t>Only a couple made Frank's walk over the heather clad Roaches Ridge but time seemed to fly for them as they enjoyed a predominently dry if breezy outing.</w:t>
        <w:br/>
      </w:r>
      <w:r>
        <w:rPr>
          <w:rFonts w:cs="Arial"/>
          <w:sz w:val="22"/>
          <w:szCs w:val="22"/>
          <w:u w:val="single"/>
        </w:rPr>
        <w:t>Rammy John's Despatch</w:t>
      </w:r>
      <w:r>
        <w:rPr>
          <w:rFonts w:cs="Arial"/>
          <w:sz w:val="22"/>
          <w:szCs w:val="22"/>
        </w:rPr>
        <w:br/>
        <w:t>The forecast was for strong winds, showers turning to rain. But that didn't deter 37 walkers from joining Rammy John for a walk around the highs and lows of the Grane valley. First was the highs following the Rossendale Way along the moorside of the valley. Then the lows along the sides of the three reservoirs in the valley bottom. Finally just as the rain came it was again the highs with a short climb back up to the Rossendale Way. Which was followed along the moorside back to the car park. Unfortunately on the walk a walker received a cut hand due to barbed wire which forced her to drop out and seek medical attention.</w:t>
      </w:r>
    </w:p>
    <w:p>
      <w:pPr>
        <w:pStyle w:val="Normal"/>
        <w:rPr>
          <w:rFonts w:cs="Arial"/>
          <w:sz w:val="22"/>
          <w:szCs w:val="22"/>
        </w:rPr>
      </w:pPr>
      <w:r>
        <w:rPr>
          <w:rFonts w:cs="Arial"/>
          <w:sz w:val="22"/>
          <w:szCs w:val="22"/>
        </w:rPr>
      </w:r>
    </w:p>
    <w:p>
      <w:pPr>
        <w:pStyle w:val="Normal"/>
        <w:rPr/>
      </w:pPr>
      <w:r>
        <w:rPr>
          <w:rFonts w:cs="Arial"/>
          <w:b/>
          <w:bCs/>
          <w:sz w:val="22"/>
          <w:szCs w:val="22"/>
        </w:rPr>
        <w:t>Sunday 19 September 2004</w:t>
      </w:r>
      <w:r>
        <w:rPr>
          <w:rFonts w:cs="Arial"/>
          <w:sz w:val="22"/>
          <w:szCs w:val="22"/>
        </w:rPr>
        <w:br/>
        <w:t>Un-settled autumnal weather had arrived but Sunday was supposed to be a largely dry and bright day. It rained hard during the night and seemed reluctant to stop when morning came.</w:t>
        <w:br/>
        <w:t>34 started the Huncoat Trail with Roy and the grey skies still threatened showers as they climbed Hameldon Scouts and crossed the Coppice but in the end although blustery the moisture didn't amount to much. By the afternoon it did get dry and bright and 56 joined Roy's second loop around Huncoat Village, along the canal and back through Castle Clough Woods.</w:t>
      </w:r>
    </w:p>
    <w:p>
      <w:pPr>
        <w:pStyle w:val="Normal"/>
        <w:rPr>
          <w:rFonts w:cs="Arial"/>
          <w:sz w:val="22"/>
          <w:szCs w:val="22"/>
        </w:rPr>
      </w:pPr>
      <w:r>
        <w:rPr>
          <w:rFonts w:cs="Arial"/>
          <w:sz w:val="22"/>
          <w:szCs w:val="22"/>
        </w:rPr>
      </w:r>
    </w:p>
    <w:p>
      <w:pPr>
        <w:pStyle w:val="Normal"/>
        <w:rPr/>
      </w:pPr>
      <w:r>
        <w:rPr>
          <w:rFonts w:cs="Arial"/>
          <w:b/>
          <w:bCs/>
          <w:sz w:val="22"/>
          <w:szCs w:val="22"/>
        </w:rPr>
        <w:t>Sunday 26 September 2004</w:t>
      </w:r>
      <w:r>
        <w:rPr>
          <w:rFonts w:cs="Arial"/>
          <w:sz w:val="22"/>
          <w:szCs w:val="22"/>
        </w:rPr>
        <w:br/>
        <w:t>Thursday and Friday had been beautiful, crisp clear walking days but Saturday was a washout and Sunday was not promising.</w:t>
        <w:br/>
        <w:t>Jimmy eventually found about 30 on the wrong car park at Settle, or perhaps he was the one on the wrong car park?. Threatening drizzle eased off but the clouds never lifted far so the views from Pot Scar were a bit diminished. However, great delight spellbound the group at Stainforth Force watching the salmon leap and no rain returned until the party were safely ensconced in the Royal Oak pub getting moist inside!</w:t>
        <w:br/>
        <w:t>GT reported 6 on his Shap Fells sortie where there was some rain.</w:t>
      </w:r>
    </w:p>
    <w:p>
      <w:pPr>
        <w:pStyle w:val="Normal"/>
        <w:rPr>
          <w:rFonts w:cs="Arial"/>
          <w:sz w:val="22"/>
          <w:szCs w:val="22"/>
        </w:rPr>
      </w:pPr>
      <w:r>
        <w:rPr>
          <w:rFonts w:cs="Arial"/>
          <w:sz w:val="22"/>
          <w:szCs w:val="22"/>
        </w:rPr>
      </w:r>
    </w:p>
    <w:p>
      <w:pPr>
        <w:pStyle w:val="Normal"/>
        <w:rPr/>
      </w:pPr>
      <w:r>
        <w:rPr>
          <w:rFonts w:cs="Arial"/>
          <w:b/>
          <w:bCs/>
          <w:sz w:val="22"/>
          <w:szCs w:val="22"/>
        </w:rPr>
        <w:t>Sunday 3 October 2004</w:t>
      </w:r>
      <w:r>
        <w:rPr>
          <w:rFonts w:cs="Arial"/>
          <w:sz w:val="22"/>
          <w:szCs w:val="22"/>
        </w:rPr>
        <w:br/>
        <w:t>The prospects for Sunday were dire with gales and heavy rain moving in.</w:t>
        <w:br/>
        <w:t>However, for the 10 optimists who rendezvoused at Kirkstone Pass the morning was dry and bright so spirits were lifted with false confidence! In true Admiral Roy tradition a raging river torrent had to be crossed before the main mountain could be climbed. Grey clouds then gathered and steadily lowered shrouding the felltops so most planned viewpoints got abandoned and the walk shortened. Lunchstop on Thornthwaite Crag was cold with windblown drizzle and on the trek over Caudale Moor the rain set in relentlessly</w:t>
        <w:br/>
        <w:t>Similar conditions prevailed elsewhere. Flash Gordon reported 20 on Peter and Sue's chocolate lovers walk at Kendal and Harry took 12 to Sulber Nick in the Yorkshire Dales.</w:t>
      </w:r>
    </w:p>
    <w:p>
      <w:pPr>
        <w:pStyle w:val="Normal"/>
        <w:rPr>
          <w:rFonts w:cs="Arial"/>
          <w:sz w:val="22"/>
          <w:szCs w:val="22"/>
        </w:rPr>
      </w:pPr>
      <w:r>
        <w:rPr>
          <w:rFonts w:cs="Arial"/>
          <w:sz w:val="22"/>
          <w:szCs w:val="22"/>
        </w:rPr>
      </w:r>
    </w:p>
    <w:p>
      <w:pPr>
        <w:pStyle w:val="Normal"/>
        <w:rPr/>
      </w:pPr>
      <w:r>
        <w:rPr>
          <w:rFonts w:cs="Arial"/>
          <w:b/>
          <w:bCs/>
          <w:sz w:val="22"/>
          <w:szCs w:val="22"/>
        </w:rPr>
        <w:t>Sunday 10 October 2004</w:t>
      </w:r>
      <w:r>
        <w:rPr>
          <w:rFonts w:cs="Arial"/>
          <w:sz w:val="22"/>
          <w:szCs w:val="22"/>
        </w:rPr>
        <w:br/>
        <w:t>A mini Indian Summer featured on TV weather charts but it didn't seem to have reached Britannia near Bacup when 31 gathered shivering for Roy's Irwell Sculpture Trail walk to Sharneyford and Greave.</w:t>
        <w:br/>
        <w:t>Once on the move though the cool breeze was bearable and when the sun emerged the day became clear and delightful. That is providing you didn't put your foot in the wrong place as many did hopping across the slurpy moor-swamps of upland Rossendale. No wonder the First Admiral and his good lady came attired in wellingtons, they knew something ordinary mortals didn't!</w:t>
      </w:r>
    </w:p>
    <w:p>
      <w:pPr>
        <w:pStyle w:val="Normal"/>
        <w:rPr>
          <w:rFonts w:cs="Arial"/>
          <w:sz w:val="22"/>
          <w:szCs w:val="22"/>
        </w:rPr>
      </w:pPr>
      <w:r>
        <w:rPr>
          <w:rFonts w:cs="Arial"/>
          <w:sz w:val="22"/>
          <w:szCs w:val="22"/>
        </w:rPr>
      </w:r>
    </w:p>
    <w:p>
      <w:pPr>
        <w:pStyle w:val="Normal"/>
        <w:rPr/>
      </w:pPr>
      <w:r>
        <w:rPr>
          <w:rFonts w:cs="Arial"/>
          <w:b/>
          <w:bCs/>
          <w:sz w:val="22"/>
          <w:szCs w:val="22"/>
        </w:rPr>
        <w:t>Sunday 17 October 2004</w:t>
      </w:r>
      <w:r>
        <w:rPr>
          <w:rFonts w:cs="Arial"/>
          <w:sz w:val="22"/>
          <w:szCs w:val="22"/>
        </w:rPr>
        <w:br/>
        <w:t>Cool unsettled weather prevailed but showers were expected to be light and few in the west.</w:t>
        <w:br/>
        <w:t>Mischievous insurgents communicated to the Admiralty that 73 had been on Frank (Hot-Shorts) walk at Settle! It soon became apparent that few of these could be traced and no authoritive sources came forward to substantiate the assertion. Apparently the real number was nearer 14, exactly the same as Lord Peter got by the Rivers of Burnley although he did start with two or three more who duly deserted when they perceived "no talent" present!</w:t>
        <w:br/>
        <w:t>The weather turned out reasonable for an autumn day with only a short spell of rain for the unlucky. First Admiral Roy led a private party around the classic Heptonstall tour where there were only a few spits.</w:t>
        <w:br/>
        <w:t>Commodore Frank himself reports:-</w:t>
        <w:br/>
        <w:t>Althought the rain clouds threatened, 14 walkers set off, on what turned out to be a dry warmish day, up the green high level path that led us to Langcliffe, over Stainforth Scar and then onto Stainforth Force for lunch. Not as many salmon leaping as on Jimmy's walk but the water was in full flow. We retuned by the beautiful Catrigg Force and the onto Jubilee and Victoria caves and the impressive scars above Settle.</w:t>
        <w:br/>
        <w:t>Meanwhile Vice Admiral Graham's despatch reads:-</w:t>
        <w:br/>
        <w:t>5 people enjoyed the pleasant winter sunlight and atmosphere at Elton Reservoir, relished the feeling that a small group brings and saw 36 species of birds in three and a half hours!</w:t>
      </w:r>
    </w:p>
    <w:p>
      <w:pPr>
        <w:pStyle w:val="Normal"/>
        <w:rPr>
          <w:rFonts w:cs="Arial"/>
          <w:sz w:val="22"/>
          <w:szCs w:val="22"/>
        </w:rPr>
      </w:pPr>
      <w:r>
        <w:rPr>
          <w:rFonts w:cs="Arial"/>
          <w:sz w:val="22"/>
          <w:szCs w:val="22"/>
        </w:rPr>
      </w:r>
    </w:p>
    <w:p>
      <w:pPr>
        <w:pStyle w:val="Normal"/>
        <w:rPr/>
      </w:pPr>
      <w:r>
        <w:rPr>
          <w:rFonts w:cs="Arial"/>
          <w:b/>
          <w:bCs/>
          <w:sz w:val="22"/>
          <w:szCs w:val="22"/>
        </w:rPr>
        <w:t>Sunday 24 October 2004</w:t>
      </w:r>
      <w:r>
        <w:rPr>
          <w:rFonts w:cs="Arial"/>
          <w:sz w:val="22"/>
          <w:szCs w:val="22"/>
        </w:rPr>
        <w:br/>
        <w:t>Countess Wendy had been out and about in ground fog and downpours to rara her Dentdale Moneyside praying hard for better conditions on the big day.</w:t>
        <w:br/>
        <w:t>Her devotion paid off and the 17 who assembled at Dent village were rewarded with bright, dry and clear weather! Only 6 miles she proclaimed were going to be done today but Great Coum would still be the highlight. The ground was quite soggy but the great floods had gone and most of the becks, bogs and stony byways were passable with care.</w:t>
        <w:br/>
        <w:t>Meanwhile, Jimmy mustered 13 and two dogs over Pen-y-ghent. No rain showed up until both walks had been completed.</w:t>
      </w:r>
    </w:p>
    <w:p>
      <w:pPr>
        <w:pStyle w:val="Normal"/>
        <w:rPr>
          <w:rFonts w:cs="Arial"/>
          <w:sz w:val="22"/>
          <w:szCs w:val="22"/>
        </w:rPr>
      </w:pPr>
      <w:r>
        <w:rPr>
          <w:rFonts w:cs="Arial"/>
          <w:sz w:val="22"/>
          <w:szCs w:val="22"/>
        </w:rPr>
      </w:r>
    </w:p>
    <w:p>
      <w:pPr>
        <w:pStyle w:val="Normal"/>
        <w:rPr/>
      </w:pPr>
      <w:r>
        <w:rPr>
          <w:rFonts w:cs="Arial"/>
          <w:b/>
          <w:bCs/>
          <w:sz w:val="22"/>
          <w:szCs w:val="22"/>
        </w:rPr>
        <w:t>Sunday 31 October 2004</w:t>
      </w:r>
      <w:r>
        <w:rPr>
          <w:rFonts w:cs="Arial"/>
          <w:sz w:val="22"/>
          <w:szCs w:val="22"/>
        </w:rPr>
        <w:br/>
        <w:t>Halloween, a good day for walking, but nobody had planned to do Pendle? Quiet autumn days seemed to have arrived with golden leaves and white mists.</w:t>
        <w:br/>
        <w:t>Inpenetrable fog more like!! thought the devotees driving to Lord Peter's ramble over Whernside as the dull grey morning progressed. Nevertheless, 16 braved the chill air at Ribblehead and were rewarded by improving visibility and sunniness. Most retired to the Hill Inn at Chapel-le-Dale afterwards to sample Dent and Black Sheep ales.</w:t>
        <w:br/>
        <w:t>Admiral Stephen bravely overcame battle injuries and collision damage to HMS Cavalier to ensure that 24 followers enjoyed Hardcastle Crags and Hebden Bridge. He might be nominated for the new medal soon to be struck called the S.O.N.L.</w:t>
      </w:r>
    </w:p>
    <w:p>
      <w:pPr>
        <w:pStyle w:val="Normal"/>
        <w:rPr>
          <w:rFonts w:cs="Arial"/>
          <w:sz w:val="22"/>
          <w:szCs w:val="22"/>
        </w:rPr>
      </w:pPr>
      <w:r>
        <w:rPr>
          <w:rFonts w:cs="Arial"/>
          <w:sz w:val="22"/>
          <w:szCs w:val="22"/>
        </w:rPr>
      </w:r>
    </w:p>
    <w:p>
      <w:pPr>
        <w:pStyle w:val="Normal"/>
        <w:rPr/>
      </w:pPr>
      <w:r>
        <w:rPr>
          <w:rFonts w:cs="Arial"/>
          <w:b/>
          <w:bCs/>
          <w:sz w:val="22"/>
          <w:szCs w:val="22"/>
        </w:rPr>
        <w:t>Sunday 7 November 2004</w:t>
      </w:r>
      <w:r>
        <w:rPr>
          <w:rFonts w:cs="Arial"/>
          <w:sz w:val="22"/>
          <w:szCs w:val="22"/>
        </w:rPr>
        <w:br/>
        <w:t>Dank autumnal mizzle hung in the air after bonfire night and mist pentrated everywhere.</w:t>
        <w:br/>
        <w:t>Few were optimistic that the dull wet Sunday morning would improve but 34 including Frank's shorts! turned out for Admiral Stephen's self confessed slutch slide around Cheetham Close, Last Drop Village and Dunscar. With cheery nonchanlant gait he led his gallant assembly into close quarters with some of the most monstrous quagmires south of the Ribble. Rear Admiral Jimmy would have been proud to call these bogs his own and graciously accept the compliments paid as slurry poured over boot-tops! The weather got slightly drier after lunch and everyone including a busking accordianist enjoyed the intricate, varied and interesting route but no one knows how may valiant walkers may have been lost to the marshes on that fateful day.</w:t>
        <w:br/>
        <w:t>Captain Kelvin encountered slightly less environmental resistance with 16 stalwarts on Saddle Fell near Chipping.</w:t>
      </w:r>
    </w:p>
    <w:p>
      <w:pPr>
        <w:pStyle w:val="Normal"/>
        <w:rPr>
          <w:rFonts w:cs="Arial"/>
          <w:sz w:val="22"/>
          <w:szCs w:val="22"/>
        </w:rPr>
      </w:pPr>
      <w:r>
        <w:rPr>
          <w:rFonts w:cs="Arial"/>
          <w:sz w:val="22"/>
          <w:szCs w:val="22"/>
        </w:rPr>
      </w:r>
    </w:p>
    <w:p>
      <w:pPr>
        <w:pStyle w:val="Normal"/>
        <w:rPr/>
      </w:pPr>
      <w:r>
        <w:rPr>
          <w:rFonts w:cs="Arial"/>
          <w:b/>
          <w:bCs/>
          <w:sz w:val="22"/>
          <w:szCs w:val="22"/>
        </w:rPr>
        <w:t>Sunday 14 November 2004</w:t>
      </w:r>
      <w:r>
        <w:rPr>
          <w:rFonts w:cs="Arial"/>
          <w:sz w:val="22"/>
          <w:szCs w:val="22"/>
        </w:rPr>
        <w:br/>
        <w:t>The weekend was dry and settled with the first frost of winter.</w:t>
        <w:br/>
        <w:t>First Admiral Roy led a stately procession of 33 along the River Kent from Burnside to Staveley but most of the autumn tints were lying on the ground! At least it wasn't muddy though!</w:t>
      </w:r>
    </w:p>
    <w:p>
      <w:pPr>
        <w:pStyle w:val="Normal"/>
        <w:rPr>
          <w:rFonts w:cs="Arial"/>
          <w:sz w:val="22"/>
          <w:szCs w:val="22"/>
        </w:rPr>
      </w:pPr>
      <w:r>
        <w:rPr>
          <w:rFonts w:cs="Arial"/>
          <w:sz w:val="22"/>
          <w:szCs w:val="22"/>
        </w:rPr>
      </w:r>
    </w:p>
    <w:p>
      <w:pPr>
        <w:pStyle w:val="Normal"/>
        <w:rPr/>
      </w:pPr>
      <w:r>
        <w:rPr>
          <w:rFonts w:cs="Arial"/>
          <w:b/>
          <w:bCs/>
          <w:sz w:val="22"/>
          <w:szCs w:val="22"/>
        </w:rPr>
        <w:t>Sunday 21 November 2004</w:t>
      </w:r>
      <w:r>
        <w:rPr>
          <w:rFonts w:cs="Arial"/>
          <w:sz w:val="22"/>
          <w:szCs w:val="22"/>
        </w:rPr>
        <w:br/>
        <w:t>Winter had suddenly arrived with lying snow from a bit of a blizzard on Thursday night.</w:t>
        <w:br/>
        <w:t>Sunday morning was cold damp and misty, enough to dissuade the hardiest of walkers.</w:t>
        <w:br/>
        <w:t>Therefore commendations are due to the 25 who went on Bob's walk at Rivington and the 12 who were on Frank's walk at Arnside.</w:t>
        <w:br/>
        <w:t>This just goes to show the strength of character in Northern Link walkers.</w:t>
      </w:r>
    </w:p>
    <w:p>
      <w:pPr>
        <w:pStyle w:val="Normal"/>
        <w:rPr>
          <w:rFonts w:cs="Arial"/>
          <w:sz w:val="22"/>
          <w:szCs w:val="22"/>
        </w:rPr>
      </w:pPr>
      <w:r>
        <w:rPr>
          <w:rFonts w:cs="Arial"/>
          <w:sz w:val="22"/>
          <w:szCs w:val="22"/>
        </w:rPr>
      </w:r>
    </w:p>
    <w:p>
      <w:pPr>
        <w:pStyle w:val="Normal"/>
        <w:rPr/>
      </w:pPr>
      <w:r>
        <w:rPr>
          <w:rFonts w:cs="Arial"/>
          <w:b/>
          <w:bCs/>
          <w:sz w:val="22"/>
          <w:szCs w:val="22"/>
        </w:rPr>
        <w:t>Sunday 28 November 2004</w:t>
      </w:r>
      <w:r>
        <w:rPr>
          <w:rFonts w:cs="Arial"/>
          <w:sz w:val="22"/>
          <w:szCs w:val="22"/>
        </w:rPr>
        <w:br/>
        <w:t>There had been a week of damp depressing drizzle but Sunday was supposed to be brighter and drier.</w:t>
        <w:br/>
        <w:t>GT reported 19 in the SUNNY cold at Singleton while Lord Peter circum-navigated Gowbarrow Fell with 15 during COLD sunny intervals. The annals must record that this walk did not actually go to the summit of anything! but splendid views of Ullswater were enjoyed none the less!</w:t>
      </w:r>
    </w:p>
    <w:p>
      <w:pPr>
        <w:pStyle w:val="Normal"/>
        <w:rPr>
          <w:rFonts w:cs="Arial"/>
          <w:sz w:val="22"/>
          <w:szCs w:val="22"/>
        </w:rPr>
      </w:pPr>
      <w:r>
        <w:rPr>
          <w:rFonts w:cs="Arial"/>
          <w:sz w:val="22"/>
          <w:szCs w:val="22"/>
        </w:rPr>
      </w:r>
    </w:p>
    <w:p>
      <w:pPr>
        <w:pStyle w:val="Normal"/>
        <w:rPr/>
      </w:pPr>
      <w:r>
        <w:rPr>
          <w:rFonts w:cs="Arial"/>
          <w:b/>
          <w:bCs/>
          <w:sz w:val="22"/>
          <w:szCs w:val="22"/>
        </w:rPr>
        <w:t>Sunday 5 December 2004</w:t>
      </w:r>
      <w:r>
        <w:rPr>
          <w:rFonts w:cs="Arial"/>
          <w:sz w:val="22"/>
          <w:szCs w:val="22"/>
        </w:rPr>
        <w:br/>
        <w:t>High pressure brought quiet settled weather to most of Britain.</w:t>
        <w:br/>
        <w:t>Splendid sunshine therefore accompanied the 20 members who ventured out to Grassington with Harry and another 18 who threaded the forest trails of Formby with Neil.</w:t>
      </w:r>
    </w:p>
    <w:p>
      <w:pPr>
        <w:pStyle w:val="Normal"/>
        <w:rPr>
          <w:rFonts w:cs="Arial"/>
          <w:sz w:val="22"/>
          <w:szCs w:val="22"/>
        </w:rPr>
      </w:pPr>
      <w:r>
        <w:rPr>
          <w:rFonts w:cs="Arial"/>
          <w:sz w:val="22"/>
          <w:szCs w:val="22"/>
        </w:rPr>
      </w:r>
    </w:p>
    <w:p>
      <w:pPr>
        <w:pStyle w:val="Normal"/>
        <w:rPr/>
      </w:pPr>
      <w:r>
        <w:rPr>
          <w:rFonts w:cs="Arial"/>
          <w:b/>
          <w:bCs/>
          <w:sz w:val="22"/>
          <w:szCs w:val="22"/>
          <w:lang w:val="en-US"/>
        </w:rPr>
        <w:t>Sunday 12 December 2004</w:t>
      </w:r>
      <w:r>
        <w:rPr>
          <w:rFonts w:cs="Arial"/>
          <w:sz w:val="22"/>
          <w:szCs w:val="22"/>
          <w:lang w:val="en-US"/>
        </w:rPr>
        <w:br/>
        <w:t xml:space="preserve">Dull and misty high pressure dominated Britain. </w:t>
      </w:r>
    </w:p>
    <w:p>
      <w:pPr>
        <w:pStyle w:val="Normal"/>
        <w:spacing w:before="280" w:after="280"/>
        <w:rPr>
          <w:rFonts w:cs="Arial"/>
          <w:sz w:val="22"/>
          <w:szCs w:val="22"/>
          <w:lang w:val="en-US"/>
        </w:rPr>
      </w:pPr>
      <w:r>
        <w:rPr>
          <w:rFonts w:cs="Arial"/>
          <w:sz w:val="22"/>
          <w:szCs w:val="22"/>
          <w:lang w:val="en-US"/>
        </w:rPr>
        <w:t>47 members enjoyed a very social and convivial break on the Buttermere Walking Weekend ably organised by Joe and Lesley.</w:t>
        <w:br/>
        <w:t xml:space="preserve">Saturday was wet and miserable but the "A" party optimistically set off to clamber over Red Pike via Scale Force. High Stile proved difficult to navigate in the mist and rain and a hasty re-ascent had to be organised to find High Crag and the Scarth Gap. The "B" party meanwhile more sedately did the complete circuit of Crummock Water. Sunday was much brighter and drier but most members only had the energy left to stroll round the lake (Buttermere). </w:t>
      </w:r>
    </w:p>
    <w:p>
      <w:pPr>
        <w:pStyle w:val="Normal"/>
        <w:spacing w:before="280" w:after="280"/>
        <w:rPr>
          <w:rFonts w:cs="Arial"/>
          <w:sz w:val="22"/>
          <w:szCs w:val="22"/>
          <w:lang w:val="en-US"/>
        </w:rPr>
      </w:pPr>
      <w:r>
        <w:rPr>
          <w:rFonts w:cs="Arial"/>
          <w:sz w:val="22"/>
          <w:szCs w:val="22"/>
          <w:lang w:val="en-US"/>
        </w:rPr>
        <w:t>Meanwhile back in Lancashire Frank reports-</w:t>
        <w:br/>
        <w:t xml:space="preserve">"18 walkers set off on a dull but dry day down Fairy Glen to the Douglas Valley, then climbed up to The Beacon Country Park visitor centre for lunch in the picnic area. After lunch we walked along the country park and golf course to Ashurst Beacon, usually there are excellent views here but not today. We once more dropped down to the Douglas Valley and up to the top of Parbold Hill and High Moor but due to lack of daylight returned back to the start, missing out Harrock Hill." </w:t>
      </w:r>
    </w:p>
    <w:p>
      <w:pPr>
        <w:pStyle w:val="Normal"/>
        <w:rPr/>
      </w:pPr>
      <w:r>
        <w:rPr>
          <w:rFonts w:cs="Arial"/>
          <w:b/>
          <w:bCs/>
          <w:sz w:val="22"/>
          <w:szCs w:val="22"/>
        </w:rPr>
        <w:t>Sunday 19 December 2004</w:t>
      </w:r>
      <w:r>
        <w:rPr>
          <w:rFonts w:cs="Arial"/>
          <w:sz w:val="22"/>
          <w:szCs w:val="22"/>
        </w:rPr>
        <w:br/>
        <w:t>Rammy John's shortest day walk proved a big draw for 33 members including George the accordianist. The blue skies and bright sunshine didn't ring true with the shortest day but no one complained, it was worth missing the dull dismal conditions for once. As John had predicted Ramsbottom was full of Festive Cheer and Steam Trains. His well ordered walk snaked through the woods of Buckden Clough for a deluxe lunch stop on the pretty little Irwell Vale Railway Station where verybody got a seat! The Sculpture Trail back along the river to Ramsbottom was a tad muddy but most made it to sample the Moorhouses beers in the Grants Arms.</w:t>
        <w:br/>
        <w:t>Lord Peter reported 19 on Barbara's walk at Levens Park where the weather was also glorious.</w:t>
      </w:r>
    </w:p>
    <w:p>
      <w:pPr>
        <w:pStyle w:val="Normal"/>
        <w:rPr>
          <w:rFonts w:cs="Arial"/>
          <w:sz w:val="22"/>
          <w:szCs w:val="22"/>
        </w:rPr>
      </w:pPr>
      <w:r>
        <w:rPr>
          <w:rFonts w:cs="Arial"/>
          <w:sz w:val="22"/>
          <w:szCs w:val="22"/>
        </w:rPr>
      </w:r>
    </w:p>
    <w:p>
      <w:pPr>
        <w:pStyle w:val="Normal"/>
        <w:rPr/>
      </w:pPr>
      <w:r>
        <w:rPr>
          <w:rFonts w:cs="Arial"/>
          <w:b/>
          <w:bCs/>
          <w:sz w:val="22"/>
          <w:szCs w:val="22"/>
        </w:rPr>
        <w:t>Christmas 2004</w:t>
      </w:r>
      <w:r>
        <w:rPr>
          <w:rFonts w:cs="Arial"/>
          <w:sz w:val="22"/>
          <w:szCs w:val="22"/>
        </w:rPr>
        <w:br/>
      </w:r>
      <w:r>
        <w:rPr>
          <w:rFonts w:cs="Arial"/>
          <w:sz w:val="22"/>
          <w:szCs w:val="22"/>
          <w:u w:val="single"/>
        </w:rPr>
        <w:t>Rammy John's Christmas Day report.</w:t>
      </w:r>
      <w:r>
        <w:rPr>
          <w:rFonts w:cs="Arial"/>
          <w:sz w:val="22"/>
          <w:szCs w:val="22"/>
        </w:rPr>
        <w:br/>
        <w:t>We were promised a white Christmas and we certainly got one. But that didn't stop 13 hardy souls turning out for the Entwistle and Wayho reservoirs walk. It was snowing hard when we set off, then blue skies appeared. Having passed 4 holly trees that were decked out as Christmas trees complete with baubles, tinsel and cards we called in at the Strawbury Duck for a Christmas drink. On leaving here the snow was falling again which got heavier and heavier until it was nearly a whiteout. We all returned to the carpark as "snow-persons" but happy for having got out in the fresh air and vowing to make it an annual event.</w:t>
        <w:br/>
      </w:r>
      <w:r>
        <w:rPr>
          <w:rFonts w:cs="Arial"/>
          <w:sz w:val="22"/>
          <w:szCs w:val="22"/>
          <w:u w:val="single"/>
        </w:rPr>
        <w:t>GT's Boxing Day report.</w:t>
      </w:r>
      <w:r>
        <w:rPr>
          <w:rFonts w:cs="Arial"/>
          <w:sz w:val="22"/>
          <w:szCs w:val="22"/>
        </w:rPr>
        <w:br/>
        <w:t>44 people walked through the frost and sun that just thawed the ground enough to give a little mud* while exploring the environs of Catforth. Back at The Bay Horse they enjoyed home made soup and sandwiches.</w:t>
        <w:br/>
        <w:t>*(Indepependent sources claim there was a lot of mud, oudoing even Jimmy's notoriet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ew Year Weekend 2005</w:t>
      </w:r>
      <w:r>
        <w:rPr>
          <w:rFonts w:cs="Arial"/>
          <w:sz w:val="22"/>
          <w:szCs w:val="22"/>
        </w:rPr>
        <w:br/>
        <w:t>Dire predictions of gales, driving rain and wintery showers over hills put a few off walking this week.</w:t>
        <w:br/>
      </w:r>
      <w:r>
        <w:rPr>
          <w:rFonts w:cs="Arial"/>
          <w:sz w:val="22"/>
          <w:szCs w:val="22"/>
          <w:u w:val="single"/>
        </w:rPr>
        <w:t>New Years Day</w:t>
      </w:r>
      <w:r>
        <w:rPr>
          <w:rFonts w:cs="Arial"/>
          <w:sz w:val="22"/>
          <w:szCs w:val="22"/>
        </w:rPr>
        <w:br/>
        <w:t>When First Admiral Roy set off with 34 to do the Huncoat Trail "T'other Way Round" conditions were quite conducive. However, an hour into the walk the storm struck. The group managed to find shelter in the motorway underpass for ten minutes before braving the wind and rain. The descent from the hill was impeded by a herd of cattle trampling up the ground and many people were caught off balance by a Force 9 gust which blew a few of them over! Poor little Barbara from Wigan was one and she crashed against a rock getting dazed and badly hurt. After being patched up a bit she managed to make the pub and joined the 22 who sampled the welcoming potato pie and peas.</w:t>
        <w:br/>
      </w:r>
      <w:r>
        <w:rPr>
          <w:rFonts w:cs="Arial"/>
          <w:sz w:val="22"/>
          <w:szCs w:val="22"/>
          <w:u w:val="single"/>
        </w:rPr>
        <w:t>Sunday 2 January.</w:t>
      </w:r>
      <w:r>
        <w:rPr>
          <w:rFonts w:cs="Arial"/>
          <w:sz w:val="22"/>
          <w:szCs w:val="22"/>
        </w:rPr>
        <w:br/>
        <w:t>Lord Peter received the support of 14 for his tour of Ogden Clough, Pendle Hill and Black Moss which experienced bitter winds and slight hail.</w:t>
      </w:r>
    </w:p>
    <w:p>
      <w:pPr>
        <w:pStyle w:val="NormalWeb"/>
        <w:rPr/>
      </w:pPr>
      <w:r>
        <w:rPr>
          <w:rFonts w:cs="Arial" w:ascii="Arial" w:hAnsi="Arial"/>
          <w:sz w:val="22"/>
          <w:szCs w:val="22"/>
          <w:u w:val="single"/>
        </w:rPr>
        <w:t>Postscript.</w:t>
      </w:r>
      <w:r>
        <w:rPr>
          <w:rFonts w:cs="Arial" w:ascii="Arial" w:hAnsi="Arial"/>
          <w:sz w:val="22"/>
          <w:szCs w:val="22"/>
        </w:rPr>
        <w:br/>
        <w:t>Sadly, it was not a good start to the New Year. Barbara attended hospital the next day and was put on crutches with suspected serious muscle damage likely to need an operation. Meanwhile Goldilocks was leading her first walk at Tarleton but the party came across a man collapsed in his car after running or jogging. Bob Bowdler from Wigan valiantly attempted first aid whilst the police and ambulance were called. Even the rescue helicopter came but nothing could be done to save the poor soul.</w:t>
      </w:r>
    </w:p>
    <w:p>
      <w:pPr>
        <w:pStyle w:val="Normal"/>
        <w:rPr/>
      </w:pPr>
      <w:r>
        <w:rPr>
          <w:rFonts w:cs="Arial"/>
          <w:b/>
          <w:bCs/>
          <w:sz w:val="22"/>
          <w:szCs w:val="22"/>
          <w:lang w:val="en-US"/>
        </w:rPr>
        <w:t>Sunday 9 January 2005</w:t>
      </w:r>
      <w:r>
        <w:rPr>
          <w:rFonts w:cs="Arial"/>
          <w:sz w:val="22"/>
          <w:szCs w:val="22"/>
          <w:lang w:val="en-US"/>
        </w:rPr>
        <w:br/>
        <w:t>Northern Britain had just been ravaged by floods and gales. Carlisle was cut off and Grizedale Forest in the Lake District closed to the public for safety operations.</w:t>
        <w:br/>
        <w:t>More rain and wind was expected but did not show up on GT's mud slide and hop around Harris End Fell, Grise Dale, Nicky Nook and Scorton. But 30 keen and cheerful folk did. Dull though the skies were and soggy though the land was miraculously the air stayed dry and fine views were had of Blackpool Tower and Morecambe Bay. Hunt the pub call afterwards led to the Crofters at Garstang which proved expedient and hospitable for a large group.</w:t>
        <w:br/>
        <w:t xml:space="preserve">Meanwhile with Frank at Haigh Country Park it was a question of 11 in quality rather than in quantity. </w:t>
      </w:r>
    </w:p>
    <w:p>
      <w:pPr>
        <w:pStyle w:val="Normal"/>
        <w:spacing w:before="280" w:after="280"/>
        <w:rPr/>
      </w:pPr>
      <w:r>
        <w:rPr>
          <w:rFonts w:cs="Arial"/>
          <w:sz w:val="22"/>
          <w:szCs w:val="22"/>
          <w:u w:val="single"/>
          <w:lang w:val="en-US"/>
        </w:rPr>
        <w:t>Frank himself relates:-</w:t>
        <w:br/>
      </w:r>
      <w:r>
        <w:rPr>
          <w:rFonts w:cs="Arial"/>
          <w:sz w:val="22"/>
          <w:szCs w:val="22"/>
          <w:lang w:val="en-US"/>
        </w:rPr>
        <w:t xml:space="preserve">"After the storms of the previous evening , all was still and dry as 10 walkers set off along the canal to Haigh Country Park. The park is mainly desiduous woodland and the after effects of the storm where apparent with fallen trees and branches scattered all around. We had lunch outside the stables visitors centre in the picnic area where we were joined by another member who had gone to the wrong car park. Next we passed through farmland to reach Worthington Reservoirs and then Arley Golf Club where we were approached by two black swans, which I hoped we would see, then back to the start. It was a good days walking under dry and pleasant conditions." </w:t>
      </w:r>
    </w:p>
    <w:p>
      <w:pPr>
        <w:pStyle w:val="Normal"/>
        <w:rPr/>
      </w:pPr>
      <w:r>
        <w:rPr>
          <w:rFonts w:cs="Arial"/>
          <w:b/>
          <w:bCs/>
          <w:sz w:val="22"/>
          <w:szCs w:val="22"/>
        </w:rPr>
        <w:t>Sunday 16 January 2005</w:t>
      </w:r>
      <w:r>
        <w:rPr>
          <w:rFonts w:cs="Arial"/>
          <w:sz w:val="22"/>
          <w:szCs w:val="22"/>
        </w:rPr>
        <w:br/>
        <w:t>There had been more storms during the week but the weekend was quietening down.</w:t>
        <w:br/>
        <w:t>A beautiful sunny morning greeted those venturing forth on a walk today but inexplicably only 11 chose Roy's Thruscross Circuit from Blubberhouses including one lone lady! Good forest paths meant there was little mud and bog to negotiate and there was a lovely complete absence of slurry or cow poo! But by lunchtime the clouds had amassed and cool air with raindrops soon disturbed the groups rest. The rain didn't amount to much, perhaps intermittant drizzle but it was a very grey and dissapointing afternoon after such a bright and spring heralding morning. Spirits were eminently revived however with a visit to the JD Wetherspoon pub in Skipton, The Devonshire, a magnificent edfice of food and ale!</w:t>
        <w:br/>
        <w:t xml:space="preserve">Meanwhile Meryl reported 48 on Liz's farmlands walk at Dolphinholme, "quantity </w:t>
      </w:r>
      <w:r>
        <w:rPr>
          <w:rFonts w:cs="Arial"/>
          <w:sz w:val="22"/>
          <w:szCs w:val="22"/>
          <w:u w:val="single"/>
        </w:rPr>
        <w:t>and</w:t>
      </w:r>
      <w:r>
        <w:rPr>
          <w:rFonts w:cs="Arial"/>
          <w:sz w:val="22"/>
          <w:szCs w:val="22"/>
        </w:rPr>
        <w:t xml:space="preserve"> quality but some mud too!" Linkers must prefer afternoon starts, surely it cannot be the farm mires that draw them?</w:t>
        <w:br/>
        <w:t>Rammy John adds "For what seems like months now Link walkers have been wading through mud and waterlogged fields. Liz's walk around Dolphinholme was no exception but with the added bonus of rain from beginning to end. That didn't deter 48 walkers and 4 dogs starting off although halfway round 4 of the walkers decided enough was enough and returned via the lanes. The rest carried on, now rather used to running quickly through the mud to avoid sinking in. After a few detours to enhance the day we all returned including dogs, damp but happy after a good walk.</w:t>
      </w:r>
    </w:p>
    <w:p>
      <w:pPr>
        <w:pStyle w:val="Normal"/>
        <w:rPr>
          <w:rFonts w:cs="Arial"/>
          <w:sz w:val="22"/>
          <w:szCs w:val="22"/>
        </w:rPr>
      </w:pPr>
      <w:r>
        <w:rPr>
          <w:rFonts w:cs="Arial"/>
          <w:sz w:val="22"/>
          <w:szCs w:val="22"/>
        </w:rPr>
      </w:r>
    </w:p>
    <w:p>
      <w:pPr>
        <w:pStyle w:val="Normal"/>
        <w:rPr/>
      </w:pPr>
      <w:r>
        <w:rPr>
          <w:rFonts w:cs="Arial"/>
          <w:b/>
          <w:bCs/>
          <w:sz w:val="22"/>
          <w:szCs w:val="22"/>
        </w:rPr>
        <w:t>Sunday 23 January 2005</w:t>
      </w:r>
      <w:r>
        <w:rPr>
          <w:rFonts w:cs="Arial"/>
          <w:sz w:val="22"/>
          <w:szCs w:val="22"/>
        </w:rPr>
        <w:br/>
        <w:t>At last an area of high pressure brought settled conditions after another week of downpours.</w:t>
        <w:br/>
        <w:t>A still and beautiful sunny morning tempted 31 out on Jimmy's Hellifield Mystery tour and they were blessed with crisp clear and dry conditions, all the mud was frozen!!</w:t>
      </w:r>
    </w:p>
    <w:p>
      <w:pPr>
        <w:pStyle w:val="Normal"/>
        <w:rPr>
          <w:rFonts w:cs="Arial"/>
          <w:sz w:val="22"/>
          <w:szCs w:val="22"/>
        </w:rPr>
      </w:pPr>
      <w:r>
        <w:rPr>
          <w:rFonts w:cs="Arial"/>
          <w:sz w:val="22"/>
          <w:szCs w:val="22"/>
        </w:rPr>
      </w:r>
    </w:p>
    <w:p>
      <w:pPr>
        <w:pStyle w:val="Normal"/>
        <w:rPr/>
      </w:pPr>
      <w:r>
        <w:rPr>
          <w:rFonts w:cs="Arial"/>
          <w:b/>
          <w:bCs/>
          <w:sz w:val="22"/>
          <w:szCs w:val="22"/>
        </w:rPr>
        <w:t>Sunday 30 January 2005</w:t>
      </w:r>
      <w:r>
        <w:rPr>
          <w:rFonts w:cs="Arial"/>
          <w:sz w:val="22"/>
          <w:szCs w:val="22"/>
        </w:rPr>
        <w:br/>
        <w:t>High pressure was again predominant and Saturday had been a delectable day with Sunday's prospects just as good.</w:t>
        <w:br/>
        <w:t>Imagine the dismay then when everyone woke up and found it hadn't come light! Thick fog, low cloud and depressing drizzle initially hung over Lancashire and journeys to all the walks were done with heavy hearts.</w:t>
        <w:br/>
        <w:t>37 nevertheless supported GT at Orrell Water Park where at least it was dry if still cloudy.</w:t>
        <w:br/>
        <w:t>The 12 and one dog who went with Roy up Wet Side Edge to Swirl How were luckier. Though there was a cold wind the visibility was clear and the sun speckled the fells! On the way back a late comer was picked up to swell the roster to 1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unday 6 February 2005</w:t>
      </w:r>
      <w:r>
        <w:rPr>
          <w:rFonts w:cs="Arial"/>
          <w:sz w:val="22"/>
          <w:szCs w:val="22"/>
        </w:rPr>
        <w:br/>
        <w:t>Several dull damp days had led up to the weekend but Sunday was forecast to be drier.</w:t>
        <w:br/>
        <w:t>A bit rainy to start with but it soon cleared up and made a fairly bright day for the time of year.</w:t>
        <w:br/>
        <w:t>33 and Marie's dog rostered at Clapham for the quagmire wizards Limestone Limits tramp to the Norber Erratics. The mud quality and quantity was very parsimonious compared to what we have got rather used to recently but the scintillating views almost made up for that. The village pub was closed so custom was quickly transferred to the next village of Austwick where the blazing hearth tempted many into lingering long over ales and meals.</w:t>
        <w:br/>
        <w:t>31 mustered at Freshfield for another of Neil's forays into the nature reserves, sand hills and beaches of Formby Point. The sun was reluctant to shine but the squirrels in the woods were playful and the walkers sociable with a good sprinkling of new members. Afterwards some fine food was eventually tracked down in the second pub tried.</w:t>
      </w:r>
    </w:p>
    <w:p>
      <w:pPr>
        <w:pStyle w:val="Normal"/>
        <w:rPr>
          <w:rFonts w:cs="Arial"/>
          <w:sz w:val="22"/>
          <w:szCs w:val="22"/>
        </w:rPr>
      </w:pPr>
      <w:r>
        <w:rPr>
          <w:rFonts w:cs="Arial"/>
          <w:sz w:val="22"/>
          <w:szCs w:val="22"/>
        </w:rPr>
      </w:r>
    </w:p>
    <w:p>
      <w:pPr>
        <w:pStyle w:val="Normal"/>
        <w:rPr/>
      </w:pPr>
      <w:r>
        <w:rPr>
          <w:rFonts w:cs="Arial"/>
          <w:b/>
          <w:bCs/>
          <w:sz w:val="22"/>
          <w:szCs w:val="22"/>
        </w:rPr>
        <w:t>Sunday 13 February 2005</w:t>
      </w:r>
      <w:r>
        <w:rPr>
          <w:rFonts w:cs="Arial"/>
          <w:sz w:val="22"/>
          <w:szCs w:val="22"/>
        </w:rPr>
        <w:br/>
        <w:t>Two very wet days preceded the weekend but Sunday was supposed to be brighter and drier albeit cold with isolated showers and strong winds.</w:t>
        <w:br/>
        <w:t>8 assembled at Barbon village in a blizzard for Roy's arctic expedition over Middleton Fell. The snow did eventually relent but the biting cold wind didn't! However, the views were mostly clear and exhilarating.</w:t>
        <w:br/>
      </w:r>
      <w:r>
        <w:rPr>
          <w:rFonts w:cs="Arial"/>
          <w:sz w:val="22"/>
          <w:szCs w:val="22"/>
          <w:u w:val="single"/>
        </w:rPr>
        <w:t>Frank's report:-</w:t>
        <w:br/>
      </w:r>
      <w:r>
        <w:rPr>
          <w:rFonts w:cs="Arial"/>
          <w:sz w:val="22"/>
          <w:szCs w:val="22"/>
        </w:rPr>
        <w:t>"30 walkers set off from The Great Hall car park at Rivington under glorious blue skies through Lever Park in anticipation of a sunny days walking , however within 30 minutes the skies had clouded over and snow was falling. This turned Wilderwood into a winter wonderland, as we climbed up to Two Ladds Hill. We found shelter at the Winter Hill Transmitter for our lunch stop , before experiencing a bitterly cold wind from the north bringing temperatures to well below zero. We quickly dropped down to Hordern Stoops and into Lead Mines Clough now in warmer and sunnier conditions, before returning to Rivington along the reservoirs."</w:t>
      </w:r>
    </w:p>
    <w:p>
      <w:pPr>
        <w:pStyle w:val="Normal"/>
        <w:rPr>
          <w:rFonts w:cs="Arial"/>
          <w:sz w:val="22"/>
          <w:szCs w:val="22"/>
        </w:rPr>
      </w:pPr>
      <w:r>
        <w:rPr>
          <w:rFonts w:cs="Arial"/>
          <w:sz w:val="22"/>
          <w:szCs w:val="22"/>
        </w:rPr>
      </w:r>
    </w:p>
    <w:p>
      <w:pPr>
        <w:pStyle w:val="Normal"/>
        <w:rPr/>
      </w:pPr>
      <w:r>
        <w:rPr>
          <w:rFonts w:cs="Arial"/>
          <w:b/>
          <w:bCs/>
          <w:sz w:val="22"/>
          <w:szCs w:val="22"/>
        </w:rPr>
        <w:t>Sunday 20 February 2005</w:t>
      </w:r>
      <w:r>
        <w:rPr>
          <w:rFonts w:cs="Arial"/>
          <w:sz w:val="22"/>
          <w:szCs w:val="22"/>
        </w:rPr>
        <w:br/>
        <w:t>A north easterly wind was streaming baltic cold over Britain.</w:t>
        <w:br/>
        <w:t>Harry's harem numbered 56 at Chipping despite the biting air. But the Vice Admiral soon had them in the lee shelter of Little Bowland limestones where the coldest blasts were pleasantly evaded and a small extension to 9 miles gave the cheerful crowd a lovely sunny walk. Afterwards it was another case of hunt the open pub with food!</w:t>
        <w:br/>
        <w:t>Meanwhile the Admiralty top brass were exploring the Derbyshire Peak District for "Dambusters Part 2" where on the exposed Derwent Edge the only shelter from the freezing gales were the strange rock formations of Lost Lad, Cakes of Bread, Salt Cellar and the Wheely Stones. (Weall thought they were wheely good!).</w:t>
      </w:r>
    </w:p>
    <w:p>
      <w:pPr>
        <w:pStyle w:val="Normal"/>
        <w:rPr>
          <w:rFonts w:cs="Arial"/>
          <w:sz w:val="22"/>
          <w:szCs w:val="22"/>
        </w:rPr>
      </w:pPr>
      <w:r>
        <w:rPr>
          <w:rFonts w:cs="Arial"/>
          <w:sz w:val="22"/>
          <w:szCs w:val="22"/>
        </w:rPr>
      </w:r>
    </w:p>
    <w:p>
      <w:pPr>
        <w:pStyle w:val="Normal"/>
        <w:rPr/>
      </w:pPr>
      <w:r>
        <w:rPr>
          <w:rFonts w:cs="Arial"/>
          <w:b/>
          <w:bCs/>
          <w:sz w:val="22"/>
          <w:szCs w:val="22"/>
        </w:rPr>
        <w:t>Sunday 27 February 2005</w:t>
      </w:r>
      <w:r>
        <w:rPr>
          <w:rFonts w:cs="Arial"/>
          <w:sz w:val="22"/>
          <w:szCs w:val="22"/>
        </w:rPr>
        <w:br/>
        <w:t>A cold easterly air stream still prevailed and every day dawned with a fresh white wintery sheet.</w:t>
        <w:br/>
        <w:t>Lord Peter reported snow a foot deep on the Lake District mountains and although it was a good clear and benign day the ascent of High Street only mustered 3.</w:t>
        <w:br/>
        <w:t>The hoards, 75 and 4 dogs I am reliably informed, went on Rammy John's procession around Wheelton!</w:t>
        <w:br/>
        <w:t>Whilst according to John himself - "Despite a dire weather forecast, which turned out to be completely wrong, 76 walkers joined Rammy John in bright sunshine for his around Wheelton walk. This started with a stroll along the canal to Withnell Fold then a progressive climb to Pike Lowe with extensive views over the Lancashire plain. Next was Brinscall village and Wheelton Plantation. With a field walk back to the start. I would like to thank the manager of the Dressers Arms for reserving a room for our sole use after the walk".</w:t>
        <w:br/>
        <w:t>GT's Bird Watch attracted 15 people to walk from Shard Bridge to Skippool in the warm sun. Returning the same way it was 3 miles in total taking four hours. 36 species of Birds were observed including 1 Mink.</w:t>
      </w:r>
    </w:p>
    <w:p>
      <w:pPr>
        <w:pStyle w:val="Normal"/>
        <w:rPr>
          <w:rFonts w:cs="Arial"/>
          <w:sz w:val="22"/>
          <w:szCs w:val="22"/>
        </w:rPr>
      </w:pPr>
      <w:r>
        <w:rPr>
          <w:rFonts w:cs="Arial"/>
          <w:sz w:val="22"/>
          <w:szCs w:val="22"/>
        </w:rPr>
      </w:r>
    </w:p>
    <w:p>
      <w:pPr>
        <w:pStyle w:val="Normal"/>
        <w:rPr/>
      </w:pPr>
      <w:r>
        <w:rPr>
          <w:rFonts w:cs="Arial"/>
          <w:b/>
          <w:bCs/>
          <w:sz w:val="22"/>
          <w:szCs w:val="22"/>
        </w:rPr>
        <w:t>Sunday 6 March 2005</w:t>
      </w:r>
      <w:r>
        <w:rPr>
          <w:rFonts w:cs="Arial"/>
          <w:sz w:val="22"/>
          <w:szCs w:val="22"/>
        </w:rPr>
        <w:br/>
      </w:r>
      <w:r>
        <w:rPr>
          <w:rFonts w:cs="Arial"/>
          <w:sz w:val="22"/>
          <w:szCs w:val="22"/>
          <w:u w:val="single"/>
        </w:rPr>
        <w:t>By Lord Peter.</w:t>
      </w:r>
      <w:r>
        <w:rPr>
          <w:rFonts w:cs="Arial"/>
          <w:sz w:val="22"/>
          <w:szCs w:val="22"/>
        </w:rPr>
        <w:br/>
        <w:t>The walk on Sunday from Skelwith Bridge attracted 19 in total and no dogs! The weather was really good clear and sunny with little cloud or wind, though there was a fair breeze on top. We managed to get shelter at a viewpoint overlooking Windermere for lunch and actually found the Tarn on top on the way back to the summit. After the walk most of the group retired to the Britannia at Elterwater for the required refreshments.</w:t>
        <w:br/>
        <w:t>Word on the grapevine is that Gwen had about 45 at Wigan Pier.</w:t>
      </w:r>
    </w:p>
    <w:p>
      <w:pPr>
        <w:pStyle w:val="Normal"/>
        <w:rPr>
          <w:rFonts w:cs="Arial"/>
          <w:sz w:val="22"/>
          <w:szCs w:val="22"/>
        </w:rPr>
      </w:pPr>
      <w:r>
        <w:rPr>
          <w:rFonts w:cs="Arial"/>
          <w:sz w:val="22"/>
          <w:szCs w:val="22"/>
        </w:rPr>
      </w:r>
    </w:p>
    <w:p>
      <w:pPr>
        <w:pStyle w:val="Normal"/>
        <w:rPr/>
      </w:pPr>
      <w:r>
        <w:rPr>
          <w:rFonts w:cs="Arial"/>
          <w:b/>
          <w:bCs/>
          <w:sz w:val="22"/>
          <w:szCs w:val="22"/>
        </w:rPr>
        <w:t>Sunday 13 March 2005</w:t>
      </w:r>
      <w:r>
        <w:rPr>
          <w:rFonts w:cs="Arial"/>
          <w:sz w:val="22"/>
          <w:szCs w:val="22"/>
        </w:rPr>
        <w:br/>
        <w:t>The outlook was bright, dry and cold.</w:t>
        <w:br/>
        <w:t>The sun shone on Harry's crowd of 55 at Sabden where time seemed to stand still. It was one of those idyllic days when walking was easy and the route needed to be extended but the residents of Bury Row were not overly impressed when the leader insisted there was a path through their garden! Eventually however, a way round was found to reach the watering hole of the Pendle Hotel.</w:t>
      </w:r>
    </w:p>
    <w:p>
      <w:pPr>
        <w:pStyle w:val="Normal"/>
        <w:rPr>
          <w:rFonts w:cs="Arial"/>
          <w:sz w:val="22"/>
          <w:szCs w:val="22"/>
        </w:rPr>
      </w:pPr>
      <w:r>
        <w:rPr>
          <w:rFonts w:cs="Arial"/>
          <w:sz w:val="22"/>
          <w:szCs w:val="22"/>
        </w:rPr>
      </w:r>
    </w:p>
    <w:p>
      <w:pPr>
        <w:pStyle w:val="Normal"/>
        <w:rPr>
          <w:b/>
          <w:b/>
          <w:bCs/>
          <w:sz w:val="22"/>
          <w:szCs w:val="22"/>
        </w:rPr>
      </w:pPr>
      <w:r>
        <w:rPr>
          <w:b/>
          <w:bCs/>
          <w:sz w:val="22"/>
          <w:szCs w:val="22"/>
        </w:rPr>
        <w:t>Sunday 20 March 2005</w:t>
      </w:r>
      <w:r>
        <w:rPr>
          <w:sz w:val="22"/>
          <w:szCs w:val="22"/>
        </w:rPr>
        <w:br/>
        <w:t>The outlook was bright, dry and milder, Spring must be on the way?.</w:t>
        <w:br/>
        <w:t>It was a bit of a dull and misty start but the sun did struggle out eventually.</w:t>
        <w:br/>
        <w:t>Dennis relates;-"16 turned up for the walk to Mellor Moor. Unfortunately the sun didn't shine the way it had on Saturday but it was a fine day and it was gratifying that people who had travelled "vast" distances south enjoyed the walk and the views across the Peak District." A drink at the Romper Inn finished off the afternoon nicely.</w:t>
        <w:br/>
        <w:t>GT Reports;-"23 people walked up the Mediaeval route to the north through the valley and onto Shap,then marvelled at the beauty of Bretherdale. Visited the Lovely Borrowdale on way back."</w:t>
      </w:r>
    </w:p>
    <w:p>
      <w:pPr>
        <w:pStyle w:val="Normal"/>
        <w:rPr>
          <w:b/>
          <w:b/>
          <w:bCs/>
          <w:sz w:val="22"/>
          <w:szCs w:val="27"/>
        </w:rPr>
      </w:pPr>
      <w:r>
        <w:rPr>
          <w:b/>
          <w:bCs/>
          <w:sz w:val="22"/>
          <w:szCs w:val="27"/>
        </w:rPr>
      </w:r>
    </w:p>
    <w:p>
      <w:pPr>
        <w:pStyle w:val="Normal"/>
        <w:rPr>
          <w:sz w:val="22"/>
          <w:szCs w:val="22"/>
        </w:rPr>
      </w:pPr>
      <w:r>
        <w:rPr>
          <w:b/>
          <w:bCs/>
          <w:sz w:val="22"/>
          <w:szCs w:val="22"/>
        </w:rPr>
        <w:t>Easter Weekend 2005</w:t>
      </w:r>
      <w:r>
        <w:rPr>
          <w:sz w:val="22"/>
          <w:szCs w:val="22"/>
        </w:rPr>
        <w:br/>
        <w:t>Friday was forecast to be the best day for warmth and sunshine with cold east winds setting in thereafter.</w:t>
        <w:br/>
      </w:r>
      <w:r>
        <w:rPr>
          <w:sz w:val="22"/>
          <w:szCs w:val="22"/>
          <w:u w:val="single"/>
        </w:rPr>
        <w:t>Good Friday</w:t>
      </w:r>
      <w:r>
        <w:rPr>
          <w:sz w:val="22"/>
          <w:szCs w:val="22"/>
        </w:rPr>
        <w:br/>
        <w:t>The sun hinted at coming out as 39 members gathered at Towneley Park, Burnley for Roy's "Wayside Arts Trail" to Crown Point, Easden Clough and Spring Gardens but the gloom re-asserted itself and brought constant threats of drizzle. It was well into the afternoon before it brightened at all! Everyone enjoyed spotting the sculptures however and getting shouted at by farmers for Marie's roaming dog. She has promised to keep it on a lead in future!</w:t>
        <w:br/>
      </w:r>
      <w:r>
        <w:rPr>
          <w:sz w:val="22"/>
          <w:szCs w:val="22"/>
          <w:u w:val="single"/>
        </w:rPr>
        <w:t>Easter Sunday</w:t>
      </w:r>
      <w:r>
        <w:rPr>
          <w:sz w:val="22"/>
          <w:szCs w:val="22"/>
        </w:rPr>
        <w:br/>
        <w:t>It had gone colder as predicted so with mist and low cloud it was quite miserable everywhere. At Poynton John had to deputise for the poorly Wilf and 6 members escaped from the dismantled railway into Lyme Park. Meanwhile 20 went on Bob's moderate (to be selected on the day) Bowland Forest jaunt where the weather was even worse cos it rained!</w:t>
        <w:br/>
      </w:r>
      <w:r>
        <w:rPr>
          <w:sz w:val="22"/>
          <w:szCs w:val="22"/>
          <w:u w:val="single"/>
        </w:rPr>
        <w:t>Easter Monday</w:t>
      </w:r>
      <w:r>
        <w:rPr>
          <w:sz w:val="22"/>
          <w:szCs w:val="22"/>
        </w:rPr>
        <w:br/>
        <w:t>This morning the lay-by at the Top O' Sawley Brow was ram jam full of cars as 45 walkers set out on Jimmy Clithero's traditional Ribble Valley ramble through Rimington, Twiston and Downham. Appropriate quantities of mud were encountered but the cow poometer reading was low, blue sky eventually broke through and a "spring feeling" began to spread making it the most favoured walk for weather and landscape.</w:t>
        <w:br/>
        <w:t>In the evening Flash Gordon was joined by about 18 diners at Bentley Wood Farm for a pre-meal stroll along the canal and back through Hapton fields.</w:t>
      </w:r>
    </w:p>
    <w:p>
      <w:pPr>
        <w:pStyle w:val="Normal"/>
        <w:rPr>
          <w:sz w:val="22"/>
          <w:szCs w:val="22"/>
        </w:rPr>
      </w:pPr>
      <w:r>
        <w:rPr>
          <w:sz w:val="22"/>
          <w:szCs w:val="22"/>
        </w:rPr>
      </w:r>
    </w:p>
    <w:p>
      <w:pPr>
        <w:pStyle w:val="Normal"/>
        <w:rPr/>
      </w:pPr>
      <w:r>
        <w:rPr>
          <w:rFonts w:cs="Arial"/>
          <w:b/>
          <w:bCs/>
          <w:sz w:val="22"/>
          <w:szCs w:val="22"/>
        </w:rPr>
        <w:t>Sunday 3 April 2005</w:t>
      </w:r>
      <w:r>
        <w:rPr>
          <w:rFonts w:cs="Arial"/>
          <w:sz w:val="22"/>
          <w:szCs w:val="22"/>
        </w:rPr>
        <w:br/>
        <w:t>A dry and sunny start to the weekend was on the cards but rain was due to move in from the west during Sunday afternoon.</w:t>
        <w:br/>
        <w:t>Lord Peter mustered 26 and one dog in the Grizedale Forest for his tour of the Silurian Way and a sample of the forest sculptures. Some of these proving interesting to seek out and inspect. The sun shone most of the day if only hazily and the rain kindly delayed its arrival to the very end of the walk! On the way home the Newby Bridge Hotel and the Smithy at Holme proved as hospitable as ever but the police mobile speed camera flashed nearly everyone in the convoy, don't they know in Cumbria that 70mph is not an offence on a unmarked dual carriageway?</w:t>
      </w:r>
    </w:p>
    <w:p>
      <w:pPr>
        <w:pStyle w:val="Normal"/>
        <w:rPr>
          <w:rFonts w:cs="Arial"/>
          <w:color w:val="000080"/>
          <w:sz w:val="22"/>
          <w:szCs w:val="22"/>
        </w:rPr>
      </w:pPr>
      <w:r>
        <w:rPr>
          <w:rFonts w:cs="Arial"/>
          <w:color w:val="000080"/>
          <w:sz w:val="22"/>
          <w:szCs w:val="22"/>
        </w:rPr>
      </w:r>
    </w:p>
    <w:p>
      <w:pPr>
        <w:pStyle w:val="Normal"/>
        <w:rPr/>
      </w:pPr>
      <w:r>
        <w:rPr>
          <w:b/>
          <w:bCs/>
          <w:sz w:val="22"/>
          <w:szCs w:val="22"/>
        </w:rPr>
        <w:t>Sunday 10 April 2005</w:t>
      </w:r>
      <w:r>
        <w:rPr>
          <w:sz w:val="22"/>
          <w:szCs w:val="22"/>
        </w:rPr>
        <w:br/>
        <w:t>Saturday had been wet and cold but the prospects for Sunday were better.</w:t>
        <w:br/>
        <w:t>It was still rather dismal to start with if slightly milder. Only 10 members overcame fears of Snake Pass and the unknown lawless tracts of Derbyshire to meet at Fairholmes car park in the Derwent Valley for Roy's Dambusters Trail Stage One. It was still trying to rain but the cloudbase was steadily lifting. The party were thrilled by the incredible grandeur of Alport Castles (an imense landslip and rock formation) but lunch had to be sought down in a hollow to escape the horrid grey wind. Suddenly though as they strode along the ridge the skies face cracked and the sun started to smile. From then on it was glorious with absolutely clear views to Kinder, Mam Tor, Edale and across Ladybower to the Derwent Hills (Dambusters Trail Stage Two). Those who stayed away missed a treat.</w:t>
        <w:br/>
        <w:t>There was a similar turn out for Lesley's walk in the Langdales where the weather conditions were equally pleasing.</w:t>
      </w:r>
    </w:p>
    <w:p>
      <w:pPr>
        <w:pStyle w:val="Normal"/>
        <w:rPr>
          <w:color w:val="000000"/>
          <w:sz w:val="22"/>
          <w:szCs w:val="22"/>
        </w:rPr>
      </w:pPr>
      <w:r>
        <w:rPr>
          <w:color w:val="000000"/>
          <w:sz w:val="22"/>
          <w:szCs w:val="22"/>
        </w:rPr>
      </w:r>
    </w:p>
    <w:p>
      <w:pPr>
        <w:pStyle w:val="Normal"/>
        <w:rPr/>
      </w:pPr>
      <w:r>
        <w:rPr>
          <w:rFonts w:cs="Arial"/>
          <w:b/>
          <w:bCs/>
          <w:sz w:val="22"/>
          <w:szCs w:val="22"/>
        </w:rPr>
        <w:t>Sunday 17 April 2005</w:t>
      </w:r>
      <w:r>
        <w:rPr>
          <w:rFonts w:cs="Arial"/>
          <w:sz w:val="22"/>
          <w:szCs w:val="22"/>
        </w:rPr>
        <w:br/>
        <w:t>It had been a cloudy, cool and damp week with only a small window of bright weather predicted on Sunday morning before another rain band arrived.</w:t>
        <w:br/>
        <w:t>36 members turned out at Haworth for Admiral Stephen's meander up hill and down dale "Worth a Walk" around Oxenhope. Normally Bronte Country is relatively dry and pleasant underfoot but this one had a fair ration of bog troughs to slosh through although as the First Lady quipped "it was clean mud, not cow poo"! Miraculously the sun kept out all day even if rather weakly after lunch and the first spits were only felt in the last five minutes. Food and fine ales were poured down in the Old Silent Inn while the wind and rain poured down outside.</w:t>
      </w:r>
    </w:p>
    <w:p>
      <w:pPr>
        <w:pStyle w:val="Normal"/>
        <w:rPr>
          <w:rFonts w:cs="Arial"/>
          <w:sz w:val="22"/>
          <w:szCs w:val="22"/>
        </w:rPr>
      </w:pPr>
      <w:r>
        <w:rPr>
          <w:rFonts w:cs="Arial"/>
          <w:sz w:val="22"/>
          <w:szCs w:val="22"/>
        </w:rPr>
      </w:r>
    </w:p>
    <w:p>
      <w:pPr>
        <w:pStyle w:val="Normal"/>
        <w:rPr/>
      </w:pPr>
      <w:r>
        <w:rPr>
          <w:rFonts w:cs="Arial"/>
          <w:b/>
          <w:bCs/>
          <w:sz w:val="22"/>
          <w:szCs w:val="22"/>
          <w:lang w:val="en-US"/>
        </w:rPr>
        <w:t>Sunday 24 April 2005</w:t>
      </w:r>
      <w:r>
        <w:rPr>
          <w:rFonts w:cs="Arial"/>
          <w:sz w:val="22"/>
          <w:szCs w:val="22"/>
          <w:lang w:val="en-US"/>
        </w:rPr>
        <w:br/>
        <w:t>The weekend was set fair, hip hip hooray.</w:t>
        <w:br/>
        <w:t>Folk must like boggy moors and flat reservoirs cos Rammy John's Turton Moor, Last Drop, Turton and Jumbles trek attracted 52 members and 3 dogs!</w:t>
        <w:br/>
      </w:r>
      <w:r>
        <w:rPr>
          <w:rFonts w:cs="Arial"/>
          <w:sz w:val="22"/>
          <w:szCs w:val="22"/>
          <w:u w:val="single"/>
          <w:lang w:val="en-US"/>
        </w:rPr>
        <w:t>The leader himself reports</w:t>
      </w:r>
      <w:r>
        <w:rPr>
          <w:rFonts w:cs="Arial"/>
          <w:sz w:val="22"/>
          <w:szCs w:val="22"/>
          <w:lang w:val="en-US"/>
        </w:rPr>
        <w:br/>
        <w:t xml:space="preserve">In glorious sunshine with not a cloud in the sky, 52 walkers and 3 very well behaved dogs set off for a walk over not so boggy moors to the Last Drop Village. Here we had a sunbathe and some people visited the chocolate shop. After it was on to Jumbles, with a ice cream stop and a sit by the waters edge. Next was a quick look at Turton Tower before walking part of the Witton Weavers Way back to the cars. </w:t>
      </w:r>
    </w:p>
    <w:p>
      <w:pPr>
        <w:pStyle w:val="Normal"/>
        <w:spacing w:before="280" w:after="280"/>
        <w:rPr/>
      </w:pPr>
      <w:r>
        <w:rPr>
          <w:rFonts w:cs="Arial"/>
          <w:b/>
          <w:bCs/>
          <w:sz w:val="22"/>
          <w:szCs w:val="22"/>
          <w:lang w:val="en-US"/>
        </w:rPr>
        <w:t>The Wasdale Mountain Walking Weekend 2005</w:t>
      </w:r>
      <w:r>
        <w:rPr>
          <w:rFonts w:cs="Arial"/>
          <w:sz w:val="22"/>
          <w:szCs w:val="22"/>
          <w:lang w:val="en-US"/>
        </w:rPr>
        <w:br/>
        <w:t>Wastwater almost had rollers and breakers on it with the brisk wind that blew down Wasdale on Saturday morning but at least it was sunny as 14 set out with FALHA Roy to conquer England's highest mountain Scafell Pike; at all of 3,210 feet. Gradually on the steep grassy rake up Lingmell the wind abated until on the tops it was quite balmy although hazy. Visibility improved later as the party roamed over Broad Crags and Great End to descend via Styhead.</w:t>
        <w:br/>
        <w:t xml:space="preserve">A full quota of 14 also turned out in Eskdale on Sunday morning to explore Mitredale, Brats Moss stone circles and Bleatarn Hill before partaking of refreshing ales at the King George. </w:t>
      </w:r>
    </w:p>
    <w:p>
      <w:pPr>
        <w:pStyle w:val="Normal"/>
        <w:rPr/>
      </w:pPr>
      <w:r>
        <w:rPr>
          <w:rFonts w:cs="Arial"/>
          <w:b/>
          <w:bCs/>
          <w:sz w:val="22"/>
          <w:szCs w:val="22"/>
        </w:rPr>
        <w:t>May Day Bank Holiday Weekend 2005</w:t>
      </w:r>
      <w:r>
        <w:rPr>
          <w:rFonts w:cs="Arial"/>
          <w:sz w:val="22"/>
          <w:szCs w:val="22"/>
        </w:rPr>
        <w:br/>
        <w:t>Sunshine and showers were on the cards so it depended where you were what you got!</w:t>
        <w:br/>
      </w:r>
      <w:r>
        <w:rPr>
          <w:rFonts w:cs="Arial"/>
          <w:bCs/>
          <w:sz w:val="22"/>
          <w:szCs w:val="22"/>
          <w:u w:val="single"/>
        </w:rPr>
        <w:t>Sunday 1 May</w:t>
      </w:r>
      <w:r>
        <w:rPr>
          <w:rFonts w:cs="Arial"/>
          <w:sz w:val="22"/>
          <w:szCs w:val="22"/>
        </w:rPr>
        <w:br/>
        <w:t>Morning in the Lake District was a washout but the afternoon came out glorious. South of the Ribble there was no rain but the sunshine was more sporadic.</w:t>
        <w:br/>
        <w:t>33 people turned up for Barbara's trot along the canal towpath to the pretty villages in the Keer Valley. Although the weather was disappointing at first, the afternoon turned out to be sunny and warm, giving good views, and the walk (though rather lengthy!) was enjoyed by all. Most people adjourned to the Longlands Hotel at the end of the walk, where much discussion, and exaggeration, took place as to the actual length of the walk!!</w:t>
        <w:br/>
        <w:t>The Welsh Hills formed the setting for 18 people to enjoy the delights of the soft Cheshire sunshine whilst continuing along the Sandstone Trail with GT.</w:t>
        <w:br/>
      </w:r>
      <w:r>
        <w:rPr>
          <w:rFonts w:cs="Arial"/>
          <w:bCs/>
          <w:sz w:val="22"/>
          <w:szCs w:val="22"/>
          <w:u w:val="single"/>
        </w:rPr>
        <w:t>Monday 2 May</w:t>
      </w:r>
      <w:r>
        <w:rPr>
          <w:rFonts w:cs="Arial"/>
          <w:sz w:val="22"/>
          <w:szCs w:val="22"/>
        </w:rPr>
        <w:br/>
        <w:t>57 milled around finding space to park at Hurstwood for Roy's meander into Sheddon Clough. For 4 hours the conditions were splendid even though the leader missed the turning for Worsthorne and had to double back up the hill losing a few bodies in the process. Then a few more were lost at the pub stop, The Crooked Billet. This was where Spring turned back to Winter as a savage squall swept in over the beer garden sending the remaining walkers scurrying the final mile across the fields back to the cars.</w:t>
        <w:br/>
        <w:t>The report from Lord Peter reads:-</w:t>
        <w:br/>
        <w:t>"The day was dull with low cloud on arriving at a virtually empty Carpark at Kirkstone Pass. None of the tops of the fells were visible. At 11:00am 9 hardy souls and a dog started off down the pass. The day brightened up rapidly and cloud lifted until we were sat in the sun by Brothers Water. The day continued with lots of sun up Pasture Bottom to Threshthwaite Mouth and up Threshthwaite Crag to Stoney Cove Pike. We had a little light rain on the way down to Kirkstone Pass. We partook of refreshment at the Queens Head at Troutbeck. Four went on to the Smithy Inn at Holme for a meal after negotiating the flooded roads close to Holme. On the way back home several more cloud bursts were experienced!</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aturday 7 May 2005</w:t>
      </w:r>
      <w:r>
        <w:rPr>
          <w:rFonts w:cs="Arial"/>
          <w:sz w:val="22"/>
          <w:szCs w:val="22"/>
        </w:rPr>
        <w:br/>
        <w:t>A cold and showery north west air-stream had prevailed for a few days.</w:t>
        <w:br/>
      </w:r>
      <w:r>
        <w:rPr>
          <w:rFonts w:cs="Arial"/>
          <w:sz w:val="22"/>
          <w:szCs w:val="22"/>
          <w:u w:val="single"/>
        </w:rPr>
        <w:t>Frank reports</w:t>
      </w:r>
      <w:r>
        <w:rPr>
          <w:rFonts w:cs="Arial"/>
          <w:sz w:val="22"/>
          <w:szCs w:val="22"/>
        </w:rPr>
        <w:br/>
        <w:t>After heavy rain passing Preston, the skies began to clear as I reached the Lake District and a group of six set off up Mill Gill, heading for the Langdale Pikes. Arriving at Stickle Tarn we had a heavy shower with a little snow, but this was the last we saw of the rain for the rest of the day. We quickly climbed Pavey Arc, Harrison Stickle and Pike o Stickle before heading for Rossett Pike for lunch, sheltering from the blustery wind. Bowfell was next, then Crinkle Crags where we had to scramble down the Bad Step, and finally Pike O Blisco. Although it was cold and blustery, the skies were very clear and we had tremendous views all around, and finished up in the Stickle Barn for a refreshing drink.</w:t>
        <w:br/>
      </w:r>
    </w:p>
    <w:p>
      <w:pPr>
        <w:pStyle w:val="Normal"/>
        <w:rPr/>
      </w:pPr>
      <w:r>
        <w:rPr>
          <w:rFonts w:cs="Arial"/>
          <w:b/>
          <w:bCs/>
          <w:sz w:val="22"/>
          <w:szCs w:val="22"/>
        </w:rPr>
        <w:t>Sunday 8 May 2005</w:t>
      </w:r>
      <w:r>
        <w:rPr>
          <w:rFonts w:cs="Arial"/>
          <w:sz w:val="22"/>
          <w:szCs w:val="22"/>
        </w:rPr>
        <w:br/>
        <w:t>The 24 who went on Harry's roam around Ribblehead got wet, got blown, got sun-tanned.</w:t>
        <w:br/>
        <w:t>By all accounts it was quite a mixture but still very enjoyable visiting Selside, God's Bridge, Nether Lodge and Ribblehead.</w:t>
        <w:br/>
      </w:r>
      <w:r>
        <w:rPr>
          <w:rFonts w:cs="Arial"/>
          <w:sz w:val="22"/>
          <w:szCs w:val="22"/>
          <w:u w:val="single"/>
        </w:rPr>
        <w:t>GT reports on the Bird Watch.</w:t>
        <w:br/>
      </w:r>
      <w:r>
        <w:rPr>
          <w:rFonts w:cs="Arial"/>
          <w:sz w:val="22"/>
          <w:szCs w:val="22"/>
        </w:rPr>
        <w:t>The Beginners Bird watching was a success on a lovely day and 27 people enjoyed the 4 mile stroll around White Coppice, Brinscall Plantation and the hillside of Stronstrey Bank. 35 species of Bird were seen including a fleeting glimpse of a female Cuckoo.</w:t>
      </w:r>
    </w:p>
    <w:p>
      <w:pPr>
        <w:pStyle w:val="Normal"/>
        <w:rPr>
          <w:rFonts w:cs="Arial"/>
          <w:sz w:val="22"/>
          <w:szCs w:val="22"/>
        </w:rPr>
      </w:pPr>
      <w:r>
        <w:rPr>
          <w:rFonts w:cs="Arial"/>
          <w:sz w:val="22"/>
          <w:szCs w:val="22"/>
        </w:rPr>
      </w:r>
    </w:p>
    <w:p>
      <w:pPr>
        <w:pStyle w:val="Normal"/>
        <w:rPr/>
      </w:pPr>
      <w:r>
        <w:rPr>
          <w:rFonts w:cs="Arial"/>
          <w:b/>
          <w:bCs/>
          <w:sz w:val="22"/>
          <w:szCs w:val="22"/>
        </w:rPr>
        <w:t>Sunday 15 May 2005</w:t>
      </w:r>
      <w:r>
        <w:rPr>
          <w:rFonts w:cs="Arial"/>
          <w:sz w:val="22"/>
          <w:szCs w:val="22"/>
        </w:rPr>
        <w:br/>
        <w:t>Settled high pressure had brought several days of benign weather but the weekend was threatened by a weak trough.</w:t>
        <w:br/>
        <w:t>In the event the further south you were the brighter it was. First Admiral Roy on a lone rara of the Bollin Valley got plenty of sunshine.</w:t>
        <w:br/>
        <w:t>For Admiral Stephen plus 28 at Wyre and Abbeystead it was a bit overcast and for Rear Admiral Lord Peter plus 17 and a dog in the Lake District it was thick high cloud but the tea shop stop was a bright spell!</w:t>
      </w:r>
    </w:p>
    <w:p>
      <w:pPr>
        <w:pStyle w:val="Normal"/>
        <w:rPr>
          <w:rFonts w:cs="Arial"/>
          <w:sz w:val="22"/>
          <w:szCs w:val="22"/>
        </w:rPr>
      </w:pPr>
      <w:r>
        <w:rPr>
          <w:rFonts w:cs="Arial"/>
          <w:sz w:val="22"/>
          <w:szCs w:val="22"/>
        </w:rPr>
      </w:r>
    </w:p>
    <w:p>
      <w:pPr>
        <w:pStyle w:val="Normal"/>
        <w:rPr/>
      </w:pPr>
      <w:r>
        <w:rPr>
          <w:rFonts w:cs="Arial"/>
          <w:b/>
          <w:bCs/>
          <w:sz w:val="22"/>
          <w:szCs w:val="22"/>
        </w:rPr>
        <w:t>Sunday 22 May 2005</w:t>
      </w:r>
      <w:r>
        <w:rPr>
          <w:rFonts w:cs="Arial"/>
          <w:sz w:val="22"/>
          <w:szCs w:val="22"/>
        </w:rPr>
        <w:br/>
        <w:t>Sunshine and showers reigned supreme.</w:t>
        <w:br/>
        <w:t>I don't think anyone got away with a dry day but there were some warm sunny periods in between the moist sqalls! Admiral Stephen did a gallant rara of Thorpe and Rylstone fell.</w:t>
        <w:br/>
        <w:t>Marie reports there were 10 on Chris's circuit of Hawewswater plus 4 dogs one of which was the surprised winner of the newly reintroduced bottle of wine draw. Lord Peter adds, "We only had a couple of very light showers in the morning and the day was improving by the hour. Refreshments were taken part way round in the sunshine on the terrace at the Haweswater Hotel. After the walk we partook of refreshment and a meal at the Greyhound Inn at Shap".</w:t>
        <w:br/>
        <w:t>John Shorthouse reports "Sunday's walk into the wilds of Rivington was a success: initially, 23 turned up but five decided that the weather demanded a shorter loop and exited left after about an hour of continuous showers. This stopped shortly afterwards and I and the remaining 18 had a good walk up Spitlers Edge and Great Hill accompanied by spectacular views and warm sunshine. We then went to the Wheelton plantation outside Brinscall but another shower rather dampened the enjoyment of the bluebells, so we moved on to White Coppice, where cricketers were thin on the ground, and then along the various reservoirs to retrieve the cars. Although it was a long and demanding walk many agreed that the very varied countryside in this area made for a rewarding experience, and they had quite forgotten the soggy start to the day!"</w:t>
      </w:r>
    </w:p>
    <w:p>
      <w:pPr>
        <w:pStyle w:val="Normal"/>
        <w:rPr>
          <w:rFonts w:cs="Arial"/>
          <w:sz w:val="22"/>
          <w:szCs w:val="22"/>
        </w:rPr>
      </w:pPr>
      <w:r>
        <w:rPr>
          <w:rFonts w:cs="Arial"/>
          <w:sz w:val="22"/>
          <w:szCs w:val="22"/>
        </w:rPr>
      </w:r>
    </w:p>
    <w:p>
      <w:pPr>
        <w:pStyle w:val="Normal"/>
        <w:rPr>
          <w:b/>
          <w:b/>
          <w:bCs/>
          <w:sz w:val="22"/>
          <w:szCs w:val="27"/>
        </w:rPr>
      </w:pPr>
      <w:r>
        <w:rPr>
          <w:b/>
          <w:bCs/>
          <w:sz w:val="22"/>
          <w:szCs w:val="22"/>
        </w:rPr>
        <w:t>Spring Bank Holiday Weekend 2005</w:t>
      </w:r>
      <w:r>
        <w:rPr>
          <w:sz w:val="22"/>
          <w:szCs w:val="22"/>
        </w:rPr>
        <w:br/>
        <w:t>The outlook was fair for the whole weekend so the main tourist routes were jammed with trippers</w:t>
        <w:br/>
      </w:r>
      <w:r>
        <w:rPr>
          <w:bCs/>
          <w:sz w:val="22"/>
          <w:szCs w:val="22"/>
          <w:u w:val="single"/>
        </w:rPr>
        <w:t>Sunday 29 May</w:t>
      </w:r>
      <w:r>
        <w:rPr>
          <w:sz w:val="22"/>
          <w:szCs w:val="22"/>
        </w:rPr>
        <w:br/>
        <w:t>Crystal clear visibility, blue skies, fluffy clouds, light breezes and moderate temperatures - ideal conditions for walking.</w:t>
        <w:br/>
        <w:t>There were 16 people on the Langdale Knott walk in the breezy but sunny conditions. The steep descent was completed without incident followed by a pleasant stroll down the valley. Chilled out in The Cross Keys, Tebay after.</w:t>
        <w:br/>
        <w:t>45 supported Adrian's maiden walk from Hurst Green up Longridge Fell and back. The lunchtime stop overlooking the Hodder and Loud valleys was idyllic as was the beer garden of the Bayley Arms at the end!</w:t>
        <w:br/>
      </w:r>
      <w:r>
        <w:rPr>
          <w:bCs/>
          <w:sz w:val="22"/>
          <w:szCs w:val="22"/>
          <w:u w:val="single"/>
        </w:rPr>
        <w:t>Monday 30 May</w:t>
      </w:r>
      <w:r>
        <w:rPr>
          <w:sz w:val="22"/>
          <w:szCs w:val="22"/>
        </w:rPr>
        <w:br/>
        <w:t>Rammy John was inundated with 73 (including many new faces) plus 2 dogs traipsing round the reservoirs of Wayoh, Turton and Entwistle (Bolton's Lake District) while Neil masterfully directed 21 members through the fields of Martin Mere towards Burscough Bridge and back along the canal to sneak deftly into the wildfowl reserve by the back gate!</w:t>
        <w:br/>
        <w:t>Nearly 100 in total, more than at some dances, walking is evidently the biggest show in Linkland!</w:t>
      </w:r>
    </w:p>
    <w:p>
      <w:pPr>
        <w:pStyle w:val="Normal"/>
        <w:rPr>
          <w:b/>
          <w:b/>
          <w:bCs/>
          <w:sz w:val="22"/>
          <w:szCs w:val="27"/>
        </w:rPr>
      </w:pPr>
      <w:r>
        <w:rPr>
          <w:b/>
          <w:bCs/>
          <w:sz w:val="22"/>
          <w:szCs w:val="27"/>
        </w:rPr>
      </w:r>
    </w:p>
    <w:p>
      <w:pPr>
        <w:pStyle w:val="Normal"/>
        <w:rPr/>
      </w:pPr>
      <w:r>
        <w:rPr>
          <w:b/>
          <w:bCs/>
          <w:sz w:val="22"/>
          <w:szCs w:val="22"/>
        </w:rPr>
        <w:t>Sunday 5 June 2005</w:t>
      </w:r>
      <w:r>
        <w:rPr>
          <w:sz w:val="22"/>
          <w:szCs w:val="22"/>
        </w:rPr>
        <w:br/>
      </w:r>
      <w:r>
        <w:rPr>
          <w:sz w:val="22"/>
          <w:szCs w:val="22"/>
          <w:u w:val="single"/>
        </w:rPr>
        <w:t>Admiral Stephen</w:t>
      </w:r>
      <w:r>
        <w:rPr>
          <w:sz w:val="22"/>
          <w:szCs w:val="22"/>
        </w:rPr>
        <w:br/>
        <w:t>15 of us set off on my walk in light drizzle even though there was no rain forecast for the area we were in. After half hour the rain ceased and didn't appear again. Another half hour passed and we settled for an early lunch at the viewpoint overlooking Leighton Hall and the sea. There was a light breeze and then the sun appeared. We crossed Leighton Moss and paused at the bird hides, we went in one and observed our feathered friends. However,the Bearded Tit could not be seen!!</w:t>
        <w:br/>
        <w:t>The weather got sunnier and warmer and I slowed the pace down a little and put my tour guide hat on (I have a big rucksack-as you know). I took them past the site of Trowbarrow Limeworks (the birthplace of Tarmacadum) Bank Well nature reserve where the lovely yellow Flag Iris was in abundance, through Silverdale and down to the seafront at Silverdale Cove. Shortly afterwards we had a stroll around Wolf House Gallery, admiring the overpriced paintings, then we sat and enjoyed the glorious views across the bay from the Giant's Chair whilst basking in the sun and improving our tans.</w:t>
        <w:br/>
        <w:t>All had drinks later in Warton at the George Washington pub where 3 stayed for a scrumptious sunday roast at a very reasonable £5. A good day was had by all - so they said. Two new ladies are calling me 'Dry walk Stephen'!</w:t>
        <w:br/>
      </w:r>
      <w:r>
        <w:rPr>
          <w:sz w:val="22"/>
          <w:szCs w:val="22"/>
          <w:u w:val="single"/>
        </w:rPr>
        <w:t>Vice Admiral Graham</w:t>
      </w:r>
      <w:r>
        <w:rPr>
          <w:sz w:val="22"/>
          <w:szCs w:val="22"/>
        </w:rPr>
        <w:br/>
        <w:t>23 people ventured out in the Rain to Bolton Abbey where we walked around the ancient structure and marvelled at the spleandour. Sheltered under the A59 bridge for lunch then climbed Beamsley Beacon in the sunshine. Afterwards, drinks and a Carvery was enjoyed at the Popular Craven Heifer.</w:t>
      </w:r>
    </w:p>
    <w:p>
      <w:pPr>
        <w:pStyle w:val="Normal"/>
        <w:rPr>
          <w:sz w:val="22"/>
          <w:szCs w:val="22"/>
        </w:rPr>
      </w:pPr>
      <w:r>
        <w:rPr>
          <w:sz w:val="22"/>
          <w:szCs w:val="22"/>
        </w:rPr>
      </w:r>
    </w:p>
    <w:p>
      <w:pPr>
        <w:pStyle w:val="Normal"/>
        <w:rPr/>
      </w:pPr>
      <w:r>
        <w:rPr>
          <w:b/>
          <w:bCs/>
          <w:sz w:val="22"/>
          <w:szCs w:val="22"/>
        </w:rPr>
        <w:t>Sunday 12 June 2005</w:t>
      </w:r>
      <w:r>
        <w:rPr>
          <w:sz w:val="22"/>
          <w:szCs w:val="22"/>
        </w:rPr>
        <w:br/>
      </w:r>
      <w:r>
        <w:rPr>
          <w:sz w:val="22"/>
          <w:szCs w:val="22"/>
          <w:u w:val="single"/>
        </w:rPr>
        <w:t>Vice Admiral Harry</w:t>
      </w:r>
      <w:r>
        <w:rPr>
          <w:sz w:val="22"/>
          <w:szCs w:val="22"/>
        </w:rPr>
        <w:br/>
        <w:t>15 accompanied me around Ribblehead Number 2. Fine to start with but then rain after lunch at Ling Gill Bridge so I cut the route short to 7 miles and retired to the cosy open fire and good beer of the Hill Inn.</w:t>
        <w:br/>
        <w:t>Flash Gordon observed a similar number but in fairer weather at Southport with Neil.</w:t>
        <w:br/>
      </w:r>
      <w:r>
        <w:rPr>
          <w:sz w:val="22"/>
          <w:szCs w:val="22"/>
          <w:u w:val="single"/>
        </w:rPr>
        <w:t>Frank reports:-</w:t>
      </w:r>
      <w:r>
        <w:rPr>
          <w:sz w:val="22"/>
          <w:szCs w:val="22"/>
        </w:rPr>
        <w:br/>
        <w:t>Despite the bad weather forecast, 31 people set off across Dallam Deer Park under blue skies , followed by woodland down to Storth and then along a disused green mineral line to Arnside Station. Circuiting around Arnside, we were soon climbing up to Arnside Knott for the lunch stop with it's panoramic views of Morecambe Bay. We next dropped down to Arnside Tower and up into Eaves Wood and The Pepper Pot overlooking Silverdale. The skies darkened and it was soon raining , which stayed with us until we reached the top of Fairy Steps where a warm sun greeted us. On returning to Dallam we finally saw a large herd of deer before returning to Milnthorpe and a pint to finish the day.</w:t>
      </w:r>
    </w:p>
    <w:p>
      <w:pPr>
        <w:pStyle w:val="Normal"/>
        <w:rPr>
          <w:sz w:val="22"/>
          <w:szCs w:val="22"/>
        </w:rPr>
      </w:pPr>
      <w:r>
        <w:rPr>
          <w:sz w:val="22"/>
          <w:szCs w:val="22"/>
        </w:rPr>
      </w:r>
    </w:p>
    <w:p>
      <w:pPr>
        <w:pStyle w:val="Normal"/>
        <w:rPr/>
      </w:pPr>
      <w:r>
        <w:rPr>
          <w:b/>
          <w:bCs/>
          <w:sz w:val="22"/>
          <w:szCs w:val="22"/>
        </w:rPr>
        <w:t>Sunday 19 June 2005</w:t>
      </w:r>
      <w:r>
        <w:rPr>
          <w:sz w:val="22"/>
          <w:szCs w:val="22"/>
        </w:rPr>
        <w:br/>
        <w:t>Settled high pressure had brought a couple days of very warm weather but Sunday seemed to be threatened by thunder storms!</w:t>
        <w:br/>
        <w:t>The forecast proved a little too accurate! For the 20 who joined the First Lord Admiral Roy at Embsay the morning was lovely except for the sweat of exhertion climbing the crag. Lunch was partaken by the cooler environs of the reservoir before crossing the fields of "None Go By". Then rumbling thunder slowly approached and light showers were experienced as they threaded their way through Skipton Wood but no downpour caught them until they were taking off their boots at the end. Most sampled the excellent Sunday Roast and real ales in the Wetherspoon's pub after.</w:t>
        <w:br/>
      </w:r>
      <w:r>
        <w:rPr>
          <w:sz w:val="22"/>
          <w:szCs w:val="22"/>
          <w:u w:val="single"/>
        </w:rPr>
        <w:t>Gracious Gwen reports:-</w:t>
      </w:r>
      <w:r>
        <w:rPr>
          <w:sz w:val="22"/>
          <w:szCs w:val="22"/>
        </w:rPr>
        <w:br/>
        <w:t>Had quite a good turn out today, 30 but managed to lose 2 in the first five minutes. One lady turned up to do the walk even though she had a big blister on the bottom of her foot but decided it was going to be far too painful so went home. Then one of the men said it was far too hot to walk 7 miles so decided to go and do the Chipping one instead! When we got into Lytham the promenade and all the roads onto it were all closed off due to a marathon so had to find alternative parking, but as it was such a nice day no one seemed to mind having to walk a bit further. Last time I did the walk it was late in the year and all the paths were clear. Today we had to battle through a few slightly overgrown areas but still nobody complained. We had a bit of a distraction along a narrow lane when we had to move out of the way for a police car, a police van and then a fire engine with its lights flashing all attending whatever was going on at this house in the middle of nowhere. I managed to get them all back to the pub without getting lost or losing any of the walkers.</w:t>
        <w:br/>
        <w:t>Meanwhile a score or so were weekending in Wasdale where the mist and cloud were so offputting the Mosedale Horse Shoe was spoilt again and many did the alternative walks of the Wastwater Screes and Irton Pike.</w:t>
      </w:r>
    </w:p>
    <w:p>
      <w:pPr>
        <w:pStyle w:val="Normal"/>
        <w:rPr>
          <w:sz w:val="22"/>
          <w:szCs w:val="22"/>
        </w:rPr>
      </w:pPr>
      <w:r>
        <w:rPr>
          <w:sz w:val="22"/>
          <w:szCs w:val="22"/>
        </w:rPr>
      </w:r>
    </w:p>
    <w:p>
      <w:pPr>
        <w:pStyle w:val="Normal"/>
        <w:rPr/>
      </w:pPr>
      <w:r>
        <w:rPr>
          <w:b/>
          <w:bCs/>
          <w:sz w:val="22"/>
          <w:szCs w:val="22"/>
        </w:rPr>
        <w:t>Sunday 26 June 2005</w:t>
      </w:r>
      <w:r>
        <w:rPr>
          <w:sz w:val="22"/>
          <w:szCs w:val="22"/>
        </w:rPr>
        <w:br/>
        <w:t>The glass was set fair and shorts were the order of the day.</w:t>
        <w:br/>
        <w:t>This turned out to be ill advised however for the 20 troops on the Admiral's Summery Sortie from Jumbles Country Park. In the narrow overgrown paths of Affetside the nettles waited in ambush and on the exposed flanks of Hawkshaw and Holcombe the horse flies massed their attacks. Many a colleague cried out a warning to others, "bandits at ten-o-clock, mind your calves!" After passing through a former convent, golf course and up two steep hills, a late lunch was had at Peel Tower on Holcombe Hill. Everyone admired the superb views and some even took advantage of the extended lunch to go up the tower to enjoy even better views! It was a warm sweaty walk with many a sting and bite but at least it was devoid of mud and cow poo and the route was interesting and pretty with some shady cool woodlands and of course the watering hole at the end!</w:t>
        <w:br/>
        <w:t>Flash Gordon reported about 30 on Pete Driver's byways of Old Garstang to Nicky Nook whilst 10 set off with Chris up St. Sunday Crag in the Lakes.</w:t>
      </w:r>
    </w:p>
    <w:p>
      <w:pPr>
        <w:pStyle w:val="Normal"/>
        <w:rPr>
          <w:sz w:val="22"/>
          <w:szCs w:val="22"/>
        </w:rPr>
      </w:pPr>
      <w:r>
        <w:rPr>
          <w:sz w:val="22"/>
          <w:szCs w:val="22"/>
        </w:rPr>
      </w:r>
    </w:p>
    <w:p>
      <w:pPr>
        <w:pStyle w:val="Normal"/>
        <w:rPr/>
      </w:pPr>
      <w:r>
        <w:rPr>
          <w:b/>
          <w:bCs/>
          <w:sz w:val="22"/>
          <w:szCs w:val="22"/>
        </w:rPr>
        <w:t>Sunday 3 July 2005</w:t>
      </w:r>
      <w:r>
        <w:rPr>
          <w:sz w:val="22"/>
          <w:szCs w:val="22"/>
        </w:rPr>
        <w:br/>
        <w:t>19 joined Tall Stephen on his jolly jaunt across the wooded slopes overlooking the scenic valley of Cragg Vale. It was business as usual for the Admiral, dry and sunny! The going was steep in places and some of the paths were overgrown so there were a few minor injuries with pricked fingers and nettled knees but all were happy to just soak up the sun and enjoy the panoramic views. A descent into the valley was taken for lunch at 'St.John's in the Wilderness' before a steep ascent through fields, back into the woodlands, bramble and nettle wilderness. However this culminated in a splendid ridge walk above the nature reserve of Bell House Clough on the end of which with time to spare they had a 20 minute sunbathe before a very steep descent back to Mytholmroyd, civilisation and the pub!</w:t>
        <w:br/>
        <w:t>Meanwhile at Staveley 34 members managed to find the revised meeting point at Ashes Lane on a bright morning with sunny intervals during the day and a welcoming (at times) cooling breeze. The leader arriving last (not late as a revised start time of 11.20 had been circulated) having dutifully checked the original meet point - no one needing redirecting. Crossing the busy Kendal - Windermere road proved the most hazardous part of the walk, but all were safely over. Following an initial short "detour" (the walk was being done in reverse to that planned - and that is the official excuse) we made our way by the River Kent to Burneside. A short road walk to Sprint Bridge proved to be almost as hazardous as the main road crossing, caused in no small way by some members walking 2 &amp; 3 abreast along a very narrow road! Field paths and tracks led to an increasingly steep, but short, ascent of Potter Fell and to lunch at Gurnal Dubs (an attractive small tarn for those who were not there). The extensive views out to the Coniston and Langdale fells opened up as we descended via Potter Tarn and remote farms and cottages. We joined the River Kent again above Staveley to follow it downstream. As we passed Wilf's Cafe on the opposite bank a threatened mutiny was stoically defeated by the leader mindful of the wasted valuable walking time it would entail for 34 people to order and consume cups of tea and generally "mill about". Woodland paths alongside the river led to open fields and finally the dreaded re-crossing of the road as all were safely delivered to their cars after what was considered an immensely enyoyable walk in near ideal conditions - but that breeze did get a litlle chill at times. Apologies to anyone who may have had problems locating the meeting point and to all for the delayed start time. The grid reference in the July - October Newsletter was of the original meeting point, this error was completely outside the leader's control, but my apologies anyway, Bob.</w:t>
      </w:r>
    </w:p>
    <w:p>
      <w:pPr>
        <w:pStyle w:val="Normal"/>
        <w:rPr>
          <w:sz w:val="22"/>
          <w:szCs w:val="22"/>
        </w:rPr>
      </w:pPr>
      <w:r>
        <w:rPr>
          <w:sz w:val="22"/>
          <w:szCs w:val="22"/>
        </w:rPr>
      </w:r>
    </w:p>
    <w:p>
      <w:pPr>
        <w:pStyle w:val="Normal"/>
        <w:rPr>
          <w:b/>
          <w:b/>
          <w:bCs/>
          <w:sz w:val="22"/>
          <w:szCs w:val="22"/>
        </w:rPr>
      </w:pPr>
      <w:r>
        <w:rPr>
          <w:b/>
          <w:bCs/>
          <w:sz w:val="22"/>
          <w:szCs w:val="22"/>
        </w:rPr>
        <w:t>Sunday 10 July 2005</w:t>
      </w:r>
      <w:r>
        <w:rPr>
          <w:sz w:val="22"/>
          <w:szCs w:val="22"/>
        </w:rPr>
        <w:br/>
        <w:t>The Azores high brought a heatwave to Britain!</w:t>
        <w:br/>
        <w:t>Amazingly folk still wanted to climb mountains! 29 toiled and sweated behind Lesley up Megs Gill and over Blea Rigg to the cool blue waters of Stickle Tarn where many had a paddle.</w:t>
        <w:br/>
      </w:r>
      <w:r>
        <w:rPr>
          <w:sz w:val="22"/>
          <w:szCs w:val="22"/>
          <w:u w:val="single"/>
        </w:rPr>
        <w:t>John Shorthouse reports</w:t>
      </w:r>
      <w:r>
        <w:rPr>
          <w:sz w:val="22"/>
          <w:szCs w:val="22"/>
        </w:rPr>
        <w:br/>
        <w:t>A select band of 14 gathered in the Wizard car park on Alderley Edge to enjoy the sunny weather and commiserate with one another for the doubling of the parking fee to £2. 'Uncle' Gordon took a photo of the assembled group and we set off, passing the ice cream van which was already doing a roaring trade. Through sheer luck rather than good planning, much of the walk was in woodland and the worst of the sun was avoided as the route took us under one of the Edges to inspect early mining techniques and search for the copper ore that had been extracted from the area since the Bronze Age. The next stop was Hare Hill, notable for the National Trust gardens and lack of hares, where we took a quick elevenses and admired the view of distant Manchester and Stockport, or rather, admired the distance between us and the cities. The next two hours were spent meandering through the countryside, looking across the Cheshire plain and socialising. The group were enjoying themselves so much that it proved difficult to end the lunch break and begin heading back. This section of the walk took us past one of the more select areas outside the town, where the houses drew much envious comment. After a final water stop the last part of the route was through another old mining area where a recently excavated site of some miner's cottages dating back to the 1700's revealed some social history in sharp contrast to the houses seen just an hour ago. On our return, the ice cream man hadn't sold out and a few of us took advantage of this before departing to the Royal Oak in the town for a cooling beverage or two.</w:t>
      </w:r>
    </w:p>
    <w:p>
      <w:pPr>
        <w:pStyle w:val="Normal"/>
        <w:rPr>
          <w:b/>
          <w:b/>
          <w:bCs/>
          <w:sz w:val="22"/>
          <w:szCs w:val="27"/>
        </w:rPr>
      </w:pPr>
      <w:r>
        <w:rPr>
          <w:b/>
          <w:bCs/>
          <w:sz w:val="22"/>
          <w:szCs w:val="27"/>
        </w:rPr>
      </w:r>
    </w:p>
    <w:p>
      <w:pPr>
        <w:pStyle w:val="Heading1"/>
        <w:rPr>
          <w:sz w:val="22"/>
        </w:rPr>
      </w:pPr>
      <w:r>
        <w:rPr>
          <w:sz w:val="22"/>
        </w:rPr>
        <w:t>Sunday 17 July 2005</w:t>
      </w:r>
    </w:p>
    <w:p>
      <w:pPr>
        <w:pStyle w:val="Normal"/>
        <w:rPr>
          <w:sz w:val="22"/>
        </w:rPr>
      </w:pPr>
      <w:r>
        <w:rPr>
          <w:sz w:val="22"/>
        </w:rPr>
        <w:t>The forecast was warm and sunny for the Admiral's walk in the Peak District.</w:t>
      </w:r>
    </w:p>
    <w:p>
      <w:pPr>
        <w:pStyle w:val="TextBody"/>
        <w:rPr/>
      </w:pPr>
      <w:r>
        <w:rPr/>
        <w:t>Fairhomes car park was already quite busy at 10.30am so when 24 Linkers arrived it was very full and the start of the walk had to be delayed for 28 minutes whilst latecomers found a space. It was quite humid but that didn't stop the BowBabe getting back in action, at the first hill she shot past the crowd at a blistering pace like a whippet from a starting block to faint cries from way back of "Cut that woman off at the knees"! Lunch was taken at the summit of Back Tor amidst huge rocks but the flies did a lot of munching too! Continuing past more large rock outcrops, (the Cakes of Bread, the Salt Cellar or pepper pot as some called it and the Wheelstones) to name but a few stunning views were enjoyed along the ridge. On the descent the women decided to take a comfort stop en masse but failed to notice Jimmy arriving as the back marker so he got a right eyeful (poor lad) but everyone laughed about it. The 9 miles or 9.5 miles ended depending on whose GPS you believed with ice lollies, then all went to the Yorkshire Bridge Inn where 10 stayed for tea.</w:t>
      </w:r>
    </w:p>
    <w:p>
      <w:pPr>
        <w:pStyle w:val="Normal"/>
        <w:rPr/>
      </w:pPr>
      <w:r>
        <w:rPr>
          <w:sz w:val="22"/>
          <w:u w:val="single"/>
        </w:rPr>
        <w:t>Adrian reports</w:t>
      </w:r>
      <w:r>
        <w:rPr>
          <w:sz w:val="22"/>
        </w:rPr>
        <w:t xml:space="preserve"> that 38 people were present on the walk around Wycollar and Trawden. During the early part of the walk it was a little hazy, but by lunchtime that had burnt off and the walk continued in warn sunshine. Towards the end of the walk a number were seen paddling in the stream. After the walk some called at the Wycollar tea shop and the remainder proceeded to the Cotton Tree pub in Winewall for refreshments.</w:t>
      </w:r>
    </w:p>
    <w:p>
      <w:pPr>
        <w:pStyle w:val="Normal"/>
        <w:rPr>
          <w:sz w:val="22"/>
        </w:rPr>
      </w:pPr>
      <w:r>
        <w:rPr>
          <w:sz w:val="22"/>
        </w:rPr>
      </w:r>
    </w:p>
    <w:p>
      <w:pPr>
        <w:pStyle w:val="Heading1"/>
        <w:rPr>
          <w:sz w:val="22"/>
        </w:rPr>
      </w:pPr>
      <w:r>
        <w:rPr>
          <w:sz w:val="22"/>
        </w:rPr>
        <w:t>Saturday 23 July 2005</w:t>
      </w:r>
    </w:p>
    <w:p>
      <w:pPr>
        <w:pStyle w:val="Normal"/>
        <w:rPr>
          <w:sz w:val="22"/>
        </w:rPr>
      </w:pPr>
      <w:r>
        <w:rPr>
          <w:sz w:val="22"/>
        </w:rPr>
        <w:t xml:space="preserve">Strenuous walks seem to be getting popular again as Frank had 10 happy followers on his Kentmere Horse Shoe but sadly it took them that long that Wilf's wonderful cafe was closed when they got back!  </w:t>
      </w:r>
    </w:p>
    <w:p>
      <w:pPr>
        <w:pStyle w:val="Normal"/>
        <w:rPr>
          <w:sz w:val="22"/>
        </w:rPr>
      </w:pPr>
      <w:r>
        <w:rPr>
          <w:sz w:val="22"/>
        </w:rPr>
      </w:r>
    </w:p>
    <w:p>
      <w:pPr>
        <w:pStyle w:val="Heading1"/>
        <w:rPr>
          <w:sz w:val="22"/>
        </w:rPr>
      </w:pPr>
      <w:r>
        <w:rPr>
          <w:sz w:val="22"/>
        </w:rPr>
        <w:t>Sunday 24 July 2005</w:t>
      </w:r>
    </w:p>
    <w:p>
      <w:pPr>
        <w:pStyle w:val="Normal"/>
        <w:rPr>
          <w:sz w:val="22"/>
        </w:rPr>
      </w:pPr>
      <w:r>
        <w:rPr>
          <w:sz w:val="22"/>
        </w:rPr>
        <w:t xml:space="preserve">15 People assembled at Muker for Jimmy's Swaledale Shweep. The summer weather and the heather meant that the path across Keld Side was difficult to see and negotiate. After lunch the trip down the River Swale past the waterfalls suffered from a lack of water before taking the Pennine Way over the hill top back to Muker, where the party enjoyed Tea and Cakes at the Muker Tea Shop.  </w:t>
      </w:r>
    </w:p>
    <w:p>
      <w:pPr>
        <w:pStyle w:val="Normal"/>
        <w:rPr>
          <w:sz w:val="22"/>
        </w:rPr>
      </w:pPr>
      <w:r>
        <w:rPr>
          <w:sz w:val="22"/>
        </w:rPr>
      </w:r>
    </w:p>
    <w:p>
      <w:pPr>
        <w:pStyle w:val="Heading1"/>
        <w:rPr>
          <w:sz w:val="22"/>
        </w:rPr>
      </w:pPr>
      <w:r>
        <w:rPr>
          <w:sz w:val="22"/>
        </w:rPr>
        <w:t>Sunday 31 July 2005</w:t>
      </w:r>
    </w:p>
    <w:p>
      <w:pPr>
        <w:pStyle w:val="Normal"/>
        <w:rPr>
          <w:sz w:val="22"/>
        </w:rPr>
      </w:pPr>
      <w:r>
        <w:rPr>
          <w:sz w:val="22"/>
        </w:rPr>
        <w:t>The wettest two days of the month preceded a dry Sunday albeit cloudy to start with but it slowly brightened everywhere.</w:t>
      </w:r>
    </w:p>
    <w:p>
      <w:pPr>
        <w:pStyle w:val="Normal"/>
        <w:rPr>
          <w:sz w:val="22"/>
        </w:rPr>
      </w:pPr>
      <w:r>
        <w:rPr>
          <w:sz w:val="22"/>
        </w:rPr>
        <w:t>Vice Admiral Harry rostered 27 at Horton-in Ribblesdale for his trek into the Limestone Clints and Scars. A lovely day on Ingleborough and Gaping Ghyll was enjoyed except for one lady who fell off a (dog unfriendly) ladder stile. Unfortunately she suffered a fractured wrist and although able to walk on was gallantly escorted to hospital afterwards by the concerned Harry.</w:t>
      </w:r>
    </w:p>
    <w:p>
      <w:pPr>
        <w:pStyle w:val="Normal"/>
        <w:rPr>
          <w:sz w:val="22"/>
        </w:rPr>
      </w:pPr>
      <w:r>
        <w:rPr>
          <w:sz w:val="22"/>
        </w:rPr>
        <w:t xml:space="preserve">Baron Viceroy Gordon reported 13 at Lydiate for Gwen's easy afternoon walk. </w:t>
      </w:r>
    </w:p>
    <w:p>
      <w:pPr>
        <w:pStyle w:val="Normal"/>
        <w:rPr>
          <w:sz w:val="22"/>
        </w:rPr>
      </w:pPr>
      <w:r>
        <w:rPr>
          <w:sz w:val="22"/>
        </w:rPr>
      </w:r>
    </w:p>
    <w:p>
      <w:pPr>
        <w:pStyle w:val="Heading1"/>
        <w:rPr>
          <w:sz w:val="22"/>
        </w:rPr>
      </w:pPr>
      <w:r>
        <w:rPr>
          <w:sz w:val="22"/>
        </w:rPr>
        <w:t>Sunday 7 August 2005</w:t>
      </w:r>
    </w:p>
    <w:p>
      <w:pPr>
        <w:pStyle w:val="Normal"/>
        <w:rPr>
          <w:sz w:val="22"/>
        </w:rPr>
      </w:pPr>
      <w:r>
        <w:rPr>
          <w:sz w:val="22"/>
        </w:rPr>
        <w:t>The weather had settled down to be dry and sunny but not close or humid so very pleasant for walking.</w:t>
      </w:r>
    </w:p>
    <w:p>
      <w:pPr>
        <w:pStyle w:val="Normal"/>
        <w:rPr>
          <w:sz w:val="22"/>
        </w:rPr>
      </w:pPr>
      <w:r>
        <w:rPr>
          <w:sz w:val="22"/>
        </w:rPr>
        <w:t>Admiral Stephen mustered 18 at Sedbergh for a relatively nettle and mud free stride up hill and down dale to see the quaint sights of Quaker Friends Meeting House, Lincoln's Inn Bridge and Fox's Pulpit.</w:t>
      </w:r>
    </w:p>
    <w:p>
      <w:pPr>
        <w:pStyle w:val="Normal"/>
        <w:rPr>
          <w:sz w:val="22"/>
        </w:rPr>
      </w:pPr>
      <w:r>
        <w:rPr>
          <w:sz w:val="22"/>
        </w:rPr>
        <w:t>Second Lord Admiral Peter sported 5 at Glencoyne for his yomp up Sheffield Pike.</w:t>
      </w:r>
    </w:p>
    <w:p>
      <w:pPr>
        <w:pStyle w:val="Normal"/>
        <w:rPr/>
      </w:pPr>
      <w:r>
        <w:rPr>
          <w:sz w:val="22"/>
          <w:u w:val="single"/>
        </w:rPr>
        <w:t>Rammy John reports</w:t>
      </w:r>
      <w:r>
        <w:rPr>
          <w:sz w:val="22"/>
        </w:rPr>
        <w:t xml:space="preserve"> of his "Wheelton Meet again."</w:t>
      </w:r>
    </w:p>
    <w:p>
      <w:pPr>
        <w:pStyle w:val="Normal"/>
        <w:rPr>
          <w:sz w:val="22"/>
        </w:rPr>
      </w:pPr>
      <w:r>
        <w:rPr>
          <w:sz w:val="22"/>
        </w:rPr>
        <w:t xml:space="preserve">67 people joined me for the south leg of the Wheelton figure of eight walk. Once again I was lucky with the weather, the sun was shining and air was clear. This afforded magnificent views north to the South Lakes mountains and west to the mountains of Snowdonia. You wouldn't think you could see that far from near Chorley. The walk took in the villages of Lower Wheelton, Heapy and White Coppice and up the beautiful tree lined goite. Pass Brinscal Hall and returned over the golf links. </w:t>
      </w:r>
    </w:p>
    <w:p>
      <w:pPr>
        <w:pStyle w:val="Normal"/>
        <w:rPr>
          <w:sz w:val="22"/>
        </w:rPr>
      </w:pPr>
      <w:r>
        <w:rPr>
          <w:sz w:val="22"/>
        </w:rPr>
      </w:r>
    </w:p>
    <w:p>
      <w:pPr>
        <w:pStyle w:val="Heading2"/>
        <w:rPr/>
      </w:pPr>
      <w:r>
        <w:rPr/>
        <w:t>Sunday 14 August 2005</w:t>
      </w:r>
    </w:p>
    <w:p>
      <w:pPr>
        <w:pStyle w:val="Normal"/>
        <w:rPr>
          <w:sz w:val="22"/>
        </w:rPr>
      </w:pPr>
      <w:r>
        <w:rPr>
          <w:sz w:val="22"/>
        </w:rPr>
        <w:t>Saturday got the rain out of the way and Sunday was supposed to be quite respectable maybe with isolated showers.</w:t>
      </w:r>
    </w:p>
    <w:p>
      <w:pPr>
        <w:pStyle w:val="Normal"/>
        <w:rPr>
          <w:sz w:val="22"/>
        </w:rPr>
      </w:pPr>
      <w:r>
        <w:rPr>
          <w:sz w:val="22"/>
        </w:rPr>
        <w:t>While England battled it out with Australia at Old Trafford a bunch of 18 fellow sport-phobics joined John for a ramble around the Marple area in ideal walking weather. The route started past a garden centre, which provoked a burst of interest in some ramblers but there were no deserters and we all followed the Goyt up-river for a mile or two before setting off through Marple's suburb and its well-tended allotments. Crossing the canal we entered Brabyns Park which had been improved to such an extent that the leader picked the wrong path (briefly!). The next part of the walk rejoined the woodland along the Goyt - which, despite the weekend's rain, was not running very high. We did come across evidence of its force when several trees brought down by the winter's bank collapse had to be negotiated. Lunch was an opportunity to sample John's home-made marmalade cake - a muckle source of calories for the trail, and to regard the splendid rail and canal bridges over the Goyt. And as the group later discovered, the view was even more splendid looking vertically down! The next stop was at a farm for Snuggbury's ice cream and to talk to two lads on a 45 mile Sheffield to Manchester walk, who failed to notice the ice cream sign. The final part of the walk was to Chad's chapel, and its walled garden, which was perfect for another breather. There appears to have been a chapel there since the 7th. century and just up the lane is a well reputed to be the source of water since that time. Talking of watering holes, it was only half a mile now to the pub - the Spread Eagle at Romiley - for a drink and chat in the late-afternoon sun before the downhill stroll to the car park and home for tea.</w:t>
      </w:r>
    </w:p>
    <w:p>
      <w:pPr>
        <w:pStyle w:val="Normal"/>
        <w:rPr>
          <w:sz w:val="22"/>
        </w:rPr>
      </w:pPr>
      <w:r>
        <w:rPr>
          <w:sz w:val="22"/>
        </w:rPr>
        <w:t xml:space="preserve">Meanwhile in the Trough of Bowland 14 enjoyed a stay in the Smelt Mill Centre with Bob and their numbers were swelled to 57 for his Hodder Valley walk from Newton-in-Bowland. </w:t>
      </w:r>
    </w:p>
    <w:p>
      <w:pPr>
        <w:pStyle w:val="Normal"/>
        <w:rPr>
          <w:rFonts w:eastAsia="Arial"/>
          <w:sz w:val="22"/>
        </w:rPr>
      </w:pPr>
      <w:r>
        <w:rPr>
          <w:rFonts w:eastAsia="Arial"/>
          <w:sz w:val="22"/>
        </w:rPr>
        <w:t xml:space="preserve"> </w:t>
      </w:r>
    </w:p>
    <w:p>
      <w:pPr>
        <w:pStyle w:val="Heading2"/>
        <w:rPr/>
      </w:pPr>
      <w:r>
        <w:rPr/>
        <w:t>Sunday 21 August 2005</w:t>
      </w:r>
    </w:p>
    <w:p>
      <w:pPr>
        <w:pStyle w:val="Normal"/>
        <w:rPr>
          <w:sz w:val="22"/>
        </w:rPr>
      </w:pPr>
      <w:r>
        <w:rPr>
          <w:sz w:val="22"/>
        </w:rPr>
        <w:t>Summer held full sway.</w:t>
      </w:r>
    </w:p>
    <w:p>
      <w:pPr>
        <w:pStyle w:val="TextBody"/>
        <w:rPr/>
      </w:pPr>
      <w:r>
        <w:rPr/>
        <w:t>The Lord High Admiral's lay-by over the Snake Pass was hard to find but 14 managed it for Roy's forest trek to Yorkshire Bridge. The water level in Ladybower reservoir was significantly low but there was plenty of moisture at the lunchtime pub stop. Just enough to boost morale for the steep unrelenting ascent of Win Hill. The views from the top and along the ridge were inspiring and well worth the hot climb. On such a lovely sunny day rest stops were many and long but none as welcome as the Ladybower Inn at the end!</w:t>
      </w:r>
    </w:p>
    <w:p>
      <w:pPr>
        <w:pStyle w:val="Normal"/>
        <w:rPr/>
      </w:pPr>
      <w:r>
        <w:rPr>
          <w:sz w:val="22"/>
          <w:u w:val="single"/>
        </w:rPr>
        <w:t>GT reports</w:t>
      </w:r>
      <w:r>
        <w:rPr>
          <w:sz w:val="22"/>
        </w:rPr>
        <w:t xml:space="preserve"> from the nether regions of Harris End fell - "19 people started the walk but Frank tailed off to do some foraging in the gorse. It was a sunny and warm day with views across Morcambe Bay, Barrow &amp; Peel Island. There were no rights of way, only Freedom to Roam Rights. Afterwards we had well deserved drinks sat outside the pub in Scorton.</w:t>
      </w:r>
    </w:p>
    <w:p>
      <w:pPr>
        <w:pStyle w:val="Normal"/>
        <w:rPr/>
      </w:pPr>
      <w:r>
        <w:rPr>
          <w:sz w:val="22"/>
          <w:u w:val="single"/>
        </w:rPr>
        <w:t>The "Return of the BowBabe"</w:t>
      </w:r>
      <w:r>
        <w:rPr>
          <w:sz w:val="22"/>
        </w:rPr>
        <w:t xml:space="preserve"> Pauline says- "What a lovely day to do a walk on. The sun shining, nice and warm gentle breeze and smiling happy people. 58 persons and one dog set off to Roddlesworth. Over the moor we went over stiles, fields, farm tracks with splendid views of Pendle Hill and the Trough of Bowland in the distance. Eventually got to Hollinshead Hall where rest was taken. Back down by the stream to Roddlesworth reservoir where the water being low allowed us to sit on the beach in the sunshine. Drinks were had at the Hare &amp; Hounds pub followed by food at the Dressers Arms after a good day out. Thank you to all for coming on the walk, Pauline."</w:t>
      </w:r>
    </w:p>
    <w:p>
      <w:pPr>
        <w:pStyle w:val="Normal"/>
        <w:rPr>
          <w:rFonts w:eastAsia="Arial"/>
          <w:sz w:val="22"/>
        </w:rPr>
      </w:pPr>
      <w:r>
        <w:rPr>
          <w:rFonts w:eastAsia="Arial"/>
          <w:sz w:val="22"/>
        </w:rPr>
        <w:t xml:space="preserve">  </w:t>
      </w:r>
    </w:p>
    <w:p>
      <w:pPr>
        <w:pStyle w:val="Heading2"/>
        <w:rPr/>
      </w:pPr>
      <w:r>
        <w:rPr/>
        <w:t>Sunday 28 August 2005</w:t>
      </w:r>
    </w:p>
    <w:p>
      <w:pPr>
        <w:pStyle w:val="TextBody"/>
        <w:rPr/>
      </w:pPr>
      <w:r>
        <w:rPr/>
        <w:t>A beautiful Saturday and Sunday were rapidly going down hill as gales and rain moved in for the bank Holiday whilst Rear Admiral Jimmy bravely explored the Orkney Islands.</w:t>
      </w:r>
    </w:p>
    <w:p>
      <w:pPr>
        <w:pStyle w:val="Normal"/>
        <w:rPr>
          <w:sz w:val="22"/>
        </w:rPr>
      </w:pPr>
      <w:r>
        <w:rPr>
          <w:sz w:val="22"/>
        </w:rPr>
        <w:t>It was raining cats and dogs when 12 assembled at Ambleside and Chris tried to talk them out of doing the Fairfield Horse Shoe. 4 took his advice and walked round the lake but 8 still did the long mountain circuit in miserable conditions. It didn't clear up at all. It just goes to prove that people should listen to the Leader in future!</w:t>
      </w:r>
    </w:p>
    <w:p>
      <w:pPr>
        <w:pStyle w:val="Normal"/>
        <w:rPr/>
      </w:pPr>
      <w:r>
        <w:rPr>
          <w:sz w:val="22"/>
          <w:u w:val="single"/>
        </w:rPr>
        <w:t xml:space="preserve">Frank's report </w:t>
      </w:r>
      <w:r>
        <w:rPr>
          <w:sz w:val="22"/>
        </w:rPr>
        <w:t>The weather was overcast as 20 walkers set off from Tockkholes through Sunnyhurst Woods, then making the ascent up to Darwen Tower. On Darwen Moor it was breezy and soon we had a number of light showers as we crossed the moor and descended to the ruin of Hollingsworth Hall for lunch. At this point the weather began to improve and brightened up as we ascended Great Hill and down to White Coppice where we enjoyed an assortment of drinks and ice creams from the cafe, and in addition picked up an additional link walker. We returned by Wheelton Plantation and Roddlesworth Reservoirs to enjoy an after walk drink in the Royal Arms.</w:t>
      </w:r>
    </w:p>
    <w:p>
      <w:pPr>
        <w:pStyle w:val="Normal"/>
        <w:rPr>
          <w:sz w:val="22"/>
        </w:rPr>
      </w:pPr>
      <w:r>
        <w:rPr>
          <w:sz w:val="22"/>
        </w:rPr>
        <w:t>Rosie's Gentle Walk in the Roch Valley was ratched up a notch by Eva who took over leading the 21 novices because the expected leader was ill.</w:t>
      </w:r>
    </w:p>
    <w:p>
      <w:pPr>
        <w:pStyle w:val="Normal"/>
        <w:rPr>
          <w:sz w:val="22"/>
        </w:rPr>
      </w:pPr>
      <w:r>
        <w:rPr>
          <w:sz w:val="22"/>
        </w:rPr>
      </w:r>
    </w:p>
    <w:p>
      <w:pPr>
        <w:pStyle w:val="Normal"/>
        <w:rPr>
          <w:rFonts w:eastAsia="Arial"/>
          <w:sz w:val="22"/>
        </w:rPr>
      </w:pPr>
      <w:r>
        <w:rPr>
          <w:rFonts w:eastAsia="Arial"/>
          <w:sz w:val="22"/>
        </w:rPr>
        <w:t xml:space="preserve">  </w:t>
      </w:r>
    </w:p>
    <w:p>
      <w:pPr>
        <w:pStyle w:val="Heading2"/>
        <w:rPr/>
      </w:pPr>
      <w:r>
        <w:rPr/>
        <w:t>Bank Holiday Monday 29 August 2005</w:t>
      </w:r>
    </w:p>
    <w:p>
      <w:pPr>
        <w:pStyle w:val="Normal"/>
        <w:rPr>
          <w:sz w:val="22"/>
        </w:rPr>
      </w:pPr>
      <w:r>
        <w:rPr>
          <w:sz w:val="22"/>
        </w:rPr>
        <w:t xml:space="preserve">Early rain and mist thwarted the hordes this morning but by their feint hearts missed a cracking afternoon! Both walks today although getting off to a damp miserable start soon dried and brightened up until it was clear blue skies mid afternoon. </w:t>
      </w:r>
    </w:p>
    <w:p>
      <w:pPr>
        <w:pStyle w:val="Normal"/>
        <w:rPr>
          <w:sz w:val="22"/>
        </w:rPr>
      </w:pPr>
      <w:r>
        <w:rPr>
          <w:sz w:val="22"/>
        </w:rPr>
        <w:t>Admiral Stephen reports:- "Right. 12 people joined me on my walk from Booth Wood reservoir over Blackwood Edge to Baitings and Ryburn reservoirs and along the scenic river Ryburn to the little village of Ripponden. Unfortunately the weather was very wet and misty when we set off but it cleared after about an hour and was lovely and sunny for the rest of the day. The beautiful Ryburn Reservoir was not at it's usual scenic best as the water levels were very low and it was virtually empty! A pub stop was taken halfway at what is probably the oldest pub in Yorkshire dated 1307 and we sat in the beer garden by the river in the sun, an idyllic spot. We returned via the dismantled railway through the hamlet of Godly, and up a steep hill and through fields back to the car park. Drinks were taken at the end also in the Turnpike Inn."</w:t>
      </w:r>
    </w:p>
    <w:p>
      <w:pPr>
        <w:pStyle w:val="Normal"/>
        <w:rPr>
          <w:sz w:val="22"/>
        </w:rPr>
      </w:pPr>
      <w:r>
        <w:rPr>
          <w:sz w:val="22"/>
        </w:rPr>
        <w:t>Meanwhile Lieutenant Wilf strode forth from Haigh Hall with 34.</w:t>
      </w:r>
    </w:p>
    <w:p>
      <w:pPr>
        <w:pStyle w:val="Normal"/>
        <w:rPr>
          <w:rFonts w:eastAsia="Arial"/>
          <w:sz w:val="22"/>
        </w:rPr>
      </w:pPr>
      <w:r>
        <w:rPr>
          <w:rFonts w:eastAsia="Arial"/>
          <w:sz w:val="22"/>
        </w:rPr>
        <w:t xml:space="preserve">  </w:t>
      </w:r>
    </w:p>
    <w:p>
      <w:pPr>
        <w:pStyle w:val="Heading2"/>
        <w:rPr/>
      </w:pPr>
      <w:r>
        <w:rPr/>
        <w:t>Sunday 4 September 2005</w:t>
      </w:r>
    </w:p>
    <w:p>
      <w:pPr>
        <w:pStyle w:val="Normal"/>
        <w:rPr>
          <w:sz w:val="22"/>
        </w:rPr>
      </w:pPr>
      <w:r>
        <w:rPr>
          <w:sz w:val="22"/>
        </w:rPr>
        <w:t>An Indian Summer seemed to have set in but thunderstorms were expected late in the afternoon/evening.</w:t>
      </w:r>
    </w:p>
    <w:p>
      <w:pPr>
        <w:pStyle w:val="Normal"/>
        <w:rPr>
          <w:sz w:val="22"/>
        </w:rPr>
      </w:pPr>
      <w:r>
        <w:rPr>
          <w:sz w:val="22"/>
        </w:rPr>
        <w:t>11 stalwarts found their way to the head of Haweswater for Peter's romp over High Street and Kidsty Pike. A hot sunny day made it quite a sweat but with many a long stop it proved a most enjoyable excursion. The reservoir looked sadly depleted though with long submerged old farms walls and buildings now standing gauntly out of the waters but at least it meant a short cut back across the dry lake-bed at the end of the walk. The tea shop/shandy port of call afterwards was the terrace of the Haweswater Hotel overlooking the lake, quite delightful!</w:t>
      </w:r>
    </w:p>
    <w:p>
      <w:pPr>
        <w:pStyle w:val="Normal"/>
        <w:rPr>
          <w:sz w:val="22"/>
        </w:rPr>
      </w:pPr>
      <w:r>
        <w:rPr>
          <w:sz w:val="22"/>
        </w:rPr>
        <w:t>The hordes were at Abbey Village, where else? Dole Lane was lined with cars right to the top! Harry had to contend with 58 on his "Reelers Trail" including some dollopers who could not keep up even on the canal towpath!!!</w:t>
      </w:r>
    </w:p>
    <w:p>
      <w:pPr>
        <w:pStyle w:val="Normal"/>
        <w:rPr>
          <w:sz w:val="22"/>
        </w:rPr>
      </w:pPr>
      <w:r>
        <w:rPr>
          <w:sz w:val="22"/>
        </w:rPr>
      </w:r>
    </w:p>
    <w:p>
      <w:pPr>
        <w:pStyle w:val="Heading2"/>
        <w:rPr/>
      </w:pPr>
      <w:r>
        <w:rPr/>
        <w:t>Sunday 11 September 2005</w:t>
      </w:r>
    </w:p>
    <w:p>
      <w:pPr>
        <w:pStyle w:val="Normal"/>
        <w:rPr>
          <w:sz w:val="22"/>
        </w:rPr>
      </w:pPr>
      <w:r>
        <w:rPr>
          <w:sz w:val="22"/>
        </w:rPr>
        <w:t>The Indian Summer had returned after a few dull wet days.</w:t>
      </w:r>
    </w:p>
    <w:p>
      <w:pPr>
        <w:pStyle w:val="Normal"/>
        <w:rPr>
          <w:sz w:val="22"/>
        </w:rPr>
      </w:pPr>
      <w:r>
        <w:rPr>
          <w:sz w:val="22"/>
        </w:rPr>
        <w:t>Many were disappointed that the complete Morecambe Bay crossing was off due to deep water in the Kent channel but 24 still joined First Admiral Roy at Kents Bank for an alternative version of Cedric's sands walk. They joined the throng of 250 or so streaming out over the grassy mud-banks into the vast wet desert of the estuary. The expedition proved to be very interesting with the Queen's Guide giving lots of entertaining stories about the Bay and its vagaries! Lunch was eaten on a sand bank slap bang in the middle of the Bay, miles from any land! The walk lasted just over 3 hours so 9 of our party did another 4 miles on land at the end to visit the beautiful peninsular of Humphrey Head before adjourning to the pub at Allithwaite aptly named "Guide over the Sands"!</w:t>
      </w:r>
    </w:p>
    <w:p>
      <w:pPr>
        <w:pStyle w:val="Normal"/>
        <w:rPr>
          <w:sz w:val="22"/>
        </w:rPr>
      </w:pPr>
      <w:r>
        <w:rPr>
          <w:sz w:val="22"/>
        </w:rPr>
        <w:t>Post script - Bob Bowdler stayed overnight at Grange and at low water on the Monday walked across Morcambe Bay to Arnside solo! The water never even covered his knees and unlike the Sunday he had the whole bay to himself.</w:t>
      </w:r>
    </w:p>
    <w:p>
      <w:pPr>
        <w:pStyle w:val="Heading3"/>
        <w:rPr/>
      </w:pPr>
      <w:r>
        <w:rPr/>
        <w:t>Rammy John's report</w:t>
      </w:r>
    </w:p>
    <w:p>
      <w:pPr>
        <w:pStyle w:val="Normal"/>
        <w:rPr>
          <w:sz w:val="22"/>
        </w:rPr>
      </w:pPr>
      <w:r>
        <w:rPr>
          <w:sz w:val="22"/>
        </w:rPr>
        <w:t>Once again I was lucky with the weather. After 3 days of showers the sun came out. This drew 55 people and 2 dogs out for my walk. The start was delayed due to people getting lost as the main street was closed and no diversion signs posted. This was because The World Black Pudding Throwing Championship was being held today. This involves placing Yorkshire Puddings on a high ledge and using 3 Black Puddings knocking off as many as you can. 500 people entered last year, one from New Zealand. We set off along the waterside to Stubbins, the only bit of walking on grass along the entire route. The rest was along ancient tracks that were once the main roads. The beautiful Plunge was the dinner stop besides the bubbling brook. Next was abit of climbing through the fir forest and along what was once the road to Manchester. We stopped for a minute at what the locals call the Sky House to admire the views over the Lower Irwell Valley far below us. Then it was a steep descent to Irwell Vale for a stop at the station to hopefully see a steam train but non appeared. So we pressed on down the new Manchester to Blackpool cycleway route 6 to Buckden Clough. Here the waterfall was disappointing being a mere trickle despite the recent rain. From Buckden it was the final 2 miles along more tracks back to Ramsbottom.</w:t>
      </w:r>
    </w:p>
    <w:p>
      <w:pPr>
        <w:pStyle w:val="Normal"/>
        <w:rPr>
          <w:sz w:val="22"/>
        </w:rPr>
      </w:pPr>
      <w:r>
        <w:rPr>
          <w:sz w:val="22"/>
        </w:rPr>
      </w:r>
    </w:p>
    <w:p>
      <w:pPr>
        <w:pStyle w:val="Heading2"/>
        <w:rPr/>
      </w:pPr>
      <w:r>
        <w:rPr/>
        <w:t>Sunday 18 September 2005</w:t>
      </w:r>
    </w:p>
    <w:p>
      <w:pPr>
        <w:pStyle w:val="Normal"/>
        <w:rPr>
          <w:sz w:val="22"/>
        </w:rPr>
      </w:pPr>
      <w:r>
        <w:rPr>
          <w:sz w:val="22"/>
        </w:rPr>
        <w:t>The weather had been unsettled but the prospects for Sunday were fair.</w:t>
      </w:r>
    </w:p>
    <w:p>
      <w:pPr>
        <w:pStyle w:val="TextBody"/>
        <w:rPr/>
      </w:pPr>
      <w:r>
        <w:rPr/>
        <w:t>9 resolute walkers turned out with GT to the walk into the future and the "access for all" venturing through farm yards that are usually private! The views were outstanding in all directions and the ridge walk down to Langdale Bridge was brilliant. A drink and a meal were enjoyed in the Cross Keys afterwards.</w:t>
      </w:r>
    </w:p>
    <w:p>
      <w:pPr>
        <w:pStyle w:val="Normal"/>
        <w:rPr/>
      </w:pPr>
      <w:r>
        <w:rPr>
          <w:sz w:val="22"/>
        </w:rPr>
        <w:t xml:space="preserve">Meanwhile in the Bollin Valley </w:t>
      </w:r>
      <w:r>
        <w:rPr>
          <w:sz w:val="22"/>
          <w:u w:val="single"/>
        </w:rPr>
        <w:t>First Admiral Roy</w:t>
      </w:r>
      <w:r>
        <w:rPr>
          <w:sz w:val="22"/>
        </w:rPr>
        <w:t xml:space="preserve"> presided over 38 eager plane spotters. After an early threat of drizzle the clouds lifted and the afternoon proved dry and mild. Many took advantage of the clement conditions to drink outside at the Romper Inn afterwards. </w:t>
      </w:r>
    </w:p>
    <w:p>
      <w:pPr>
        <w:pStyle w:val="Normal"/>
        <w:rPr>
          <w:sz w:val="22"/>
        </w:rPr>
      </w:pPr>
      <w:r>
        <w:rPr>
          <w:sz w:val="22"/>
        </w:rPr>
      </w:r>
    </w:p>
    <w:p>
      <w:pPr>
        <w:pStyle w:val="Heading2"/>
        <w:rPr/>
      </w:pPr>
      <w:r>
        <w:rPr/>
        <w:t>Sunday 25 September 2005</w:t>
      </w:r>
    </w:p>
    <w:p>
      <w:pPr>
        <w:pStyle w:val="Normal"/>
        <w:rPr>
          <w:sz w:val="22"/>
        </w:rPr>
      </w:pPr>
      <w:r>
        <w:rPr>
          <w:sz w:val="22"/>
        </w:rPr>
        <w:t>The week had been quite fair but with overnight rain Saturday the outlook for Sunday was fresher with showers.</w:t>
      </w:r>
    </w:p>
    <w:p>
      <w:pPr>
        <w:pStyle w:val="TextBody"/>
        <w:rPr/>
      </w:pPr>
      <w:r>
        <w:rPr/>
        <w:t>9 hardy souls set out on Chris's Red Screes and Fairfield walk. The walk took 9 hours so he admits it could have been about 15 miles rather than the booked 12, a slight miss calculation. They experienced varying weather conditions but with some excellent views. 3 members were lost at Patterdale where Joe and company found the chance of a coffee and the bus back to the top of Kirkstone Pass to much of a temptation. (Chris had prognostically checked out the bus times prior to the walk to give people this option)!</w:t>
      </w:r>
    </w:p>
    <w:p>
      <w:pPr>
        <w:pStyle w:val="Normal"/>
        <w:rPr/>
      </w:pPr>
      <w:r>
        <w:rPr>
          <w:sz w:val="22"/>
        </w:rPr>
        <w:t xml:space="preserve">Over at Linton </w:t>
      </w:r>
      <w:r>
        <w:rPr>
          <w:sz w:val="22"/>
          <w:u w:val="single"/>
        </w:rPr>
        <w:t>Admiral Stephen</w:t>
      </w:r>
      <w:r>
        <w:rPr>
          <w:sz w:val="22"/>
        </w:rPr>
        <w:t xml:space="preserve"> marshalled 30 through the fields and along quiet lanes to the pretty secluded village of Thorpe before the steep and pathless heathery ascent onto moorland. Here on the welcoming broad level track to the summit they met a light shower. Lunch was at the obelisk on Cracoe Fell. Many commented and marvelled at the views before following the ridge with it's interesting rock formations to Rylstone Cross where they were press ganged into a group photo for the cover of the next programme! After a steep descent to the valley the storm clouds began to gather which shortly afterwards brought the heaviest downpour of the day although it didn't dampen spirits particularly when rainbows brightened the scene. Returning along farm tracks and through fields to the pretty villages of Rylstone, Cracoe and Linton refreshments were taken at the quaint little pub by the village green in Linton, the Fountaine Inn.</w:t>
      </w:r>
    </w:p>
    <w:p>
      <w:pPr>
        <w:pStyle w:val="Normal"/>
        <w:rPr>
          <w:sz w:val="22"/>
        </w:rPr>
      </w:pPr>
      <w:r>
        <w:rPr>
          <w:sz w:val="22"/>
        </w:rPr>
      </w:r>
    </w:p>
    <w:p>
      <w:pPr>
        <w:pStyle w:val="Heading2"/>
        <w:rPr/>
      </w:pPr>
      <w:r>
        <w:rPr/>
        <w:t>Sunday 2 October 2005</w:t>
      </w:r>
    </w:p>
    <w:p>
      <w:pPr>
        <w:pStyle w:val="Normal"/>
        <w:rPr>
          <w:sz w:val="22"/>
        </w:rPr>
      </w:pPr>
      <w:r>
        <w:rPr>
          <w:sz w:val="22"/>
        </w:rPr>
        <w:t>Two days of rain gave way to a fine and clear Sunday.</w:t>
      </w:r>
    </w:p>
    <w:p>
      <w:pPr>
        <w:pStyle w:val="Normal"/>
        <w:rPr>
          <w:sz w:val="22"/>
        </w:rPr>
      </w:pPr>
      <w:r>
        <w:rPr>
          <w:sz w:val="22"/>
        </w:rPr>
        <w:t>Jimmy Clitheroe rostered 40 at Settle for his exploration into the farm fields of Eldroth and Lawkland. Surprisingly there were no quagmires despite the recent rains so you only had to dodge the cow poo pies to appreciate the pretty scenery. Some did find the mileage rather long and struggled with the big hill near the end but plenty of fun was had scrambling over decrepit stone stiles and avoiding the local wildlife. The walk should have been called "Beginners Bull Watching No.1, binoculars, dogs and red shirts essential!"</w:t>
      </w:r>
    </w:p>
    <w:p>
      <w:pPr>
        <w:pStyle w:val="Normal"/>
        <w:rPr>
          <w:sz w:val="22"/>
        </w:rPr>
      </w:pPr>
      <w:r>
        <w:rPr>
          <w:sz w:val="22"/>
        </w:rPr>
      </w:r>
    </w:p>
    <w:p>
      <w:pPr>
        <w:pStyle w:val="Heading2"/>
        <w:rPr/>
      </w:pPr>
      <w:r>
        <w:rPr/>
        <w:t>Sunday 9 October 2005</w:t>
      </w:r>
    </w:p>
    <w:p>
      <w:pPr>
        <w:pStyle w:val="Normal"/>
        <w:rPr>
          <w:sz w:val="22"/>
        </w:rPr>
      </w:pPr>
      <w:r>
        <w:rPr>
          <w:sz w:val="22"/>
        </w:rPr>
        <w:t>Saturday had been wet but once again a bright and dry Sunday was in store.</w:t>
      </w:r>
    </w:p>
    <w:p>
      <w:pPr>
        <w:pStyle w:val="Normal"/>
        <w:rPr>
          <w:sz w:val="22"/>
        </w:rPr>
      </w:pPr>
      <w:r>
        <w:rPr>
          <w:sz w:val="22"/>
        </w:rPr>
        <w:t>First Lord Admiral Roy presided over a joyous throng of 45 to celebrate the first anniversary of his Huncoat Trail. It proved an enjoyable and interesting day out. Everyone was issued with a complimentary map and guide leaflet at the start but they still managed to leapfrog the leader and go the wrong way on numerous occasions. On the hill top a treasure hunt was held to locate the lost way-marker post which then had to be ceremoniously born back to the bottom of the hill! It had been lost two days earlier by a well meaning but hapless helper. Poignantly, Little Lady Barbara of Shevington paused to curse the rocks and winds that injured her so wickedly last New Year's Day.</w:t>
      </w:r>
    </w:p>
    <w:p>
      <w:pPr>
        <w:pStyle w:val="Normal"/>
        <w:rPr>
          <w:sz w:val="22"/>
        </w:rPr>
      </w:pPr>
      <w:r>
        <w:rPr>
          <w:sz w:val="22"/>
        </w:rPr>
        <w:t>The Huncoat Trail also played host to three other groups today. Blackburn Ramblers sported 16 and Huncoat Councillor Brendan Shiel 6.</w:t>
      </w:r>
    </w:p>
    <w:p>
      <w:pPr>
        <w:pStyle w:val="Normal"/>
        <w:rPr/>
      </w:pPr>
      <w:r>
        <w:rPr>
          <w:sz w:val="22"/>
          <w:u w:val="single"/>
        </w:rPr>
        <w:t>Paul Gott</w:t>
      </w:r>
      <w:r>
        <w:rPr>
          <w:sz w:val="22"/>
        </w:rPr>
        <w:t xml:space="preserve"> reports;- The Hyndburn Ramblers totalled 12, 7 members and five potentially new members and four dogs joined us. 6 of the walkers were Huncoat Villagers. We set off from the Signal Box at about the same time as Blackburn RA who set off from the Picnic site. They did a short extension to the route on Hameldon but we still managed to overtake them on the Coppice and we had stopped for lunch! I must stop prodding my groups with the walking stick! All enjoyed the Trail and a copy of the leaflet was given to Phil Bedson (who was with us) for the Hyndburn RA Resources Library.</w:t>
      </w:r>
    </w:p>
    <w:p>
      <w:pPr>
        <w:pStyle w:val="Normal"/>
        <w:rPr>
          <w:sz w:val="22"/>
        </w:rPr>
      </w:pPr>
      <w:r>
        <w:rPr>
          <w:sz w:val="22"/>
        </w:rPr>
      </w:r>
    </w:p>
    <w:p>
      <w:pPr>
        <w:pStyle w:val="Heading2"/>
        <w:rPr/>
      </w:pPr>
      <w:r>
        <w:rPr/>
        <w:t>Sunday 16 October 2005</w:t>
      </w:r>
    </w:p>
    <w:p>
      <w:pPr>
        <w:pStyle w:val="Normal"/>
        <w:rPr>
          <w:sz w:val="22"/>
        </w:rPr>
      </w:pPr>
      <w:r>
        <w:rPr>
          <w:sz w:val="22"/>
        </w:rPr>
        <w:t>It had been dry if mostly cloudy for 3 days but the sun was to break through for Sunday.</w:t>
      </w:r>
    </w:p>
    <w:p>
      <w:pPr>
        <w:pStyle w:val="Normal"/>
        <w:rPr>
          <w:sz w:val="22"/>
        </w:rPr>
      </w:pPr>
      <w:r>
        <w:rPr>
          <w:sz w:val="22"/>
        </w:rPr>
        <w:t>Second Lord Admiral Peter's crew numbered 38 at Fell Foot Country Park in the Lake District. It proved a beautiful autumn day with blue skies and atmospheric mistyness for the cavalcade up Gummers How mountain and through the forests cloaking Cartmel Fells. A footpath blocked by a newly rebuilt wall and a missing ziggerat sign had to be contended with but the day still passed serenely well ending with beers in the Crown at High Newton and later, meals in the popular Smithy at Holme.</w:t>
      </w:r>
    </w:p>
    <w:p>
      <w:pPr>
        <w:pStyle w:val="Normal"/>
        <w:rPr/>
      </w:pPr>
      <w:r>
        <w:rPr>
          <w:sz w:val="22"/>
          <w:u w:val="single"/>
        </w:rPr>
        <w:t>GT reports</w:t>
      </w:r>
      <w:r>
        <w:rPr>
          <w:sz w:val="22"/>
        </w:rPr>
        <w:t>- "7 people ventured out into the soft Cheshire Countryside and the warm sun to enjoy the delights of the Sandstone Trail."</w:t>
      </w:r>
    </w:p>
    <w:p>
      <w:pPr>
        <w:pStyle w:val="Normal"/>
        <w:rPr/>
      </w:pPr>
      <w:r>
        <w:rPr>
          <w:sz w:val="22"/>
          <w:u w:val="single"/>
        </w:rPr>
        <w:t>And Rammy John reports</w:t>
      </w:r>
      <w:r>
        <w:rPr>
          <w:sz w:val="22"/>
        </w:rPr>
        <w:t>- "Yet again I was lucky with the weather, dry with blue skies but with just a chill to the breeze. I was a little surprised but pleased to get 23 out given that it was off programme at short notice and only on the Internet. The walk took in the villages of Lower Wheelton, Heapy, White Coppice and up the beautiful tree lined goite now showing it's Autumn colours. Pass Brinscal Hall and returned over the golf links. The pub call after was at the Dressers Arms for real ale and real food."</w:t>
      </w:r>
    </w:p>
    <w:p>
      <w:pPr>
        <w:pStyle w:val="Normal"/>
        <w:rPr>
          <w:sz w:val="22"/>
        </w:rPr>
      </w:pPr>
      <w:r>
        <w:rPr>
          <w:sz w:val="22"/>
        </w:rPr>
      </w:r>
    </w:p>
    <w:p>
      <w:pPr>
        <w:pStyle w:val="Heading2"/>
        <w:rPr/>
      </w:pPr>
      <w:r>
        <w:rPr/>
        <w:t>Sunday 23 October 2005</w:t>
      </w:r>
    </w:p>
    <w:p>
      <w:pPr>
        <w:pStyle w:val="Normal"/>
        <w:rPr>
          <w:sz w:val="22"/>
        </w:rPr>
      </w:pPr>
      <w:r>
        <w:rPr>
          <w:sz w:val="22"/>
        </w:rPr>
        <w:t>It had been a wet week and the prospect for Sunday was no better.</w:t>
      </w:r>
    </w:p>
    <w:p>
      <w:pPr>
        <w:pStyle w:val="Normal"/>
        <w:rPr>
          <w:sz w:val="22"/>
        </w:rPr>
      </w:pPr>
      <w:r>
        <w:rPr>
          <w:sz w:val="22"/>
        </w:rPr>
        <w:t>Neil reported a throng of 37 on the Kissing Gate walk despite the miserable morning but thankfully it soon cleared up for them and they seemed to enjoy the walk and the pub afterwards.</w:t>
      </w:r>
    </w:p>
    <w:p>
      <w:pPr>
        <w:pStyle w:val="Normal"/>
        <w:rPr>
          <w:sz w:val="22"/>
        </w:rPr>
      </w:pPr>
      <w:r>
        <w:rPr>
          <w:sz w:val="22"/>
        </w:rPr>
        <w:t>Barbara apparently was blessed with exactly the same weather and numbers at Clapham!</w:t>
      </w:r>
    </w:p>
    <w:p>
      <w:pPr>
        <w:pStyle w:val="Normal"/>
        <w:rPr>
          <w:sz w:val="22"/>
        </w:rPr>
      </w:pPr>
      <w:r>
        <w:rPr>
          <w:sz w:val="22"/>
        </w:rPr>
      </w:r>
    </w:p>
    <w:p>
      <w:pPr>
        <w:pStyle w:val="Heading2"/>
        <w:rPr/>
      </w:pPr>
      <w:r>
        <w:rPr/>
        <w:t>Sunday 30 October 2005</w:t>
      </w:r>
    </w:p>
    <w:p>
      <w:pPr>
        <w:pStyle w:val="Normal"/>
        <w:rPr>
          <w:sz w:val="22"/>
        </w:rPr>
      </w:pPr>
      <w:r>
        <w:rPr>
          <w:sz w:val="22"/>
        </w:rPr>
        <w:t>The residue of Hurricane Wilma was hovering west of Britain bringing warm wet winds.</w:t>
      </w:r>
    </w:p>
    <w:p>
      <w:pPr>
        <w:pStyle w:val="Normal"/>
        <w:rPr>
          <w:sz w:val="22"/>
        </w:rPr>
      </w:pPr>
      <w:r>
        <w:rPr>
          <w:sz w:val="22"/>
        </w:rPr>
        <w:t>Sunday dawned to a deluge! and hearts were low at the prospect of the BowBabe's mud bath and cow poo swamp in the Hodder Valley. Nevertheless 26 stalwart fans turned up and were rewarded by clearing skies and sparkling sunbeams! Pauline and her lieutenants had been out twice in the preceding days and refined the route to avoid the hazardous stepping stones and cess pit farms Back o' Bowland so that a superb day out was enjoyed by everyone ending in the hospitable saloons of the Red Pump and Calf's Head. The only mishap being the loss of one lady's walking pole which Jimmy and co heroically went in search of after dark with a torch! Sad to say they came back empty handed.</w:t>
      </w:r>
    </w:p>
    <w:p>
      <w:pPr>
        <w:pStyle w:val="Heading3"/>
        <w:rPr/>
      </w:pPr>
      <w:r>
        <w:rPr/>
        <w:t>GT reports of Beginners Bird Watch No26</w:t>
      </w:r>
    </w:p>
    <w:p>
      <w:pPr>
        <w:pStyle w:val="Normal"/>
        <w:rPr>
          <w:sz w:val="22"/>
        </w:rPr>
      </w:pPr>
      <w:r>
        <w:rPr>
          <w:sz w:val="22"/>
        </w:rPr>
        <w:t>The morning was very stormy but it cleared to reveal a lovely sunny afternoon perfect for viewing Birds. The tide turned to expose the lovely mud that all Birds love to feed on. 9 Birders marvelled at the bounty of Birds on show and to cap it all a Female Stonechat was lit up by the low winter sun in a bush whilst a lone Greenshank flew off noisily.</w:t>
      </w:r>
    </w:p>
    <w:p>
      <w:pPr>
        <w:pStyle w:val="Normal"/>
        <w:rPr>
          <w:sz w:val="22"/>
        </w:rPr>
      </w:pPr>
      <w:r>
        <w:rPr>
          <w:sz w:val="22"/>
        </w:rPr>
      </w:r>
    </w:p>
    <w:p>
      <w:pPr>
        <w:pStyle w:val="Heading2"/>
        <w:rPr/>
      </w:pPr>
      <w:r>
        <w:rPr/>
        <w:t>Sunday 6 November 2005</w:t>
      </w:r>
    </w:p>
    <w:p>
      <w:pPr>
        <w:pStyle w:val="Normal"/>
        <w:rPr>
          <w:sz w:val="22"/>
        </w:rPr>
      </w:pPr>
      <w:r>
        <w:rPr>
          <w:sz w:val="22"/>
        </w:rPr>
        <w:t>Unsettled rainy days were prevalent.</w:t>
      </w:r>
    </w:p>
    <w:p>
      <w:pPr>
        <w:pStyle w:val="Normal"/>
        <w:rPr>
          <w:sz w:val="22"/>
        </w:rPr>
      </w:pPr>
      <w:r>
        <w:rPr>
          <w:sz w:val="22"/>
        </w:rPr>
        <w:t>Barbara's news on "All the Wonders of Malham"- In spite of torrential rain early on in the morning 15 people turned up and their dedication was rewarded as by 10:45 the rain had stopped and they were able to enjoy the outstanding limestone scenery without encountering any further showers. Afterwards tea and scones were enjoyed at Leck Hall where it was actually warm enough to sit outside.</w:t>
      </w:r>
    </w:p>
    <w:p>
      <w:pPr>
        <w:pStyle w:val="Normal"/>
        <w:rPr/>
      </w:pPr>
      <w:r>
        <w:rPr>
          <w:sz w:val="22"/>
          <w:u w:val="single"/>
        </w:rPr>
        <w:t>Cakewalk John reports</w:t>
      </w:r>
      <w:r>
        <w:rPr>
          <w:sz w:val="22"/>
        </w:rPr>
        <w:t>- The select seven (shades of Enid Blighton) gathered for a frolic in the woods. However, the earlier rain had resulted in a few inches of mud and frolicking was off, so we settled instead for a stroll through the woods, imagining what the leaf colours would be like when autumn actually arrives. After a steep climb up onto the escarpment, (which the leader had neglected to mention in the write up), the gang were rewarded with samples of what 'Cakewalk' John is famous for, cakes to supply the energy for the last bit of hill! Once on top we could study the view of the Mersey out to Liverpool and across to Winter Hill; and to play peek-a-boo with Welsh hills hiding coyly in the mist. The afternoon was completed by a downpour, watched from the snug of 'The Helterskelter', named after the fairground ride that used to be on the top of Frodsham Hill - which must have been quite a dizzying experience, given the open vistas!</w:t>
      </w:r>
    </w:p>
    <w:p>
      <w:pPr>
        <w:pStyle w:val="Normal"/>
        <w:rPr/>
      </w:pPr>
      <w:r>
        <w:rPr>
          <w:sz w:val="22"/>
          <w:u w:val="single"/>
        </w:rPr>
        <w:t>Franks despatch</w:t>
      </w:r>
      <w:r>
        <w:rPr>
          <w:sz w:val="22"/>
        </w:rPr>
        <w:t>- With heavy rain overnight and in the early morning travelling up to Levens, it was nice to find the rain had ceased before I arrived, and six of us set out on what resulted in a dry and pleasant day. The route took us through farmland to Hincaster where the A590 cuts the disused Lancaster Canal in two, where we then followed a short section of the canal . Helen had expressed that she wanted to improve her map reading skills , so I passed her the map and she led us to the top of The Helm with a little help, where we had lunch. Generally the underfoot conditions were good, but Kathy fell in a muddy section ( saved by her rucksack) and I had a fall walking along The Helm where the section was greasy. We next dropped down to Oxenholme and across the fields to Natland and down to The River Kent which was in full flow, and then following the river we returned to Levens by the Deer Park. We all finished off the day with an excellent meal and drink in The Dressers Arms near Chorley.</w:t>
      </w:r>
    </w:p>
    <w:p>
      <w:pPr>
        <w:pStyle w:val="Normal"/>
        <w:rPr>
          <w:sz w:val="22"/>
        </w:rPr>
      </w:pPr>
      <w:r>
        <w:rPr>
          <w:sz w:val="22"/>
        </w:rPr>
        <w:t>Any chance you could add a P.S. to Frank's walk report - just to say that my fall in the mud was very gracefully done - well I thought so anyway. Thanks Kathy.</w:t>
      </w:r>
    </w:p>
    <w:p>
      <w:pPr>
        <w:pStyle w:val="Normal"/>
        <w:rPr>
          <w:sz w:val="22"/>
        </w:rPr>
      </w:pPr>
      <w:r>
        <w:rPr>
          <w:sz w:val="22"/>
        </w:rPr>
      </w:r>
    </w:p>
    <w:p>
      <w:pPr>
        <w:pStyle w:val="Heading2"/>
        <w:rPr/>
      </w:pPr>
      <w:r>
        <w:rPr/>
        <w:t>Sunday 13 November 2005</w:t>
      </w:r>
    </w:p>
    <w:p>
      <w:pPr>
        <w:pStyle w:val="Normal"/>
        <w:rPr>
          <w:sz w:val="22"/>
        </w:rPr>
      </w:pPr>
      <w:r>
        <w:rPr>
          <w:sz w:val="22"/>
        </w:rPr>
        <w:t>It had been another wet week but the prospect for Sunday was dry and sunny.</w:t>
      </w:r>
    </w:p>
    <w:p>
      <w:pPr>
        <w:pStyle w:val="Normal"/>
        <w:rPr>
          <w:sz w:val="22"/>
        </w:rPr>
      </w:pPr>
      <w:r>
        <w:rPr>
          <w:sz w:val="22"/>
        </w:rPr>
        <w:t>From GT A perfect crisp day in the Howgills was enjoyed by seven people, with sun and blue sky. The views were out of this world stretching into the haze. Later enjoyed a relaxing meal in The Cross Keys Tebay.</w:t>
      </w:r>
    </w:p>
    <w:p>
      <w:pPr>
        <w:pStyle w:val="Normal"/>
        <w:rPr/>
      </w:pPr>
      <w:r>
        <w:rPr>
          <w:sz w:val="22"/>
          <w:u w:val="single"/>
        </w:rPr>
        <w:t>From Bob.</w:t>
      </w:r>
      <w:r>
        <w:rPr>
          <w:sz w:val="22"/>
        </w:rPr>
        <w:t xml:space="preserve"> Dawn brought a clear crisp day with the promise of excellent conditions for walking with an expected cast of legions of Link members that appear on such rare days. After negotiating traffic jams and road closures caused by a road traffic collision near to our meeting point and full car parks 54 members plus 2 dogs (welcome with considerate owners) finally met for a delayed start. Begining with a pleasant stroll alongside Lower Rivington Reservoir (the first one of the five linked reservoirs in the area) and through Lever Park we headed out past the Yarrow Reservoir and to Leadmine Valley for lunch. A steep but short climb brought us to the memorial to the crew of a bomber that crashed on Anglezarke Moor during the Second World War. The group took time for their individual moment of reflection on this Remembrance Sunday. The awkward descent of a steep slippery path brought us to High Bullough, the third (and smallest) reservoir. The views opened as we followed the footpath around Anglezarke Reservoir, the glorious autumnal colours being reflected in the placid water. We continued alongside the Upper Rivington Reservoir in the increasing chill of dusk before returning to the Lower Rivington Reservoir mirroring the intense colours of the setting sun.</w:t>
      </w:r>
    </w:p>
    <w:p>
      <w:pPr>
        <w:pStyle w:val="Normal"/>
        <w:rPr>
          <w:sz w:val="22"/>
        </w:rPr>
      </w:pPr>
      <w:r>
        <w:rPr>
          <w:sz w:val="22"/>
        </w:rPr>
      </w:r>
    </w:p>
    <w:p>
      <w:pPr>
        <w:pStyle w:val="Heading2"/>
        <w:rPr/>
      </w:pPr>
      <w:r>
        <w:rPr/>
        <w:t>White Peak Weekend  2005</w:t>
      </w:r>
    </w:p>
    <w:p>
      <w:pPr>
        <w:pStyle w:val="Normal"/>
        <w:rPr>
          <w:sz w:val="22"/>
        </w:rPr>
      </w:pPr>
      <w:r>
        <w:rPr>
          <w:sz w:val="22"/>
        </w:rPr>
        <w:t>Clear, cold and frosty conditions prevailed everywhere.</w:t>
      </w:r>
    </w:p>
    <w:p>
      <w:pPr>
        <w:pStyle w:val="Normal"/>
        <w:rPr>
          <w:sz w:val="22"/>
        </w:rPr>
      </w:pPr>
      <w:r>
        <w:rPr>
          <w:sz w:val="22"/>
        </w:rPr>
        <w:t>Frank had over 40 staying at Hartington Youth Hostel and they split roughly equally both days between Frank's walks and Peter's. Particularly stunning was the radiant red and gold sunset from the Roaches on Saturday!</w:t>
      </w:r>
    </w:p>
    <w:p>
      <w:pPr>
        <w:pStyle w:val="Normal"/>
        <w:rPr>
          <w:sz w:val="22"/>
        </w:rPr>
      </w:pPr>
      <w:r>
        <w:rPr>
          <w:sz w:val="22"/>
        </w:rPr>
        <w:t>Frank's full low-down-</w:t>
      </w:r>
    </w:p>
    <w:p>
      <w:pPr>
        <w:pStyle w:val="Normal"/>
        <w:rPr/>
      </w:pPr>
      <w:r>
        <w:rPr>
          <w:b/>
          <w:bCs/>
          <w:sz w:val="22"/>
        </w:rPr>
        <w:t>Saturday</w:t>
      </w:r>
      <w:r>
        <w:rPr>
          <w:sz w:val="22"/>
        </w:rPr>
        <w:t xml:space="preserve"> - With clear blue skies and firm conditions underfoot 25 walkers were soon on our way climbing up onto the Roaches Ridge, passing the climbers on the rock walls overlooking us. The views were tremendous with a glimpse of Jodrell Bank in the mist of the Cheshire Plains, and the Dark Peak hills to the north. From the ridge we dropped down to Lud's Church a narrow tree-veiled cavern with mossy walls and it is said that services where held there in the 14th century, and then onto Castle Cliff Rocks where we had lunch. We next dropped down to the River Dane near Gradbach, then followed a wooded footpath along the river to Danebridge, a small hamlet. With a heavy hoar frost on the trees and ground there was a magical Winter Wonderland effect. From Danebrige we climbed through a conifer wood up onto Hanging Stone then back along the ridge to the cars, just too late to get a drink in the tea shop.</w:t>
      </w:r>
    </w:p>
    <w:p>
      <w:pPr>
        <w:pStyle w:val="Normal"/>
        <w:rPr/>
      </w:pPr>
      <w:r>
        <w:rPr>
          <w:b/>
          <w:bCs/>
          <w:sz w:val="22"/>
        </w:rPr>
        <w:t>Sunday</w:t>
      </w:r>
      <w:r>
        <w:rPr>
          <w:sz w:val="22"/>
        </w:rPr>
        <w:t xml:space="preserve"> - With the good weather still prevailing 18 walkers set off from Alstonefield village through farmland to Stanshope where we decended through Hall Dale, the first of three dales on the route, then along Dovedale and onto Ilam's Rock dominating this part of the dale. Perched on top of the 100 foot rock we could see the silhouette of a heron in all it's glory. Here we crossed to the eastern side of the dale and followed excellent paths past Pickering Tors, The Twelve Apostles and numerous other rock formations and caves to reach Lovers Leap where we were treated to shortbread biscuits from one of the walkers. We then continued on to the stepping stones across the river, usually safe to cross but on the day there was some ice on them so to the relief of the party I wasn't planning to cross. We retraced our footsteps 100 yards and began to climb up the eastern side of the valley giving us excellent aerial views of the valley and surrounding hills. We next followed undulating grassy paths on the top of the hills which where a little icy resulting in Kathy having three graceful falls, her words not mine, before we decended to Milldale Hamlet for lunch. The final section went through Wolfcotesdale with a steep ascent back up to Alstonefield where we had a a goodbye drink in The George.</w:t>
      </w:r>
    </w:p>
    <w:p>
      <w:pPr>
        <w:pStyle w:val="Normal"/>
        <w:rPr/>
      </w:pPr>
      <w:r>
        <w:rPr>
          <w:b/>
          <w:bCs/>
          <w:sz w:val="22"/>
        </w:rPr>
        <w:t>Summary</w:t>
      </w:r>
      <w:r>
        <w:rPr>
          <w:sz w:val="22"/>
        </w:rPr>
        <w:t xml:space="preserve"> - From the feedback I have had everyone thoroughly enjoyed the weekend, with excellent food and accommodation, beautiful weather and good company and walks. I would especially like to thank Peter for his contribution with walks on both Saturday and Sunday. I have been asked by quite a number of people to put it on again next year so have provisionally booked it for the last weekend in October (27th/28th), a £5 deposit will secure your place.</w:t>
      </w:r>
    </w:p>
    <w:p>
      <w:pPr>
        <w:pStyle w:val="Normal"/>
        <w:rPr>
          <w:sz w:val="22"/>
        </w:rPr>
      </w:pPr>
      <w:r>
        <w:rPr>
          <w:sz w:val="22"/>
        </w:rPr>
      </w:r>
    </w:p>
    <w:p>
      <w:pPr>
        <w:pStyle w:val="Heading2"/>
        <w:rPr/>
      </w:pPr>
      <w:r>
        <w:rPr/>
        <w:t>Sunday 20 November  2005</w:t>
      </w:r>
    </w:p>
    <w:p>
      <w:pPr>
        <w:pStyle w:val="Normal"/>
        <w:rPr>
          <w:sz w:val="22"/>
        </w:rPr>
      </w:pPr>
      <w:r>
        <w:rPr>
          <w:sz w:val="22"/>
        </w:rPr>
        <w:t>Gwen reports- 43 people turned out for the walk round Parbold. We set off in thick fog and I could not see a thing in front of me so despite having only done the walk a couple of weeks previous, I lost my bearings straight away. Fortunately a couple of knights in shining armour (well woolly hats and big coats actually) came to my rescue and put me back on track (who says we don't need men). The fog soon cleared and it turned out to be a lovely day.</w:t>
      </w:r>
    </w:p>
    <w:p>
      <w:pPr>
        <w:pStyle w:val="Normal"/>
        <w:rPr>
          <w:sz w:val="22"/>
        </w:rPr>
      </w:pPr>
      <w:r>
        <w:rPr>
          <w:sz w:val="22"/>
        </w:rPr>
      </w:r>
    </w:p>
    <w:p>
      <w:pPr>
        <w:pStyle w:val="Heading2"/>
        <w:rPr/>
      </w:pPr>
      <w:r>
        <w:rPr/>
        <w:t>Sunday 27 November 2005</w:t>
      </w:r>
    </w:p>
    <w:p>
      <w:pPr>
        <w:pStyle w:val="Normal"/>
        <w:rPr>
          <w:sz w:val="22"/>
        </w:rPr>
      </w:pPr>
      <w:r>
        <w:rPr>
          <w:sz w:val="22"/>
        </w:rPr>
        <w:t>Sharp cold winter days had lasted all week but the weekend was not as bright.</w:t>
      </w:r>
    </w:p>
    <w:p>
      <w:pPr>
        <w:pStyle w:val="TextBody"/>
        <w:rPr/>
      </w:pPr>
      <w:r>
        <w:rPr/>
        <w:t>Jimmy reported snow was falling as he travelled to Hawes but when 8 members started walking it came out glorious, even the notorious stepping stones decided to be benign.</w:t>
      </w:r>
    </w:p>
    <w:p>
      <w:pPr>
        <w:pStyle w:val="Normal"/>
        <w:rPr/>
      </w:pPr>
      <w:r>
        <w:rPr>
          <w:sz w:val="22"/>
          <w:u w:val="single"/>
        </w:rPr>
        <w:t>Admiral Stephen's despatch</w:t>
      </w:r>
      <w:r>
        <w:rPr>
          <w:sz w:val="22"/>
        </w:rPr>
        <w:t xml:space="preserve"> 25 people joined me on my pleasant but uneventful walk from Thornton-in- Craven. When I arrived at the parking area it was full of church goers but we only had to wait a few minutes and they all left. We set off and it was dry although there was a threat of rain in the air for the first hour but it never materialised. Our first stop was by the canal at East Marton, where there is a map showing the full route of the Pennine Way. We continued on along the Pennine Way through pleasant rural countryside and across fields to the lunch spot on Mickleber Hill. This is really only a pimple of a hill but has it's own trig point at 178m and a lone tree. It gives great views in all directions especially to the distant snow capped mountains (whatever they were!). We continued on, it was a bit muddy in parts but not boggy. We had a boring stretch of road to contend with for about a mile but we were soon back in fields. Afterwards most of us went to the Punchbowl for drinks.</w:t>
      </w:r>
    </w:p>
    <w:p>
      <w:pPr>
        <w:pStyle w:val="Normal"/>
        <w:rPr>
          <w:sz w:val="22"/>
        </w:rPr>
      </w:pPr>
      <w:r>
        <w:rPr>
          <w:sz w:val="22"/>
        </w:rPr>
      </w:r>
    </w:p>
    <w:p>
      <w:pPr>
        <w:pStyle w:val="Heading2"/>
        <w:rPr/>
      </w:pPr>
      <w:r>
        <w:rPr/>
        <w:t>Sunday 4 December 2005</w:t>
      </w:r>
    </w:p>
    <w:p>
      <w:pPr>
        <w:pStyle w:val="Normal"/>
        <w:rPr>
          <w:sz w:val="22"/>
        </w:rPr>
      </w:pPr>
      <w:r>
        <w:rPr>
          <w:sz w:val="22"/>
        </w:rPr>
        <w:t>Deep low pressure had anchored itself over the country bringing cool, dull showery conditions.</w:t>
      </w:r>
    </w:p>
    <w:p>
      <w:pPr>
        <w:pStyle w:val="Normal"/>
        <w:rPr>
          <w:sz w:val="22"/>
        </w:rPr>
      </w:pPr>
      <w:r>
        <w:rPr>
          <w:sz w:val="22"/>
        </w:rPr>
        <w:t>Lord Admiral Peter rostered 11 on the Crookdale Horse Shoe whilst 22 enjoyed Limestone Landscape Number One with Vice Admiral Harry. Peter had to contend with a bit of rain now and again but surprisingly Harry dodged the moisture entirely until that is; getting inside the Craven Heifer at Stainforth!!!</w:t>
      </w:r>
    </w:p>
    <w:p>
      <w:pPr>
        <w:pStyle w:val="Normal"/>
        <w:rPr>
          <w:sz w:val="22"/>
        </w:rPr>
      </w:pPr>
      <w:r>
        <w:rPr>
          <w:sz w:val="22"/>
        </w:rPr>
      </w:r>
    </w:p>
    <w:p>
      <w:pPr>
        <w:pStyle w:val="Heading2"/>
        <w:rPr/>
      </w:pPr>
      <w:r>
        <w:rPr/>
        <w:t>Sunday 11 December 2005</w:t>
      </w:r>
    </w:p>
    <w:p>
      <w:pPr>
        <w:pStyle w:val="Normal"/>
        <w:rPr>
          <w:sz w:val="22"/>
        </w:rPr>
      </w:pPr>
      <w:r>
        <w:rPr>
          <w:sz w:val="22"/>
        </w:rPr>
        <w:t>A cloudy anti-cyclone was positioned over the country bringing mild but dull weather.</w:t>
      </w:r>
    </w:p>
    <w:p>
      <w:pPr>
        <w:pStyle w:val="Normal"/>
        <w:rPr>
          <w:sz w:val="22"/>
        </w:rPr>
      </w:pPr>
      <w:r>
        <w:rPr>
          <w:sz w:val="22"/>
        </w:rPr>
        <w:t>However, blue skies dawned on Sunday and hung around for most of the day. 13 staying at home from the Buttermere Weekend took in HLA Roy's Airedale Airs Number One, a splendid jaunt across the heather to the Hitching Stone and America, through the precipitous Lumb Clough and back along the Two Towers ridge before retiring to the Dog and Gun for wholesome drinks and food.</w:t>
      </w:r>
    </w:p>
    <w:p>
      <w:pPr>
        <w:pStyle w:val="Normal"/>
        <w:rPr>
          <w:sz w:val="22"/>
        </w:rPr>
      </w:pPr>
      <w:r>
        <w:rPr>
          <w:sz w:val="22"/>
        </w:rPr>
        <w:t xml:space="preserve">A total of 16 eager walkers joined Cakewalk John on his tour around the ancient and historic Cheshire village of Lymm. We started on the dam and turnpike road (1825) and descended along the dam's outfall through the charmingly-named Dingle, to pass into the less than charmingly-named Slitten Gorge, site of a 1700's nail-making mill. On descending the dozens of steps to the mill site one member commented that he thought Cheshire was supposed to be flat! From the mill site we joined the Trans-Pennine trail (1855 railway line), before deviating into the countryside, to be confronted by the sight of a large boat slipping behind the trees and hedges. This was the Manchester Ship canal (1890), still used by vessels of a few hundred tons. Next, we sampled the Bridgewater canal (1770) to get at Spud Wood, a new woodland project (1998, but coming along nicely). We had our lunch break in a much older wood under skies of dappled blue - a perfect December day. As it was nearly Christmas the walkers were treated to John's home-made mince pies and a glass of sherry, which caused a certain haziness in the remainder of the walk: past a church to see the grave-stone of Lymm's most famous inhabitant (nobody had heard of him); into Lymm to see the Cross (14th. century? 17th. century? Who cares?) and back to the cars, and more importantly, to the Church pub, which had free mince pies on the bar! </w:t>
      </w:r>
    </w:p>
    <w:p>
      <w:pPr>
        <w:pStyle w:val="Normal"/>
        <w:rPr>
          <w:sz w:val="22"/>
        </w:rPr>
      </w:pPr>
      <w:r>
        <w:rPr>
          <w:sz w:val="22"/>
        </w:rPr>
      </w:r>
    </w:p>
    <w:p>
      <w:pPr>
        <w:pStyle w:val="Heading2"/>
        <w:rPr/>
      </w:pPr>
      <w:r>
        <w:rPr/>
        <w:t>Sunday 18 December 2005</w:t>
      </w:r>
    </w:p>
    <w:p>
      <w:pPr>
        <w:pStyle w:val="Normal"/>
        <w:rPr>
          <w:sz w:val="22"/>
        </w:rPr>
      </w:pPr>
      <w:r>
        <w:rPr>
          <w:sz w:val="22"/>
        </w:rPr>
        <w:t>Saturday was a lovely clear and frosty day but Sunday was forecast to go down hill fast and it dawned omniously with thickening cloud!</w:t>
      </w:r>
    </w:p>
    <w:p>
      <w:pPr>
        <w:pStyle w:val="Normal"/>
        <w:rPr>
          <w:sz w:val="22"/>
        </w:rPr>
      </w:pPr>
      <w:r>
        <w:rPr>
          <w:sz w:val="22"/>
        </w:rPr>
        <w:t>GT records that 5 walkers enjoyed the fabulous views from the Bickerton Ridge on the Sandstone Trail Stage 6 in far flung Cheshire. This ridge is a continuation of high ground that starts at Beeston Castle and continues over Peckforton Hills. Surprisingly the skies were brighter there and the only moisture they encountered was the real ale in the ancient Bickerton Poacher after the walk.</w:t>
      </w:r>
    </w:p>
    <w:p>
      <w:pPr>
        <w:pStyle w:val="Normal"/>
        <w:rPr/>
      </w:pPr>
      <w:r>
        <w:rPr>
          <w:sz w:val="22"/>
          <w:u w:val="single"/>
        </w:rPr>
        <w:t>Despatch from Rammy John</w:t>
      </w:r>
      <w:r>
        <w:rPr>
          <w:sz w:val="22"/>
        </w:rPr>
        <w:t>- It was a cloudy day, with light rain in the air. This didn't deter 35 people and 1 dog from joining me on my traditional short walk near the shortest day. As there had been frost the night before the ground was hard and this made the few muddy bits easily passable. We went out via Buckden Clough where the 80ft waterfall could clearly be seen. The lunchstop was on Irwell Vale railway station. We all were disappointed when a diesel engine pulled train passed by, as we were expecting a steam train. We then returned along the Irwell Valley sculpture trail back to Ramsbottom just as the rain began to fall. Most of the people on the walk then took advantage of the early finish to look around the 3 markets in town that day. A car boot sale, the Dickensian market and the French market.</w:t>
      </w:r>
    </w:p>
    <w:p>
      <w:pPr>
        <w:pStyle w:val="Normal"/>
        <w:rPr>
          <w:sz w:val="22"/>
        </w:rPr>
      </w:pPr>
      <w:r>
        <w:rPr>
          <w:sz w:val="22"/>
        </w:rPr>
      </w:r>
    </w:p>
    <w:p>
      <w:pPr>
        <w:pStyle w:val="Heading2"/>
        <w:rPr/>
      </w:pPr>
      <w:r>
        <w:rPr/>
        <w:t>Christmas Day 2005</w:t>
      </w:r>
    </w:p>
    <w:p>
      <w:pPr>
        <w:pStyle w:val="Normal"/>
        <w:rPr>
          <w:sz w:val="22"/>
        </w:rPr>
      </w:pPr>
      <w:r>
        <w:rPr>
          <w:sz w:val="22"/>
        </w:rPr>
        <w:t>Air pressure was reasonably settled bringing benign mild conditions.</w:t>
      </w:r>
    </w:p>
    <w:p>
      <w:pPr>
        <w:pStyle w:val="Normal"/>
        <w:rPr>
          <w:sz w:val="22"/>
        </w:rPr>
      </w:pPr>
      <w:r>
        <w:rPr>
          <w:sz w:val="22"/>
        </w:rPr>
        <w:t>Christmas Day</w:t>
      </w:r>
    </w:p>
    <w:p>
      <w:pPr>
        <w:pStyle w:val="Normal"/>
        <w:rPr>
          <w:sz w:val="22"/>
        </w:rPr>
      </w:pPr>
      <w:r>
        <w:rPr>
          <w:sz w:val="22"/>
        </w:rPr>
        <w:t>Rammy John reports- 14 people decided to have a late Christmas Dinner and join me for a walk around Turton and Wayhoe reservoirs. The weather was dry and bright, unlike last year when it snowed heavily. We stopped halfway round at the Strawbury Duck pub, which was remarkably quiet. The highlight of the walk is seeing all the holly trees that people have adorned as Christmas trees, there seem to be more each year.</w:t>
      </w:r>
    </w:p>
    <w:p>
      <w:pPr>
        <w:pStyle w:val="Normal"/>
        <w:rPr>
          <w:sz w:val="22"/>
        </w:rPr>
      </w:pPr>
      <w:r>
        <w:rPr>
          <w:sz w:val="22"/>
        </w:rPr>
      </w:r>
    </w:p>
    <w:p>
      <w:pPr>
        <w:pStyle w:val="Heading2"/>
        <w:rPr/>
      </w:pPr>
      <w:r>
        <w:rPr/>
        <w:t>Boxing Day 2005</w:t>
      </w:r>
    </w:p>
    <w:p>
      <w:pPr>
        <w:pStyle w:val="Normal"/>
        <w:rPr>
          <w:sz w:val="22"/>
        </w:rPr>
      </w:pPr>
      <w:r>
        <w:rPr>
          <w:sz w:val="22"/>
        </w:rPr>
        <w:t>GT's tidings- 43 intrepid's ventured out into the muddy expanses of Cottam and Wood Plumpton to be rewarded with a lovely lunch in The Ancient Oak at the end of the walk.</w:t>
      </w:r>
    </w:p>
    <w:p>
      <w:pPr>
        <w:pStyle w:val="Normal"/>
        <w:rPr>
          <w:sz w:val="22"/>
        </w:rPr>
      </w:pPr>
      <w:r>
        <w:rPr>
          <w:sz w:val="22"/>
        </w:rPr>
        <w:t>Mid-week (Thursday 29 December)</w:t>
      </w:r>
    </w:p>
    <w:p>
      <w:pPr>
        <w:pStyle w:val="Normal"/>
        <w:rPr>
          <w:sz w:val="22"/>
        </w:rPr>
      </w:pPr>
      <w:r>
        <w:rPr>
          <w:sz w:val="22"/>
        </w:rPr>
        <w:t>Frank's despatch - On what turned out to be the coldest day of the year with the temperature barely reaching freezing point, 13 hardy walkers set off from Tockholes in brilliant sunshine and clear blue skies up to Darwen Tower. The top of the moor was really beautiful with the hoare type frost turning it into a winter wonderland. As we crossed the moor and dropped down to Entwistle Reservoir the mist began to roll in from the east and views became a premium. After lunch beside the reservoir, we climbed across Turton Moor dropping down to near Delph Reservoir to join The Witton Weavers Way, along Catherine Edge and then Roddlesworth Country Park, back to Tockholes and a welcoming pint of Tockholes treacle in The Royal Arms.</w:t>
      </w:r>
    </w:p>
    <w:p>
      <w:pPr>
        <w:pStyle w:val="Normal"/>
        <w:rPr>
          <w:sz w:val="22"/>
        </w:rPr>
      </w:pPr>
      <w:r>
        <w:rPr>
          <w:sz w:val="22"/>
        </w:rPr>
      </w:r>
    </w:p>
    <w:p>
      <w:pPr>
        <w:pStyle w:val="Heading2"/>
        <w:rPr/>
      </w:pPr>
      <w:r>
        <w:rPr/>
        <w:t>New Year’s Day 2006</w:t>
      </w:r>
    </w:p>
    <w:p>
      <w:pPr>
        <w:pStyle w:val="Normal"/>
        <w:rPr>
          <w:sz w:val="22"/>
        </w:rPr>
      </w:pPr>
      <w:r>
        <w:rPr>
          <w:sz w:val="22"/>
        </w:rPr>
        <w:t>Air pressure was steadily building promising fine conditions.</w:t>
      </w:r>
    </w:p>
    <w:p>
      <w:pPr>
        <w:pStyle w:val="Normal"/>
        <w:rPr>
          <w:sz w:val="22"/>
        </w:rPr>
      </w:pPr>
      <w:r>
        <w:rPr>
          <w:sz w:val="22"/>
        </w:rPr>
        <w:t>New Year's Day</w:t>
      </w:r>
    </w:p>
    <w:p>
      <w:pPr>
        <w:pStyle w:val="TextBody"/>
        <w:rPr/>
      </w:pPr>
      <w:r>
        <w:rPr/>
        <w:t>Wilf had 34 out under the bright skies over Jumbles.</w:t>
      </w:r>
    </w:p>
    <w:p>
      <w:pPr>
        <w:pStyle w:val="Normal"/>
        <w:rPr>
          <w:sz w:val="22"/>
        </w:rPr>
      </w:pPr>
      <w:r>
        <w:rPr>
          <w:sz w:val="22"/>
        </w:rPr>
      </w:r>
    </w:p>
    <w:p>
      <w:pPr>
        <w:pStyle w:val="Heading2"/>
        <w:rPr/>
      </w:pPr>
      <w:r>
        <w:rPr/>
        <w:t>Bank Holiday Monday 2 January 2006</w:t>
      </w:r>
    </w:p>
    <w:p>
      <w:pPr>
        <w:pStyle w:val="Normal"/>
        <w:rPr>
          <w:sz w:val="22"/>
        </w:rPr>
      </w:pPr>
      <w:r>
        <w:rPr>
          <w:sz w:val="22"/>
        </w:rPr>
        <w:t>Frank relates - 24 walkers set off from Barley along White Hough Water to White Hough and then through fields and woodland to Newchurch. After climbing out of Newchurch we followed a high level route overlooking Ogden Clough, a little soft underfoot, to drop down to Churn Clough Reservoir for lunch. We were soon on our way to the Nick of Pendle, and although the views up to this point had been excellent we were soon into heavy mist as we climbed up to the summit of Pendle Hill. The mist continued as we descended Pendle making it dificult at times to follow the correct path, and keep all the party in view, but we were soon in the Pendle Arms enjoying an after walk drink.</w:t>
      </w:r>
    </w:p>
    <w:p>
      <w:pPr>
        <w:pStyle w:val="Normal"/>
        <w:rPr>
          <w:sz w:val="22"/>
        </w:rPr>
      </w:pPr>
      <w:r>
        <w:rPr>
          <w:sz w:val="22"/>
        </w:rPr>
      </w:r>
    </w:p>
    <w:p>
      <w:pPr>
        <w:pStyle w:val="Heading2"/>
        <w:rPr/>
      </w:pPr>
      <w:r>
        <w:rPr/>
        <w:t>Sunday 8 January 2006</w:t>
      </w:r>
    </w:p>
    <w:p>
      <w:pPr>
        <w:pStyle w:val="Normal"/>
        <w:rPr>
          <w:sz w:val="22"/>
        </w:rPr>
      </w:pPr>
      <w:r>
        <w:rPr>
          <w:sz w:val="22"/>
        </w:rPr>
        <w:t>A trough of dull but mostly dry weather persisted over Britain.</w:t>
      </w:r>
    </w:p>
    <w:p>
      <w:pPr>
        <w:pStyle w:val="Normal"/>
        <w:rPr>
          <w:sz w:val="22"/>
        </w:rPr>
      </w:pPr>
      <w:r>
        <w:rPr>
          <w:sz w:val="22"/>
        </w:rPr>
        <w:t>7 ventured forth boldly on Joe's Magical Mountain Mystery Tour which took them up Far Easedale from Grasmere and back over the ridge of Calf Crag, Gibson Knott and Helm Crag. The sun broke through promisingly at first only to fade away by lunchtime but at least it stayed dry. The party retired to a tea shoppe afterwards as a nice change instead of a pub!!</w:t>
      </w:r>
    </w:p>
    <w:p>
      <w:pPr>
        <w:pStyle w:val="Normal"/>
        <w:rPr/>
      </w:pPr>
      <w:r>
        <w:rPr>
          <w:sz w:val="22"/>
          <w:u w:val="single"/>
        </w:rPr>
        <w:t>For Harry at Langcliffe</w:t>
      </w:r>
      <w:r>
        <w:rPr>
          <w:sz w:val="22"/>
        </w:rPr>
        <w:t xml:space="preserve"> it was a similar day but there were 35 on that walk some of which had not bargained for its moderateness! So were they dollopers or handbaggers!!!</w:t>
      </w:r>
    </w:p>
    <w:p>
      <w:pPr>
        <w:pStyle w:val="Normal"/>
        <w:rPr>
          <w:sz w:val="22"/>
        </w:rPr>
      </w:pPr>
      <w:r>
        <w:rPr>
          <w:sz w:val="22"/>
        </w:rPr>
      </w:r>
    </w:p>
    <w:p>
      <w:pPr>
        <w:pStyle w:val="Heading2"/>
        <w:rPr/>
      </w:pPr>
      <w:r>
        <w:rPr/>
        <w:t>Sunday 15 January 2006</w:t>
      </w:r>
    </w:p>
    <w:p>
      <w:pPr>
        <w:pStyle w:val="TextBody"/>
        <w:rPr/>
      </w:pPr>
      <w:r>
        <w:rPr/>
        <w:t>Atlantic fronts were knocking on the door but yet again the weather men got it wrong and the rain stayed away.</w:t>
      </w:r>
    </w:p>
    <w:p>
      <w:pPr>
        <w:pStyle w:val="Normal"/>
        <w:rPr>
          <w:sz w:val="22"/>
        </w:rPr>
      </w:pPr>
      <w:r>
        <w:rPr>
          <w:sz w:val="22"/>
        </w:rPr>
        <w:t>Neil mustered a lovely crowd of 38 at Southport despite the rendezvous car park being sabotaged by a building site!</w:t>
      </w:r>
    </w:p>
    <w:p>
      <w:pPr>
        <w:pStyle w:val="Normal"/>
        <w:rPr/>
      </w:pPr>
      <w:r>
        <w:rPr>
          <w:sz w:val="22"/>
          <w:u w:val="single"/>
        </w:rPr>
        <w:t>GT reports</w:t>
      </w:r>
      <w:r>
        <w:rPr>
          <w:sz w:val="22"/>
        </w:rPr>
        <w:t>- 28 Link Walkers ventured out to take advantage of the new "Access for all" Regulations. One person turned back due to an ongoing ankle problem. We sheltered out of the wind behind a shooting lodge for lunch and the group marvelling at the remote scenery were informed that the Whitendale Hanging Stones were the true centre of England!! The rain held off until the end of the walk.</w:t>
      </w:r>
    </w:p>
    <w:p>
      <w:pPr>
        <w:pStyle w:val="Normal"/>
        <w:rPr>
          <w:sz w:val="22"/>
        </w:rPr>
      </w:pPr>
      <w:r>
        <w:rPr>
          <w:sz w:val="22"/>
        </w:rPr>
      </w:r>
    </w:p>
    <w:p>
      <w:pPr>
        <w:pStyle w:val="Heading2"/>
        <w:rPr/>
      </w:pPr>
      <w:r>
        <w:rPr/>
        <w:t>Sunday 22 January 2006</w:t>
      </w:r>
    </w:p>
    <w:p>
      <w:pPr>
        <w:pStyle w:val="Normal"/>
        <w:rPr>
          <w:sz w:val="22"/>
        </w:rPr>
      </w:pPr>
      <w:r>
        <w:rPr>
          <w:sz w:val="22"/>
        </w:rPr>
        <w:t>High pressure had been building, the forecast was fair and Sunday dawn came golden and promising but a trip to the Lake District for the BowBabe and Lord High Admiral suffered a sad and persistent grey clag.</w:t>
      </w:r>
    </w:p>
    <w:p>
      <w:pPr>
        <w:pStyle w:val="Normal"/>
        <w:rPr>
          <w:sz w:val="22"/>
        </w:rPr>
      </w:pPr>
      <w:r>
        <w:rPr>
          <w:sz w:val="22"/>
        </w:rPr>
        <w:t>Admiral Stephen's report from Hebden Bridge reads- It was a bright, dry but nippy morning when 22 met up to accompany me on my walk to Stoodley Pike. Unfortunately due to roadworks, the road to the car park was closed and we ended up being scattered all over the town! We set off over the canal and railway line and after the initial steep pull up through the woods and up a couple of fields we had all warmed up. It was a bit squelchy in parts but level most of the way to the Pike. We stopped there for an early lunch and although we sheltered in the doorway of the tower it was bitingly cold and windy. We continued on along the Pennine Way to the Te Deum stone and turned sharp left to Withins Clough reservoir. The wind dropped, the sun was on us and it felt positively tropical! I had made a bad choice for a lunch stop some remarked! I had to restrain some of the Linkers from stripping off and running down to the lake for a swim! We had another stop to feel the warmth and soak up some rays and then climbing once again we crossed fields and walked along muddy lanes, crossing the moors and then made a steepish descent and down through woods back to the civilisation of Hebden Bridge. We were sat in the pub shortly after 3.00pm.</w:t>
      </w:r>
    </w:p>
    <w:p>
      <w:pPr>
        <w:pStyle w:val="Normal"/>
        <w:rPr>
          <w:sz w:val="22"/>
        </w:rPr>
      </w:pPr>
      <w:r>
        <w:rPr>
          <w:sz w:val="22"/>
        </w:rPr>
      </w:r>
    </w:p>
    <w:p>
      <w:pPr>
        <w:pStyle w:val="Heading2"/>
        <w:rPr/>
      </w:pPr>
      <w:r>
        <w:rPr/>
        <w:t>Sunday 29 January 2006</w:t>
      </w:r>
    </w:p>
    <w:p>
      <w:pPr>
        <w:pStyle w:val="Normal"/>
        <w:rPr>
          <w:sz w:val="22"/>
        </w:rPr>
      </w:pPr>
      <w:r>
        <w:rPr>
          <w:sz w:val="22"/>
        </w:rPr>
        <w:t>Cloudy high pressure had persisted for several days but suddenly at the weekend the air turned sharp and frosty.</w:t>
      </w:r>
    </w:p>
    <w:p>
      <w:pPr>
        <w:pStyle w:val="Normal"/>
        <w:rPr>
          <w:sz w:val="22"/>
        </w:rPr>
      </w:pPr>
      <w:r>
        <w:rPr>
          <w:sz w:val="22"/>
        </w:rPr>
        <w:t>BowBabe Pauline was thrilled by the sparkling weather and by the glorious turn out of 40 plus one dog for her tour of the Grasmere and Rydal lakes. Wordsworth would have been proud of the "poetry in motion" as the elegant crowd flowed around the beauty spots of White Moss Common, Butharlyp How, Loughrigg Foot, Dora's Field and Rydal Mount.</w:t>
      </w:r>
    </w:p>
    <w:p>
      <w:pPr>
        <w:pStyle w:val="Normal"/>
        <w:rPr/>
      </w:pPr>
      <w:r>
        <w:rPr>
          <w:sz w:val="22"/>
        </w:rPr>
        <w:t xml:space="preserve">19 Link members and friends joined </w:t>
      </w:r>
      <w:r>
        <w:rPr>
          <w:sz w:val="22"/>
          <w:u w:val="single"/>
        </w:rPr>
        <w:t>Cakewalk John</w:t>
      </w:r>
      <w:r>
        <w:rPr>
          <w:sz w:val="22"/>
        </w:rPr>
        <w:t xml:space="preserve"> for a stroll around the countryside by Alderley Edge; I say 'around', as our route took us into the farmland around the National Trust site and after a couple of miles there were comments from the group about the distinct lack of 'edge' to look over. After mollification with some chocolate and orange cake, it was explained that the walk would include the Edge, but at the end. True to his word, John led them to not one, but two edges, by a slightly random route caused by the vagueries of woodland paths. Once there, because of the splendid weather, we could gaze down in wonder at the magnificence of Manchester, Stockport and the local megabuck farms. After all this excitement there was just enough time left to have a calming drink or two in the Royal Oak and discuss weighty matters like 'what's for tea?'</w:t>
      </w:r>
    </w:p>
    <w:p>
      <w:pPr>
        <w:pStyle w:val="Normal"/>
        <w:rPr>
          <w:sz w:val="22"/>
        </w:rPr>
      </w:pPr>
      <w:r>
        <w:rPr>
          <w:sz w:val="22"/>
        </w:rPr>
      </w:r>
    </w:p>
    <w:p>
      <w:pPr>
        <w:pStyle w:val="Heading2"/>
        <w:rPr/>
      </w:pPr>
      <w:r>
        <w:rPr/>
        <w:t>Sunday 5 February 2006</w:t>
      </w:r>
    </w:p>
    <w:p>
      <w:pPr>
        <w:pStyle w:val="Normal"/>
        <w:rPr>
          <w:sz w:val="22"/>
        </w:rPr>
      </w:pPr>
      <w:r>
        <w:rPr>
          <w:sz w:val="22"/>
        </w:rPr>
        <w:t>A dreary and misty anti-cyclone held sway but the forecast was dry with chances of brightness by afternoon.</w:t>
      </w:r>
    </w:p>
    <w:p>
      <w:pPr>
        <w:pStyle w:val="Normal"/>
        <w:rPr>
          <w:sz w:val="22"/>
        </w:rPr>
      </w:pPr>
      <w:r>
        <w:rPr>
          <w:sz w:val="22"/>
        </w:rPr>
        <w:t>But on Sunday morning the dank fog over Derbyshire was not for moving and although 12 made it to Chunal the lack of waterproofs in the moist climate reduced the number to 10 who actually set off with Lord High Admiral Roy over Cown and Coombes Edges. All the high ground was traversed with no views and Robin Hood's Picking Rods were a sorry sight surrounded by a sheepmire caused by an irresponsible farmer putting a feed supplement next to them! Historic relics like this should be treasured and preserved as a place to pause and contemplate, not used and abused as a farmyard!! Spirits were not daunted though as great fun was had teasing the leader as he struggled to remember his 'Foggy Route.' And by the time the group were tramping back from Rowarth over Matley Moor the clag had lifted slightly so some appreciation of the surrounding terrain could be gathered and welcoming roaring fires greeted the end of the walk in the Grouse Inn.</w:t>
      </w:r>
    </w:p>
    <w:p>
      <w:pPr>
        <w:pStyle w:val="Normal"/>
        <w:rPr/>
      </w:pPr>
      <w:r>
        <w:rPr>
          <w:sz w:val="22"/>
          <w:u w:val="single"/>
        </w:rPr>
        <w:t>Vice Admiral Harry</w:t>
      </w:r>
      <w:r>
        <w:rPr>
          <w:sz w:val="22"/>
        </w:rPr>
        <w:t xml:space="preserve"> fared slightly better at Horton-in-Ribblesdale with surprisingly less moist weather and a turn out of 23. But they trundled over Sulber Nick and Moughton Scar in poor visibility with little to wax lyrical about until they got inside the Crown Inn!</w:t>
      </w:r>
    </w:p>
    <w:p>
      <w:pPr>
        <w:pStyle w:val="Normal"/>
        <w:rPr>
          <w:sz w:val="22"/>
        </w:rPr>
      </w:pPr>
      <w:r>
        <w:rPr>
          <w:sz w:val="22"/>
        </w:rPr>
      </w:r>
    </w:p>
    <w:p>
      <w:pPr>
        <w:pStyle w:val="Heading2"/>
        <w:rPr/>
      </w:pPr>
      <w:r>
        <w:rPr/>
        <w:t>Sunday 12 February 2006</w:t>
      </w:r>
    </w:p>
    <w:p>
      <w:pPr>
        <w:pStyle w:val="Normal"/>
        <w:rPr>
          <w:sz w:val="22"/>
        </w:rPr>
      </w:pPr>
      <w:r>
        <w:rPr>
          <w:sz w:val="22"/>
        </w:rPr>
        <w:t>There had been three consecutive fine clear days - just ideal for walking, but typically pressure was falling for the weekend with rain fronts approaching!</w:t>
      </w:r>
    </w:p>
    <w:p>
      <w:pPr>
        <w:pStyle w:val="Normal"/>
        <w:rPr>
          <w:sz w:val="22"/>
        </w:rPr>
      </w:pPr>
      <w:r>
        <w:rPr>
          <w:sz w:val="22"/>
        </w:rPr>
        <w:t>It was Neil's Birthday Bash, featuring another forage into the forests and sand dunes of Freshfield and Formby. 16 members helped him consume copious amounts of champagne to anaesthetise them against the moist elements and which may explain why they saw the red squirrels in this weather and fed mince pies to the tame urban fox!</w:t>
      </w:r>
    </w:p>
    <w:p>
      <w:pPr>
        <w:pStyle w:val="Normal"/>
        <w:rPr/>
      </w:pPr>
      <w:r>
        <w:rPr>
          <w:sz w:val="22"/>
          <w:u w:val="single"/>
        </w:rPr>
        <w:t>Lord Peter's report from the Naddle horseshoe</w:t>
      </w:r>
      <w:r>
        <w:rPr>
          <w:sz w:val="22"/>
        </w:rPr>
        <w:t>.</w:t>
      </w:r>
    </w:p>
    <w:p>
      <w:pPr>
        <w:pStyle w:val="TextBody"/>
        <w:rPr/>
      </w:pPr>
      <w:r>
        <w:rPr/>
        <w:t>The day started poor with rain and fog for the brave who ventured up to Swindale. The journey up for all was not helped by the rain and dense fog on the motorway. However the weather was much improved at Shap and even better at the starting point on the Swindale road. 12 set off is a very light drizzle which dried up within the first hour, with brighter skies. The views from Hare Shaw were better than expected, the tops of Harter Fell and High Street still being covered by some low cloud. The walk on the ridge above the Naddle forest was very pleasant with good views down to Haweswater. Unfortunately the 8ft high deer fence prevented access to High Laithes Pike for the best views of Haweswater. The trip down to Naddle farm and back up the bridleway completed the circuit. All then proceeded to the Greyhound Inn Shap for refreshments.</w:t>
      </w:r>
    </w:p>
    <w:p>
      <w:pPr>
        <w:pStyle w:val="Normal"/>
        <w:rPr/>
      </w:pPr>
      <w:r>
        <w:rPr>
          <w:sz w:val="22"/>
          <w:u w:val="single"/>
        </w:rPr>
        <w:t>Hot Shorts Frank's report from the Douglas Valley</w:t>
      </w:r>
      <w:r>
        <w:rPr>
          <w:sz w:val="22"/>
        </w:rPr>
        <w:t>.</w:t>
      </w:r>
    </w:p>
    <w:p>
      <w:pPr>
        <w:pStyle w:val="Normal"/>
        <w:rPr>
          <w:sz w:val="22"/>
        </w:rPr>
      </w:pPr>
      <w:r>
        <w:rPr>
          <w:sz w:val="22"/>
        </w:rPr>
        <w:t>It's not often I lose my party before I start a walk, but as 10am approached and passed there wasn't a Northern Linker to be seen at the proper start of the walk. But just as I was ready to set off on my own I got a message on my mobile to say that eight people were waiting in a car park about 400 yards away and they soon arrived en mass. We eventually set off in rain and mist through Beacon Country Park and onto Ashurst Beacon, excellent for it's views, but sadly not on this day. Dropping down to the Douglas Valley we sheltered under a canal bridge for a quick drink and then ascended through the fields onto Parold Hill and then onto Harrock Hill for lunch. Next across High Moor and then Fairy Glen with it's waterfall in full flow before once again ascending into Beacon Country Park. Not the best of days for walking, and everyone was glad to be back, but it was better than being in front of the TV I tried to convince myself.</w:t>
      </w:r>
    </w:p>
    <w:p>
      <w:pPr>
        <w:pStyle w:val="Normal"/>
        <w:rPr>
          <w:sz w:val="22"/>
        </w:rPr>
      </w:pPr>
      <w:r>
        <w:rPr>
          <w:sz w:val="22"/>
        </w:rPr>
      </w:r>
    </w:p>
    <w:p>
      <w:pPr>
        <w:pStyle w:val="Heading2"/>
        <w:rPr/>
      </w:pPr>
      <w:r>
        <w:rPr/>
        <w:t>Sunday 19 February 2006</w:t>
      </w:r>
    </w:p>
    <w:p>
      <w:pPr>
        <w:pStyle w:val="Normal"/>
        <w:rPr>
          <w:sz w:val="22"/>
        </w:rPr>
      </w:pPr>
      <w:r>
        <w:rPr>
          <w:sz w:val="22"/>
        </w:rPr>
        <w:t>In delightful contrast to last weeks deluge quiet sunny weather held sway and Sunday dawned clear and frosty.</w:t>
      </w:r>
    </w:p>
    <w:p>
      <w:pPr>
        <w:pStyle w:val="Normal"/>
        <w:rPr>
          <w:sz w:val="22"/>
        </w:rPr>
      </w:pPr>
      <w:r>
        <w:rPr>
          <w:sz w:val="22"/>
        </w:rPr>
        <w:t>First Admiral Roy commanded 41 in the Airedale Valley trek to Kildwick Cross and Silsden. It was one of those walks with 101 difficult stiles but at least the views were distracting.</w:t>
      </w:r>
    </w:p>
    <w:p>
      <w:pPr>
        <w:pStyle w:val="Normal"/>
        <w:rPr>
          <w:sz w:val="22"/>
        </w:rPr>
      </w:pPr>
      <w:r>
        <w:rPr>
          <w:sz w:val="22"/>
        </w:rPr>
        <w:t>Rear Admirals Joe and Jimmy presided over 15 Magical Mountaineers in Patterdale. The route included St Sunday Crag and Fairfield but unfortunately on the tops a heavy mist sprang up and little was seen until the descent to Brotherswater.</w:t>
      </w:r>
    </w:p>
    <w:p>
      <w:pPr>
        <w:pStyle w:val="Heading3"/>
        <w:rPr/>
      </w:pPr>
      <w:r>
        <w:rPr/>
        <w:t>GT's report for Beginners Bird Watch No 27</w:t>
      </w:r>
    </w:p>
    <w:p>
      <w:pPr>
        <w:pStyle w:val="TextBody"/>
        <w:rPr/>
      </w:pPr>
      <w:r>
        <w:rPr/>
        <w:t>Ten people enjoyed a fresh but fine afternoon walking along the Ribble Way as far as Ribbleton then after sitting down for lunch, returned the same away. 28 species of Birds were observed including an early spring migrant Common Sandpiper.</w:t>
      </w:r>
    </w:p>
    <w:p>
      <w:pPr>
        <w:pStyle w:val="Normal"/>
        <w:rPr>
          <w:sz w:val="22"/>
        </w:rPr>
      </w:pPr>
      <w:r>
        <w:rPr>
          <w:sz w:val="22"/>
        </w:rPr>
      </w:r>
    </w:p>
    <w:p>
      <w:pPr>
        <w:pStyle w:val="Heading2"/>
        <w:rPr/>
      </w:pPr>
      <w:r>
        <w:rPr/>
        <w:t>Sunday 26 February 2006</w:t>
      </w:r>
    </w:p>
    <w:p>
      <w:pPr>
        <w:pStyle w:val="Normal"/>
        <w:rPr>
          <w:sz w:val="22"/>
        </w:rPr>
      </w:pPr>
      <w:r>
        <w:rPr>
          <w:sz w:val="22"/>
        </w:rPr>
        <w:t>The weather over the north of England was not as expected in the forecasts, more cloud cover and snow showers.</w:t>
      </w:r>
    </w:p>
    <w:p>
      <w:pPr>
        <w:pStyle w:val="Normal"/>
        <w:rPr>
          <w:sz w:val="22"/>
        </w:rPr>
      </w:pPr>
      <w:r>
        <w:rPr>
          <w:sz w:val="22"/>
        </w:rPr>
        <w:t>Rear Admiral Jimmy's version of the Coledale Horse Shoe took in Grizedale Pike, Hobcarton Crag, Hopegill Head, Sand Hill, Eel Crag (by the north west ridge), Sail and Stile End. 7 hardy souls undertook the 10 miles of 3,500 feet ascent with clear views for the most part but with rather a scarcity of warming sunshine!</w:t>
      </w:r>
    </w:p>
    <w:p>
      <w:pPr>
        <w:pStyle w:val="Normal"/>
        <w:rPr/>
      </w:pPr>
      <w:r>
        <w:rPr>
          <w:sz w:val="22"/>
        </w:rPr>
        <w:t xml:space="preserve">Meanwhile, rookie </w:t>
      </w:r>
      <w:r>
        <w:rPr>
          <w:sz w:val="22"/>
          <w:u w:val="single"/>
        </w:rPr>
        <w:t>Kelbrook Steve</w:t>
      </w:r>
      <w:r>
        <w:rPr>
          <w:sz w:val="22"/>
        </w:rPr>
        <w:t xml:space="preserve"> presided over 16 happy followers over Skyreholme to Trollers Gill on his maiden walk.</w:t>
      </w:r>
    </w:p>
    <w:p>
      <w:pPr>
        <w:pStyle w:val="Normal"/>
        <w:rPr/>
      </w:pPr>
      <w:r>
        <w:rPr>
          <w:sz w:val="22"/>
          <w:u w:val="single"/>
        </w:rPr>
        <w:t>Cakewalk John records</w:t>
      </w:r>
      <w:r>
        <w:rPr>
          <w:sz w:val="22"/>
        </w:rPr>
        <w:t>- Despite the unexpectedly early start, 29 turned up for the walk from Rivington Barn to the Pike Stones. Someone had the foresight to bring some decent weather and the threatening drizzle went off to bother Skelmersdale and left us with just the cold wind to deal with. We set off in high spirits and occasional mud, quickly leaving the bikers and dog walkers behind to enjoy the empty moorland, with its evocative names like 'Old Rachel's' and 'Sam Pasture' - who were they? What did they get up to of an evening in this desolate place? Leaving these worries behind us we continued to Simms, another wrecked farm house, for a coffee break before the last uphill bit to the Pike Stones. These slabs are the remains of the chamber under a neolithic burial mound, long-since excavated, but the information board gives a good idea of its impressive size. It dates back some 5,000 years, when the climate was warmer, the surrounding land worth having, and a decent place to live to boot. The return leg was largely downhill, fuelled by apple and cinnamon cake, and gave us some charming views of the reservoirs - and our first view of newly-born lambs. Afterwards, the party split into two groups, with the 'southerners', including Cakewalk John, going to the Crown in Horwich, to see the end of some football match or other.</w:t>
      </w:r>
    </w:p>
    <w:p>
      <w:pPr>
        <w:pStyle w:val="Normal"/>
        <w:rPr>
          <w:sz w:val="22"/>
        </w:rPr>
      </w:pPr>
      <w:r>
        <w:rPr>
          <w:sz w:val="22"/>
        </w:rPr>
      </w:r>
    </w:p>
    <w:p>
      <w:pPr>
        <w:pStyle w:val="Heading2"/>
        <w:rPr/>
      </w:pPr>
      <w:r>
        <w:rPr/>
        <w:t>Sunday 5 March 2006</w:t>
      </w:r>
    </w:p>
    <w:p>
      <w:pPr>
        <w:pStyle w:val="Normal"/>
        <w:rPr>
          <w:sz w:val="22"/>
        </w:rPr>
      </w:pPr>
      <w:r>
        <w:rPr>
          <w:sz w:val="22"/>
        </w:rPr>
        <w:t>The Weather was crisp and clear when 32 met at Springwood Whalley for Gordon's maiden walk. Gordon ably assisted by Linda lead the party along the Rough to a sheltered spot for Coffee and some of Gordon's toffee before continuing to the Nick Road to find a sheltered spot for lunch over-looking Churn Clough reservoir, with more toffee! They then walked back over Pendleton Moor, crossing the Nick Road at its summit before arriving at Audley Clough for yet another break in the sun and even more toffee. Continuing on via Cold Coats and the road back to Wiswell a short sharp climb up to Deer Park Wood and Clark Hill before the descent to Spring Wood concluded the walk. Afterwards the majority of the party travelled down into Whalley for refreshments at the Dog Inn.</w:t>
      </w:r>
    </w:p>
    <w:p>
      <w:pPr>
        <w:pStyle w:val="Normal"/>
        <w:rPr>
          <w:sz w:val="22"/>
        </w:rPr>
      </w:pPr>
      <w:r>
        <w:rPr>
          <w:sz w:val="22"/>
        </w:rPr>
        <w:t>Meanwhile Dot's crowd at Ogden Reservoir numbered 10 to sample the Pennine air and Bull's Head goodies.</w:t>
      </w:r>
    </w:p>
    <w:p>
      <w:pPr>
        <w:pStyle w:val="Normal"/>
        <w:rPr>
          <w:sz w:val="22"/>
        </w:rPr>
      </w:pPr>
      <w:r>
        <w:rPr>
          <w:sz w:val="22"/>
        </w:rPr>
      </w:r>
    </w:p>
    <w:p>
      <w:pPr>
        <w:pStyle w:val="Heading2"/>
        <w:rPr/>
      </w:pPr>
      <w:r>
        <w:rPr/>
        <w:t>Sunday 12 March 2006</w:t>
      </w:r>
    </w:p>
    <w:p>
      <w:pPr>
        <w:pStyle w:val="Normal"/>
        <w:rPr>
          <w:sz w:val="22"/>
        </w:rPr>
      </w:pPr>
      <w:r>
        <w:rPr>
          <w:sz w:val="22"/>
        </w:rPr>
        <w:t>Late Winter descended this weekend.</w:t>
      </w:r>
    </w:p>
    <w:p>
      <w:pPr>
        <w:pStyle w:val="Normal"/>
        <w:rPr>
          <w:sz w:val="22"/>
        </w:rPr>
      </w:pPr>
      <w:r>
        <w:rPr>
          <w:sz w:val="22"/>
        </w:rPr>
        <w:t>Blizzards were forecast and Sunday morning was a whiteout.</w:t>
      </w:r>
    </w:p>
    <w:p>
      <w:pPr>
        <w:pStyle w:val="Normal"/>
        <w:rPr>
          <w:sz w:val="22"/>
        </w:rPr>
      </w:pPr>
      <w:r>
        <w:rPr>
          <w:sz w:val="22"/>
        </w:rPr>
        <w:t>Roy and Peter travelled resolutely to the bleak Pennine lay-by over Saddleworth only two meet two other hardy souls and a dog. An executive decision had already been made to cancel today’s walk "Over the Tunnel" as drifting snow might close the road and hilltop conditions were nearly as inclement as they can get.</w:t>
      </w:r>
    </w:p>
    <w:p>
      <w:pPr>
        <w:pStyle w:val="Normal"/>
        <w:rPr>
          <w:sz w:val="22"/>
        </w:rPr>
      </w:pPr>
      <w:r>
        <w:rPr>
          <w:sz w:val="22"/>
        </w:rPr>
      </w:r>
    </w:p>
    <w:p>
      <w:pPr>
        <w:pStyle w:val="Normal"/>
        <w:rPr/>
      </w:pPr>
      <w:r>
        <w:rPr>
          <w:b/>
          <w:bCs/>
          <w:sz w:val="22"/>
          <w:szCs w:val="27"/>
        </w:rPr>
        <w:t>Sunday 19 March 2006</w:t>
      </w:r>
      <w:r>
        <w:rPr>
          <w:sz w:val="22"/>
        </w:rPr>
        <w:br/>
        <w:t>Winter still prevailed with cloud and cold winds.</w:t>
        <w:br/>
        <w:t>5 early rising members ventured to Cilcain in Wales for Franks walk in the Clwydian Hills, the snow still found on the tops. The views from Moel Fammau were good but mist covered Snowden in the distance. The wind was cold on the exposed tops but much warmer down in the valleys. After the walk 3 ventured into the local pub to enjoy the beers.</w:t>
        <w:br/>
        <w:t>Stephen's walk in the Goyt valley attracted 13 followers and 1 dog. He advised them all to wear gaiters at the very least but better if they had snorkels and flippers, or even stilts as he feared this was going to be 'Beginners Bogtrot No.2' ! The morning started off dry but overcast. We crossed the River Goyt at Taxal and left the peel of church bells far behind as we ascended through fields and were soon on the ridge known as Taxal Edge having our morning coffee amidst pockets of snow. Continuing on a fairly level path we arrived at Pym Chair. Who was Pym? Was he a preacher or a highwayman? Both theories are aired on a notice board but the truth remains a mystery. We carried on to Cats Tor where we climbed over a fence to find shelter for lunch out of the wind. Back on the ridge the cold wind picked up. It wasn't as boggy as first feared as the snow and ice had taken hold although we still had to do a hop, skip and a jump in places. At Shining Tor (the highest point of the walk at over 1600ft) the mist came down and the views disappeared, so had the solitary bench which was buried under a pile of snow! We descended to the 'milder' air of the Goyt valley and followed the road and path alongside Errwood and Fernilee reservoirs. Crossing the dam at the far end we descended through fields back to the cars. Drinks were taken at the Shady Oak Inn in Fernilee where we had views of the walk we had just completed.</w:t>
      </w:r>
    </w:p>
    <w:p>
      <w:pPr>
        <w:pStyle w:val="Normal"/>
        <w:rPr>
          <w:sz w:val="22"/>
        </w:rPr>
      </w:pPr>
      <w:r>
        <w:rPr>
          <w:sz w:val="22"/>
        </w:rPr>
      </w:r>
    </w:p>
    <w:p>
      <w:pPr>
        <w:pStyle w:val="Normal"/>
        <w:rPr/>
      </w:pPr>
      <w:r>
        <w:rPr>
          <w:b/>
          <w:bCs/>
          <w:sz w:val="22"/>
          <w:szCs w:val="27"/>
        </w:rPr>
        <w:t>Sunday 26 March 2006</w:t>
      </w:r>
      <w:r>
        <w:rPr>
          <w:sz w:val="22"/>
        </w:rPr>
        <w:br/>
        <w:t>Spring had arrived at last with temperatures well into double figures but a rain band was being forecast to arrive at 3pm on Sunday!</w:t>
        <w:br/>
        <w:t>Roy's walk at Mam Tor started out with bright weather and 7 members in bright spirit. Rushup Edge was a bit draughty but the views were good and a beeline was being made for the lee of the hill for lunch. Then misfortune struck. A lady missed her footing on the rutted track and lunged solidly into the banking with her shoulder. She was stunned and faint, in great pain. Her scarf was used to strap up the hurt side and she was able to make a safe retreat to the road for car rescue by her friend. We later learnt she had a fractured shoulder in three places. 5 continued with the walk to Barber Booth and Hollins Cross but the rain came exactly at 3pm, they are really cruel these weather people. So the roaring log fire in the Wanted Inn at Sparrowpit proved exceptionally welcoming afterwards.</w:t>
        <w:br/>
      </w:r>
      <w:r>
        <w:rPr>
          <w:sz w:val="22"/>
          <w:u w:val="single"/>
        </w:rPr>
        <w:t>GT's despatch from the Sandstone Trail 7.</w:t>
      </w:r>
      <w:r>
        <w:rPr>
          <w:sz w:val="22"/>
        </w:rPr>
        <w:t xml:space="preserve"> Three people enjoyed the brief sunshine on the last stage of the Sandstone Trail, sampling Real Ale at the Willeymoor Lock Tavern on the Shropshire Union Canal then at the end of the walk in The Wheatsheaf Inn at No Man's Heath Village. It rained for the last hour of the walk. Our good deed for the day was to help 5 cub scouts who were, back on their way.</w:t>
        <w:br/>
        <w:t xml:space="preserve">A crowd of 33 turned up for </w:t>
      </w:r>
      <w:r>
        <w:rPr>
          <w:sz w:val="22"/>
          <w:u w:val="single"/>
        </w:rPr>
        <w:t>Cakewalk John's</w:t>
      </w:r>
      <w:r>
        <w:rPr>
          <w:sz w:val="22"/>
        </w:rPr>
        <w:t xml:space="preserve"> exploration of the Wigan hinterlands. A surprising number considering the loss of an hour's sleep and it being Mother's Day! The weather was warm, for a change, and dry, so spirits were high for the start, which was through the ancient Borsdane Wood, with its stream swollen to a respectable size by the recent rain. We were too early for the bluebells, which looked as if a return visit in a few weeks would be worthwhile. The walk continued alongside Hindley Hall golf course, where an audience of 30-plus managed to put at least one golfer off his stroke, before reaching the Leeds &amp; Liverpool Canal for a 10-minute breather. We then followed the canal, where I have seen kingfishers - but not today, towards Haigh Hall, and once in the woods stopped for lunch while we watched the miniature train, a disappointing diesel rather than steam, but no doubt the passengers enjoyed the experience. Meanwhile we enjoyed the 'cake of the month': barra brith, which those in the know tell me means speckled cake, a moist, rich fruit cake, full of energy and could have been designed for walkers. The return leg took us past a man landscaping his garden, where a second waterfall was imminent, to join the first one and its pool, still leaving room for the odd football pitch, before returning along the canal and past the remains of Kirklees Hall, to get to Kirklees wood, part of which is on colliery waste. Curiously, there is no trace of the colliery in the landscape. Then it was across fields to get back to the cars, nearly missing the rain, and into the Gerrard Arms. The only time I put a foot wrong was here when, having ordered a virtuous soft drink I discovered they had Bank Top ales on tap!</w:t>
      </w:r>
    </w:p>
    <w:p>
      <w:pPr>
        <w:pStyle w:val="Normal"/>
        <w:rPr>
          <w:sz w:val="22"/>
        </w:rPr>
      </w:pPr>
      <w:r>
        <w:rPr>
          <w:sz w:val="22"/>
        </w:rPr>
      </w:r>
    </w:p>
    <w:p>
      <w:pPr>
        <w:pStyle w:val="Normal"/>
        <w:rPr/>
      </w:pPr>
      <w:r>
        <w:rPr>
          <w:b/>
          <w:bCs/>
          <w:sz w:val="22"/>
          <w:szCs w:val="27"/>
        </w:rPr>
        <w:t>Sunday 2 April 2006</w:t>
      </w:r>
      <w:r>
        <w:rPr>
          <w:sz w:val="22"/>
        </w:rPr>
        <w:br/>
        <w:t>April showers were expected!</w:t>
        <w:br/>
        <w:t xml:space="preserve">And on </w:t>
      </w:r>
      <w:r>
        <w:rPr>
          <w:sz w:val="22"/>
          <w:u w:val="single"/>
        </w:rPr>
        <w:t>Pauline's</w:t>
      </w:r>
      <w:r>
        <w:rPr>
          <w:sz w:val="22"/>
        </w:rPr>
        <w:t xml:space="preserve"> walk in the Lake District they kept coming, once it started raining it hardly ever stopped! 17 optimistic souls got thoroughly drenched and at lunch there was no shelter to be found. The route was shortened due to the weather and the descent to Loughrigg Terrace had more in common with white water rafting than walking! The BowBabe has resolved to put this one on again when hopefully it will be granted better conditions?</w:t>
        <w:br/>
        <w:t xml:space="preserve">Only seven people turned out for </w:t>
      </w:r>
      <w:r>
        <w:rPr>
          <w:sz w:val="22"/>
          <w:u w:val="single"/>
        </w:rPr>
        <w:t>Gwen's</w:t>
      </w:r>
      <w:r>
        <w:rPr>
          <w:sz w:val="22"/>
        </w:rPr>
        <w:t xml:space="preserve"> walk to Ashurst Beacon. It rained from start to finish and was very muddy most of the way round. Whilst we sat on the Beacon eating our soggy sandwiches, a cheery sole appeared from nowhere and decided to tell us how he had just returned from Spain where it was lovely and warm and sunny (just what we wanted to hear!). After telling us the rest of his life story he disappeared back where ever he came from. As we got to pub guess what, the sun came out.</w:t>
      </w:r>
    </w:p>
    <w:p>
      <w:pPr>
        <w:pStyle w:val="Normal"/>
        <w:rPr>
          <w:sz w:val="22"/>
        </w:rPr>
      </w:pPr>
      <w:r>
        <w:rPr>
          <w:sz w:val="22"/>
        </w:rPr>
      </w:r>
    </w:p>
    <w:p>
      <w:pPr>
        <w:pStyle w:val="Normal"/>
        <w:rPr/>
      </w:pPr>
      <w:r>
        <w:rPr>
          <w:b/>
          <w:bCs/>
          <w:sz w:val="22"/>
          <w:szCs w:val="27"/>
        </w:rPr>
        <w:t>Sunday 9 April 2006</w:t>
      </w:r>
      <w:r>
        <w:rPr>
          <w:sz w:val="22"/>
        </w:rPr>
        <w:br/>
        <w:t>Winter was still very much on the weather's agenda!</w:t>
        <w:br/>
        <w:t>Rain thwarted the start of Roy's afternoon walk "Going Up From The Summit" and lunch was eaten in the cars before setting off. But once the 18 got going Summer and Winter seasons alternated interestingly! In the Clough Alps the sun shone brilliantly and the party enjoyed a well deserved rest reclining on a grassy grandstand looking across at Hollingworth Lake and Blackstone Edge. But soon the clouds rolled in again and soft hail occasionally accompanied the walk through Shore and the fields at Gale where a deep swamp provided great fun to negotiate. The pleasant afternoon ended in the Summit pub where beering and dining proved convivial whilst the snow fell outside.</w:t>
        <w:br/>
      </w:r>
      <w:r>
        <w:rPr>
          <w:sz w:val="22"/>
          <w:u w:val="single"/>
        </w:rPr>
        <w:t>Frank's report</w:t>
      </w:r>
      <w:r>
        <w:rPr>
          <w:sz w:val="22"/>
        </w:rPr>
        <w:t xml:space="preserve"> With inclement weather forecast for the afternoon, 16 walkers set off up Constitution Hill followed by a short steep grassy climb to Warrendale Knotts and Attermire Scar. The weather seemed to be closing in in with snow flurries as we passed Victoria Cave, and had a break at Jubilee Cave . Here Kathy treated us to bags of mini chocolate easter eggs , which were well received. We continued on to Stainforth Scar and then had lunch at Stainforth Force , with the River Ribble in full flow. At this point the sun came out in all it's glory and and it turned into a beautiful spring day. We next set off on a short climb to Feizer , another pleasant stop , and then to Giggleswick Scar and Settle. The underfoot conditions had been perfect. Finally 13 of us set off for the naked man , cafe not pub , where we enjoyed tea , coffee and of course the women had their pastries, even though they said they were on diets.</w:t>
      </w:r>
    </w:p>
    <w:p>
      <w:pPr>
        <w:pStyle w:val="Normal"/>
        <w:rPr>
          <w:sz w:val="22"/>
        </w:rPr>
      </w:pPr>
      <w:r>
        <w:rPr>
          <w:sz w:val="22"/>
        </w:rPr>
      </w:r>
    </w:p>
    <w:p>
      <w:pPr>
        <w:pStyle w:val="Normal"/>
        <w:rPr/>
      </w:pPr>
      <w:r>
        <w:rPr>
          <w:b/>
          <w:bCs/>
          <w:sz w:val="22"/>
          <w:szCs w:val="27"/>
        </w:rPr>
        <w:t>Easter 2006</w:t>
      </w:r>
      <w:r>
        <w:rPr>
          <w:sz w:val="22"/>
        </w:rPr>
        <w:br/>
        <w:t>A bright and mostly dry weekend was in the offing but with cold winds.</w:t>
        <w:br/>
      </w:r>
      <w:r>
        <w:rPr>
          <w:sz w:val="22"/>
          <w:u w:val="single"/>
        </w:rPr>
        <w:t>Good Friday 14 April.</w:t>
      </w:r>
      <w:r>
        <w:rPr>
          <w:sz w:val="22"/>
        </w:rPr>
        <w:br/>
        <w:t>Roy's walk from Draughton to Addingham proved popular with 30 turning out to sample the delights of the lambs and daffodils along the way to see the Big Blue Clock! One or two stiles proved elusive but with country ferrets like Jimmy and Stephen around the way was soon found. It proved a lovely Spring day and the wind did not spoil it. The pub call afterwards was to the Cavendish Inn at Embsay.</w:t>
        <w:br/>
      </w:r>
      <w:r>
        <w:rPr>
          <w:sz w:val="22"/>
          <w:u w:val="single"/>
        </w:rPr>
        <w:t>Easter Sunday 16 April.</w:t>
      </w:r>
      <w:r>
        <w:rPr>
          <w:sz w:val="22"/>
        </w:rPr>
        <w:br/>
        <w:t>Kelvin's walk traversing Wolf fell attracted 33 members whilst Rammy John's "Wheelton Meet Once More" brought out 52. After early rain the day proved bright and dry and the wind moderated.</w:t>
        <w:br/>
      </w:r>
      <w:r>
        <w:rPr>
          <w:sz w:val="22"/>
          <w:u w:val="single"/>
        </w:rPr>
        <w:t>Easter Monday 17 April.</w:t>
      </w:r>
      <w:r>
        <w:rPr>
          <w:sz w:val="22"/>
        </w:rPr>
        <w:br/>
        <w:t>Roy and Stephen back in charge today weaving their way with 15 round the Luddenden Valley in search of the mysterious Katy Well! Gordon won the Easter Egg prize for being first to spot the obscure white rocks that the leaders claimed marked the spa springs even though plenty of other landmarks could equally well have fit the bill. The pub stops were the Cat-in-the-Well and the White Lion and apart from a brief early shower it turned out another good day for walking.</w:t>
      </w:r>
    </w:p>
    <w:p>
      <w:pPr>
        <w:pStyle w:val="Normal"/>
        <w:rPr>
          <w:sz w:val="22"/>
        </w:rPr>
      </w:pPr>
      <w:r>
        <w:rPr>
          <w:sz w:val="22"/>
        </w:rPr>
      </w:r>
    </w:p>
    <w:p>
      <w:pPr>
        <w:pStyle w:val="Normal"/>
        <w:rPr/>
      </w:pPr>
      <w:r>
        <w:rPr>
          <w:b/>
          <w:bCs/>
          <w:sz w:val="22"/>
          <w:szCs w:val="27"/>
        </w:rPr>
        <w:t>Sunday 23 April 2006</w:t>
      </w:r>
      <w:r>
        <w:rPr>
          <w:sz w:val="22"/>
        </w:rPr>
        <w:br/>
        <w:t>Showers were dying out and proper Spring conditions prevailed.</w:t>
        <w:br/>
        <w:t>Kendal Pauline lead 25 into the sunny glen of Barbondale.</w:t>
      </w:r>
    </w:p>
    <w:p>
      <w:pPr>
        <w:pStyle w:val="Normal"/>
        <w:rPr>
          <w:sz w:val="22"/>
        </w:rPr>
      </w:pPr>
      <w:r>
        <w:rPr>
          <w:sz w:val="22"/>
        </w:rPr>
      </w:r>
    </w:p>
    <w:p>
      <w:pPr>
        <w:pStyle w:val="Normal"/>
        <w:rPr/>
      </w:pPr>
      <w:r>
        <w:rPr>
          <w:b/>
          <w:bCs/>
          <w:sz w:val="22"/>
          <w:szCs w:val="27"/>
        </w:rPr>
        <w:t>Sunday 30 April 2006</w:t>
      </w:r>
      <w:r>
        <w:rPr>
          <w:sz w:val="22"/>
        </w:rPr>
        <w:br/>
        <w:t>There had been three beautiful Spring days but rain was edging in for Sunday.</w:t>
        <w:br/>
        <w:t xml:space="preserve">21 gathered on a lovely warm sunny morning to do </w:t>
      </w:r>
      <w:r>
        <w:rPr>
          <w:sz w:val="22"/>
          <w:u w:val="single"/>
        </w:rPr>
        <w:t>Stephen's</w:t>
      </w:r>
      <w:r>
        <w:rPr>
          <w:sz w:val="22"/>
        </w:rPr>
        <w:t xml:space="preserve"> walk to Penyghent (2,273ft) from Horton in Ribblesdale. They set off at 12.15pm at a nice leisurely pace and an hour later the majority decided to have lunch before the final push up the rocky staircase to the summit. On the summit it went a bit nippy and was overcast but there was enough time for a group photograph by the trig point before descending the fell and heading towards the next objective, the mighty gaping hole known as Hull Pot. At this point there was a hint of rain so they hurried on down the stony lane to Horton in Ribblesdale. It began to rain shortly after the walk had finished. </w:t>
      </w:r>
    </w:p>
    <w:p>
      <w:pPr>
        <w:pStyle w:val="NormalWeb"/>
        <w:rPr/>
      </w:pPr>
      <w:r>
        <w:rPr>
          <w:rFonts w:cs="Arial" w:ascii="Arial" w:hAnsi="Arial"/>
          <w:sz w:val="22"/>
        </w:rPr>
        <w:t xml:space="preserve">32 members and guests joined </w:t>
      </w:r>
      <w:r>
        <w:rPr>
          <w:rFonts w:cs="Arial" w:ascii="Arial" w:hAnsi="Arial"/>
          <w:sz w:val="22"/>
          <w:u w:val="single"/>
        </w:rPr>
        <w:t>'Cakewalk' John</w:t>
      </w:r>
      <w:r>
        <w:rPr>
          <w:rFonts w:cs="Arial" w:ascii="Arial" w:hAnsi="Arial"/>
          <w:sz w:val="22"/>
        </w:rPr>
        <w:t xml:space="preserve"> for a walk around the Rivington area. Although the day started cool and dry this was not to last as once past the Pigeon tower and Rivington Pike climbing Winter Hill the cloud descended with a wet embrace. Plan A was to have lunch here and enjoy the views, but as not even the TV mast was visible and the cloud was very wet and cold plan B was adopted. This was to have lunch somewhere else. Eventually a spot by a stream was picked in wooded valley where the group had a late lunch and were treated to John's home-made cappuccino cake (recipe available via e-mail). The walk then went over Burnt Edge and between the quarries, silent today, and to Wilders Wood, another conifer plantation, which gave some respite from the drizzle. The last leg of the route was along the broad access paths to Rivington Hall and then by car to the Bay Horse Inn, to get dry on the outside and wet on the inside. Finally, if one of the ladies in the group is missing a pair of glasses, then they can be found behind the bar! </w:t>
      </w:r>
    </w:p>
    <w:p>
      <w:pPr>
        <w:pStyle w:val="NormalWeb"/>
        <w:rPr/>
      </w:pPr>
      <w:r>
        <w:rPr>
          <w:rFonts w:cs="Arial" w:ascii="Arial" w:hAnsi="Arial"/>
          <w:sz w:val="22"/>
          <w:u w:val="single"/>
        </w:rPr>
        <w:t>GT Reports</w:t>
      </w:r>
      <w:r>
        <w:rPr>
          <w:rFonts w:cs="Arial" w:ascii="Arial" w:hAnsi="Arial"/>
          <w:sz w:val="22"/>
        </w:rPr>
        <w:t xml:space="preserve"> - 14 people enjoyed the continuing good weather in the Howgill Fells starting from Wath and walking along the ridge to Hooksey, descending then the steep climb to Randygill Top where lunch was taken. Continuing along the saddle to the Trig point at Green Bell and doubling back to descend down the ridge of West Grain. Temporary misplaced in the valley before following a wall to get back on track, walking down into the tiny hamlet of Weasdale and eventually back to the cars. 9 miles in five hours. Drinks were sampled in The Cross Keys, Tebay but for once there was no food available. </w:t>
      </w:r>
    </w:p>
    <w:p>
      <w:pPr>
        <w:pStyle w:val="NormalWeb"/>
        <w:rPr/>
      </w:pPr>
      <w:r>
        <w:rPr>
          <w:rFonts w:cs="Arial" w:ascii="Arial" w:hAnsi="Arial"/>
          <w:b/>
          <w:bCs/>
          <w:sz w:val="22"/>
          <w:szCs w:val="27"/>
        </w:rPr>
        <w:t>Mayday Bank Holiday 1 May 2006</w:t>
      </w:r>
      <w:r>
        <w:rPr>
          <w:rFonts w:cs="Arial" w:ascii="Arial" w:hAnsi="Arial"/>
          <w:sz w:val="22"/>
        </w:rPr>
        <w:br/>
        <w:t>Cloud wind and rain spoilt the morning but it slowly dried and brightened up.</w:t>
        <w:br/>
        <w:t xml:space="preserve">4 did </w:t>
      </w:r>
      <w:r>
        <w:rPr>
          <w:rFonts w:cs="Arial" w:ascii="Arial" w:hAnsi="Arial"/>
          <w:sz w:val="22"/>
          <w:u w:val="single"/>
        </w:rPr>
        <w:t>Wilf's</w:t>
      </w:r>
      <w:r>
        <w:rPr>
          <w:rFonts w:cs="Arial" w:ascii="Arial" w:hAnsi="Arial"/>
          <w:sz w:val="22"/>
        </w:rPr>
        <w:t xml:space="preserve"> damp Saddleworth jaunt whilst </w:t>
      </w:r>
      <w:r>
        <w:rPr>
          <w:rFonts w:cs="Arial" w:ascii="Arial" w:hAnsi="Arial"/>
          <w:sz w:val="22"/>
          <w:u w:val="single"/>
        </w:rPr>
        <w:t>Adrian</w:t>
      </w:r>
      <w:r>
        <w:rPr>
          <w:rFonts w:cs="Arial" w:ascii="Arial" w:hAnsi="Arial"/>
          <w:sz w:val="22"/>
        </w:rPr>
        <w:t xml:space="preserve"> reported 47 people braving the rain to start his walk. The weather gradually improved with a bit of sun-shine breaking through later.</w:t>
      </w:r>
    </w:p>
    <w:p>
      <w:pPr>
        <w:pStyle w:val="NormalWeb"/>
        <w:rPr/>
      </w:pPr>
      <w:r>
        <w:rPr>
          <w:rFonts w:cs="Arial" w:ascii="Arial" w:hAnsi="Arial"/>
          <w:b/>
          <w:bCs/>
          <w:sz w:val="22"/>
          <w:szCs w:val="27"/>
        </w:rPr>
        <w:t>Sunday 7 May 2006</w:t>
      </w:r>
      <w:r>
        <w:rPr>
          <w:rFonts w:cs="Arial" w:ascii="Arial" w:hAnsi="Arial"/>
          <w:sz w:val="22"/>
        </w:rPr>
        <w:br/>
        <w:t>The weather had been in delightful Spring mode for several days but once again rain was edging in for Sunday.</w:t>
        <w:br/>
        <w:t xml:space="preserve">35 people meeting for </w:t>
      </w:r>
      <w:r>
        <w:rPr>
          <w:rFonts w:cs="Arial" w:ascii="Arial" w:hAnsi="Arial"/>
          <w:sz w:val="22"/>
          <w:u w:val="single"/>
        </w:rPr>
        <w:t>Stephen's</w:t>
      </w:r>
      <w:r>
        <w:rPr>
          <w:rFonts w:cs="Arial" w:ascii="Arial" w:hAnsi="Arial"/>
          <w:sz w:val="22"/>
        </w:rPr>
        <w:t xml:space="preserve"> walk caused chaos in the quiet village of Burton in Kendal. Some locals didn't approve of the parking and asked them to move elswhere. Some tried; only to be asked to move again as those spaces were reserved for the Annual Bowling Club competition! All this meant the start of the walk got delayed by 30 minutes. It was bright and dry when they set off through fields towards Dalton Old Hall but were disconcerted to come across lots of dead sheep and others that were clearly suffering! An early lunch stop was chosen in a picnic area providing tables and seating for all but no sooner had they sat down than it started to rain! Fortunately it only turned out to be light drizzle so didn't dampen spirits too much. After the fields of Hutton Roof Stephen decided to avoid the obvious path across the top of the crags where there would be no view since it had been raining but chose instead to take a more interesting route through the fabulous limestone scenery of the crags. Some of the group at the back were enjoying the scenery so much that the people at the front had an unscheduled coffee stop and after passing over Holme Park Fell where there was only the long boring stretch of canal to traverse some people managed to make a long walk even longer because they were enjoying the scenery so much!!!!!!</w:t>
        <w:br/>
        <w:t xml:space="preserve">16 members assembled on the car park for </w:t>
      </w:r>
      <w:r>
        <w:rPr>
          <w:rFonts w:cs="Arial" w:ascii="Arial" w:hAnsi="Arial"/>
          <w:sz w:val="22"/>
          <w:u w:val="single"/>
        </w:rPr>
        <w:t>'Cakewalk' John's</w:t>
      </w:r>
      <w:r>
        <w:rPr>
          <w:rFonts w:cs="Arial" w:ascii="Arial" w:hAnsi="Arial"/>
          <w:sz w:val="22"/>
        </w:rPr>
        <w:t xml:space="preserve"> gentle stroll into Tatton Park and a trip into the formal gardens to view the rhododendrons (of which more later). They started with a stroll through mature woodland to reach the side of Tatton Mere, which is just over a mile in length and not a bad water feature for the back of anyone's garden. Then it was over heathland to the Old Hall and the memorial for parachutists in WWII - the Park was their training drop zone. After a snack in the cafe the formal gardens were entered, just in time for some proper lunch and a bit of gentle rain. It was then discovered that the greenhouses were shut but luckily, the only other covered space was just enough to shelter 16 bodies, so the 'bake of the month' didn't get wet. Then the rain stopped and the party could walk amongst the flowers or at least should have if it had been a warm spring, but with things being about a week late many were still only in bud. However, those in flower were truly magnificent and the threat of rain gave the Japanese garden a mysterious air. The return trip, back along the mere, was notable only for the rain: firstly type no.5, a gentle nuisance, followed by the no.7 variety, gentle but persistent!</w:t>
      </w:r>
    </w:p>
    <w:p>
      <w:pPr>
        <w:pStyle w:val="Normal"/>
        <w:rPr/>
      </w:pPr>
      <w:r>
        <w:rPr>
          <w:b/>
          <w:bCs/>
          <w:sz w:val="22"/>
          <w:szCs w:val="27"/>
        </w:rPr>
        <w:t>Sunday 14 May 2006</w:t>
      </w:r>
      <w:r>
        <w:rPr>
          <w:sz w:val="22"/>
        </w:rPr>
        <w:br/>
        <w:t>The weather had been gloriously warm and sunny all week but cruelly it was on the turn for weekend!</w:t>
        <w:br/>
        <w:t xml:space="preserve">Saturday had been cool and wet but Sunday dawned brighter and drier if only temporarily. So it wasn't bad when 21 gathered at Chadkirk for </w:t>
      </w:r>
      <w:r>
        <w:rPr>
          <w:sz w:val="22"/>
          <w:u w:val="single"/>
        </w:rPr>
        <w:t>Roy's</w:t>
      </w:r>
      <w:r>
        <w:rPr>
          <w:sz w:val="22"/>
        </w:rPr>
        <w:t xml:space="preserve"> forage around Romiley and Marple. The byways of the Peak Forest Canal and Rivers Etherow and Goyt proved enchanting despite an odd muddy escapade and home made ice cream from the farm pleased everyone. Unexpectedly for the leader; the woods were full of bluebells!! A great pub was found at the end, the Hare and Hounds (changed from the scheduled Spread Eagle on a whim which turned out to be quite inspirational!) It remained bright and dry until the walk finished. </w:t>
      </w:r>
    </w:p>
    <w:p>
      <w:pPr>
        <w:pStyle w:val="NormalWeb"/>
        <w:rPr/>
      </w:pPr>
      <w:r>
        <w:rPr>
          <w:rFonts w:cs="Arial" w:ascii="Arial" w:hAnsi="Arial"/>
          <w:sz w:val="22"/>
        </w:rPr>
        <w:t xml:space="preserve">53 people and two dogs turned up for </w:t>
      </w:r>
      <w:r>
        <w:rPr>
          <w:rFonts w:cs="Arial" w:ascii="Arial" w:hAnsi="Arial"/>
          <w:sz w:val="22"/>
          <w:u w:val="single"/>
        </w:rPr>
        <w:t>Gwen’s</w:t>
      </w:r>
      <w:r>
        <w:rPr>
          <w:rFonts w:cs="Arial" w:ascii="Arial" w:hAnsi="Arial"/>
          <w:sz w:val="22"/>
        </w:rPr>
        <w:t xml:space="preserve"> bluebell walk round Mawdsley and Eccleston. Unfortunately one of the bluebell clad woods had been fenced off so we were not able to go through there. The other wood was carpeted with bluebells though and someone did make a comment that Stephen would have had a field day with his camera! We all piled into the Black Bull at about 3.30 where the landlord was not amused to see us queuing up at his bar as he was on his own. </w:t>
      </w:r>
    </w:p>
    <w:p>
      <w:pPr>
        <w:pStyle w:val="NormalWeb"/>
        <w:rPr/>
      </w:pPr>
      <w:r>
        <w:rPr>
          <w:rFonts w:cs="Arial" w:ascii="Arial" w:hAnsi="Arial"/>
          <w:sz w:val="22"/>
          <w:u w:val="single"/>
        </w:rPr>
        <w:t>Frank's</w:t>
      </w:r>
      <w:r>
        <w:rPr>
          <w:rFonts w:cs="Arial" w:ascii="Arial" w:hAnsi="Arial"/>
          <w:sz w:val="22"/>
        </w:rPr>
        <w:t xml:space="preserve"> walk was on Saturday. I arrived in Threlkeld sharing a car with Marie and her dog bobbin only to find that we were going to be the only two walkers on the day. On the Friday I understand the temperature was up to 24 in Keswick, when we arrived it was 7. Obviously a linear walk was now out of the question, and now I had to plan a new route out for the day. We set off through the fields through St John's in the Vale to eventually arrive at the church, then followed a beautiful bridleway to a teashop where we enjoyed a pot of tea and homemade cake. Continuing south we finally reached the A591 at Bridge End and made our way to Stanah where we had lunch near a beautiful waterfall coming from the gill. We continued south crossing Sticks Gill and shortly followed a path up to the south of Sticks Gill, but left it as it turned south to Whiteside, and we continued up the side of the gill on pathless grass, to reach the col at the top of the pass. We were now on the ridge path , first to Watson Dodd, then Stybarrow Dodd and Great Dodd, visibility was very poor!!</w:t>
      </w:r>
    </w:p>
    <w:p>
      <w:pPr>
        <w:pStyle w:val="NormalWeb"/>
        <w:spacing w:before="0" w:after="0"/>
        <w:rPr/>
      </w:pPr>
      <w:r>
        <w:rPr>
          <w:rFonts w:cs="Arial" w:ascii="Arial" w:hAnsi="Arial"/>
          <w:b/>
          <w:bCs/>
          <w:sz w:val="22"/>
        </w:rPr>
        <w:t xml:space="preserve">Sunday 21 May </w:t>
      </w:r>
      <w:r>
        <w:rPr>
          <w:rFonts w:cs="Arial" w:ascii="Arial" w:hAnsi="Arial"/>
          <w:b/>
          <w:bCs/>
          <w:sz w:val="22"/>
          <w:szCs w:val="27"/>
        </w:rPr>
        <w:t>2006</w:t>
      </w:r>
      <w:r>
        <w:rPr>
          <w:rFonts w:cs="Arial" w:ascii="Arial" w:hAnsi="Arial"/>
          <w:sz w:val="22"/>
        </w:rPr>
        <w:br/>
        <w:t xml:space="preserve">Rain, rain and more rain was on the weather's agenda! </w:t>
      </w:r>
    </w:p>
    <w:p>
      <w:pPr>
        <w:pStyle w:val="NormalWeb"/>
        <w:spacing w:before="0" w:after="0"/>
        <w:rPr/>
      </w:pPr>
      <w:r>
        <w:rPr>
          <w:rFonts w:cs="Arial" w:ascii="Arial" w:hAnsi="Arial"/>
          <w:sz w:val="22"/>
        </w:rPr>
        <w:t xml:space="preserve">The first episode of </w:t>
      </w:r>
      <w:r>
        <w:rPr>
          <w:rFonts w:cs="Arial" w:ascii="Arial" w:hAnsi="Arial"/>
          <w:sz w:val="22"/>
          <w:u w:val="single"/>
        </w:rPr>
        <w:t>Stephen's</w:t>
      </w:r>
      <w:r>
        <w:rPr>
          <w:rFonts w:cs="Arial" w:ascii="Arial" w:hAnsi="Arial"/>
          <w:sz w:val="22"/>
        </w:rPr>
        <w:t xml:space="preserve"> Rusland Pool exploration attracted 14. It was overcast but dry when we set off but it soon turned to drizzle and then persistent rain for the remainder of the day. We walked alongside the River Leven and up through woods to the picturesque Bigland Tarn where we had a coffee stop. There was seating for all on a bench under a shady tree. Then we continued on to Bigland Barrow with it's wartime observation tower on top of the hill where we had lunch trying to find shelter as best as we could from the rain and wind. We descended to Backbarrow and saw the raging torrent that is the River Leven flowing under the bridge by the Whitewater Hotel. We climbed once again over Haverthwaite Heights through woods carpeted with bluebells, mingled with the orangey-brown bracken and the pungent aroma of wild garlic in the air. It was a nice walk even in the rain but I was disappointed that I couldn't get my camera out!!!</w:t>
      </w:r>
    </w:p>
    <w:p>
      <w:pPr>
        <w:pStyle w:val="NormalWeb"/>
        <w:rPr/>
      </w:pPr>
      <w:r>
        <w:rPr>
          <w:rFonts w:cs="Arial" w:ascii="Arial" w:hAnsi="Arial"/>
          <w:b/>
          <w:bCs/>
          <w:sz w:val="22"/>
        </w:rPr>
        <w:t xml:space="preserve">Sunday 28 May </w:t>
      </w:r>
      <w:r>
        <w:rPr>
          <w:rFonts w:cs="Arial" w:ascii="Arial" w:hAnsi="Arial"/>
          <w:b/>
          <w:bCs/>
          <w:sz w:val="22"/>
          <w:szCs w:val="27"/>
        </w:rPr>
        <w:t>2006</w:t>
      </w:r>
      <w:r>
        <w:rPr>
          <w:rFonts w:cs="Arial" w:ascii="Arial" w:hAnsi="Arial"/>
          <w:sz w:val="22"/>
        </w:rPr>
        <w:br/>
        <w:t xml:space="preserve">Nearly six inches of rain had fallen in the last two weeks and it wasn't getting any better fast! </w:t>
      </w:r>
    </w:p>
    <w:p>
      <w:pPr>
        <w:pStyle w:val="NormalWeb"/>
        <w:rPr/>
      </w:pPr>
      <w:r>
        <w:rPr>
          <w:rFonts w:cs="Arial" w:ascii="Arial" w:hAnsi="Arial"/>
          <w:sz w:val="22"/>
        </w:rPr>
        <w:t xml:space="preserve">Many stalwarts were away on Frank's 'Long Mynd' weekend in Shropshire so </w:t>
      </w:r>
      <w:r>
        <w:rPr>
          <w:rFonts w:cs="Arial" w:ascii="Arial" w:hAnsi="Arial"/>
          <w:sz w:val="22"/>
          <w:u w:val="single"/>
        </w:rPr>
        <w:t>BowBabe Pauline</w:t>
      </w:r>
      <w:r>
        <w:rPr>
          <w:rFonts w:cs="Arial" w:ascii="Arial" w:hAnsi="Arial"/>
          <w:sz w:val="22"/>
        </w:rPr>
        <w:t xml:space="preserve"> did well to get 9 at Grasmere for her foray up to Alcock Tarn, Heron Crag, High Rigg and Fairfield. Early conditions were daunting but the showers never amounted to much and every so often the sun managed to shine through on to the valleys below which was just beautiful. On top the wind was quite strong and shelter for lunch took a bit of finding. True to form BowBabe settled for a 'Pile of Stones' and whilst there the weather suddenly cleared giving stunning views of Helvellyn, Striding Edge, Great Gable, Scafell Group, Pillar and the Skiddaw range. On the way down those that couldn't keep up with the 'Blue Streak' (which was nearly everyone) enjoyed surveying the scene from Stone Arthur which SHE missed. </w:t>
      </w:r>
    </w:p>
    <w:p>
      <w:pPr>
        <w:pStyle w:val="NormalWeb"/>
        <w:rPr/>
      </w:pPr>
      <w:r>
        <w:rPr>
          <w:rFonts w:cs="Arial" w:ascii="Arial" w:hAnsi="Arial"/>
          <w:sz w:val="22"/>
        </w:rPr>
        <w:t xml:space="preserve">Meanwhile in similar weather conditions </w:t>
      </w:r>
      <w:r>
        <w:rPr>
          <w:rFonts w:cs="Arial" w:ascii="Arial" w:hAnsi="Arial"/>
          <w:sz w:val="22"/>
          <w:u w:val="single"/>
        </w:rPr>
        <w:t>Harry</w:t>
      </w:r>
      <w:r>
        <w:rPr>
          <w:rFonts w:cs="Arial" w:ascii="Arial" w:hAnsi="Arial"/>
          <w:sz w:val="22"/>
        </w:rPr>
        <w:t xml:space="preserve"> mustered 16 for Limestone Landscapes Part 4. </w:t>
      </w:r>
    </w:p>
    <w:p>
      <w:pPr>
        <w:pStyle w:val="NormalWeb"/>
        <w:rPr>
          <w:rFonts w:ascii="Arial" w:hAnsi="Arial" w:cs="Arial"/>
          <w:sz w:val="22"/>
        </w:rPr>
      </w:pPr>
      <w:r>
        <w:rPr>
          <w:rFonts w:cs="Arial" w:ascii="Arial" w:hAnsi="Arial"/>
          <w:b/>
          <w:bCs/>
          <w:sz w:val="22"/>
        </w:rPr>
        <w:t>Bank Holiday Monday 29 May</w:t>
      </w:r>
      <w:r>
        <w:rPr>
          <w:rFonts w:cs="Arial" w:ascii="Arial" w:hAnsi="Arial"/>
          <w:sz w:val="22"/>
        </w:rPr>
        <w:t xml:space="preserve"> </w:t>
      </w:r>
      <w:r>
        <w:rPr>
          <w:rFonts w:cs="Arial" w:ascii="Arial" w:hAnsi="Arial"/>
          <w:b/>
          <w:bCs/>
          <w:sz w:val="22"/>
          <w:szCs w:val="27"/>
        </w:rPr>
        <w:t>2006</w:t>
      </w:r>
    </w:p>
    <w:p>
      <w:pPr>
        <w:pStyle w:val="NormalWeb"/>
        <w:rPr>
          <w:rFonts w:ascii="Arial" w:hAnsi="Arial" w:cs="Arial"/>
          <w:color w:val="000090"/>
          <w:sz w:val="22"/>
        </w:rPr>
      </w:pPr>
      <w:r>
        <w:rPr>
          <w:rFonts w:cs="Arial" w:ascii="Arial" w:hAnsi="Arial"/>
          <w:sz w:val="22"/>
        </w:rPr>
        <w:t xml:space="preserve">For </w:t>
      </w:r>
      <w:r>
        <w:rPr>
          <w:rFonts w:cs="Arial" w:ascii="Arial" w:hAnsi="Arial"/>
          <w:sz w:val="22"/>
          <w:u w:val="single"/>
        </w:rPr>
        <w:t>Jimmy's</w:t>
      </w:r>
      <w:r>
        <w:rPr>
          <w:rFonts w:cs="Arial" w:ascii="Arial" w:hAnsi="Arial"/>
          <w:sz w:val="22"/>
        </w:rPr>
        <w:t xml:space="preserve"> Traditional Ribble Valley Ramble the worst of the showers steered further south so 27 members enjoyed a lovely trek from around Downham, Rimington and Twiston.</w:t>
      </w:r>
    </w:p>
    <w:p>
      <w:pPr>
        <w:pStyle w:val="NormalWeb"/>
        <w:spacing w:before="280" w:after="280"/>
        <w:rPr>
          <w:rFonts w:ascii="Arial" w:hAnsi="Arial" w:cs="Arial"/>
          <w:sz w:val="22"/>
        </w:rPr>
      </w:pPr>
      <w:r>
        <w:rPr>
          <w:rFonts w:cs="Arial" w:ascii="Arial" w:hAnsi="Arial"/>
          <w:sz w:val="22"/>
        </w:rPr>
        <w:t>AFTER THIS POINT WALK REPORTS WERE FULLY TRANSFERRED TO PETER’S WEBSITE.</w:t>
      </w:r>
    </w:p>
    <w:sectPr>
      <w:type w:val="nextPage"/>
      <w:pgSz w:w="11906" w:h="16838"/>
      <w:pgMar w:left="748" w:right="68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7:00Z</dcterms:created>
  <dc:creator>paul southworth</dc:creator>
  <dc:description/>
  <cp:keywords/>
  <dc:language>en-US</dc:language>
  <cp:lastModifiedBy>Edward Roy Chetham</cp:lastModifiedBy>
  <dcterms:modified xsi:type="dcterms:W3CDTF">2000-08-03T09:27:00Z</dcterms:modified>
  <cp:revision>23</cp:revision>
  <dc:subject/>
  <dc:title>Sunday 17 July</dc:title>
</cp:coreProperties>
</file>